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15157</w:t>
      </w:r>
    </w:p>
    <w:p>
      <w:pPr>
        <w:pStyle w:val="Normal"/>
        <w:rPr/>
      </w:pPr>
      <w:r>
        <w:rPr/>
        <w:t>ACO Toptek Uniface smart AL alumínium burkolható fedlap kompozit betéttel (nem igényel betonkitöltést) víz- és szagzáró, lecsavarozható kivitelben. 200x200 nyílásmérettel, 300x300 keretmérettel, 50mm keretmagasság, L15 terhelési osztályra. Burkolat vastagsága legfeljebb 15mm lehet. Súly: 3,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58</w:t>
      </w:r>
    </w:p>
    <w:p>
      <w:pPr>
        <w:pStyle w:val="Normal"/>
        <w:rPr/>
      </w:pPr>
      <w:r>
        <w:rPr/>
        <w:t>ACO Toptek Uniface smart AL alumínium burkolható fedlap kompozit betéttel (nem igényel betonkitöltést) víz- és szagzáró, lecsavarozható kivitelben. 300x300 nyílásmérettel, 400x400 keretmérettel, 50mm keretmagasság, L15 terhelési osztályra. Burkolat vastagsága legfeljebb 15mm lehet. Súly: 5,68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59</w:t>
      </w:r>
    </w:p>
    <w:p>
      <w:pPr>
        <w:pStyle w:val="Normal"/>
        <w:rPr/>
      </w:pPr>
      <w:r>
        <w:rPr/>
        <w:t>ACO Toptek Uniface smart AL alumínium burkolható fedlap kompozit betéttel (nem igényel betonkitöltést) víz- és szagzáró, lecsavarozható kivitelben. 400x400 nyílásmérettel, 500x500 keretmérettel, 50mm keretmagasság, L15 terhelési osztályra. Burkolat vastagsága legfeljebb 15mm lehet. Súly: 7,7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60</w:t>
      </w:r>
    </w:p>
    <w:p>
      <w:pPr>
        <w:pStyle w:val="Normal"/>
        <w:rPr/>
      </w:pPr>
      <w:r>
        <w:rPr/>
        <w:t>ACO Toptek Uniface smart AL alumínium burkolható fedlap kompozit betéttel (nem igényel betonkitöltést) víz- és szagzáró, lecsavarozható kivitelben. 500x500 nyílásmérettel, 600x600 keretmérettel, 50mm keretmagasság, L15 terhelési osztályra. Burkolat vastagsága legfeljebb 15mm lehet. Súly: 10,27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161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 Toptek Uniface smart AL alumínium burkolható fedlap kompozit betéttel (nem igényel betonkitöltést) víz- és szagzáró, lecsavarozható kivitelben. 600x600 nyílásmérettel, 700x700 keretmérettel, 50mm keretmagasság, L15 terhelési osztályra. Burkolat vastagsága legfeljebb 15mm lehet. Súly: 13,16 k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40:00Z</dcterms:created>
  <dc:creator>Kóczián Ádám</dc:creator>
  <dc:description/>
  <cp:keywords/>
  <dc:language>en-US</dc:language>
  <cp:lastModifiedBy>Kóczián Ádám</cp:lastModifiedBy>
  <dcterms:modified xsi:type="dcterms:W3CDTF">2017-04-14T06:43:00Z</dcterms:modified>
  <cp:revision>4</cp:revision>
  <dc:subject/>
  <dc:title/>
</cp:coreProperties>
</file>