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rganyzott acé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06537</w:t>
      </w:r>
    </w:p>
    <w:p>
      <w:pPr>
        <w:pStyle w:val="Normal"/>
        <w:rPr/>
      </w:pPr>
      <w:r>
        <w:rPr/>
        <w:t>ACO Toptek Uniface Assist horganyzott acél burkolható fedlap víz- és szagzáró, lecsavarozható kivitelben gázrugóval. 400x400 nyílásmérettel, 575x542 keretmérettel, 89mm keretmagassággal, C250 terhelési osztályra. Burkolat vastagsága legfeljebb 15mm lehet. Súly: 26,5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6538</w:t>
      </w:r>
    </w:p>
    <w:p>
      <w:pPr>
        <w:pStyle w:val="Normal"/>
        <w:rPr/>
      </w:pPr>
      <w:r>
        <w:rPr/>
        <w:t>ACO Toptek Uniface Assist horganyzott acél burkolható fedlap víz- és szagzáró, lecsavarozható kivitelben gázrugóval. 500x500 nyílásmérettel, 675x642 keretmérettel, 89mm keretmagassággal, M125 terhelési osztályra. Burkolat vastagsága legfeljebb 15mm lehet. Súly: 31,5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6539</w:t>
      </w:r>
    </w:p>
    <w:p>
      <w:pPr>
        <w:pStyle w:val="Normal"/>
        <w:rPr/>
      </w:pPr>
      <w:r>
        <w:rPr/>
        <w:t>ACO Toptek Uniface Assist horganyzott acél burkolható fedlap víz- és szagzáró, lecsavarozható kivitelben gázrugóval. 600x600 nyílásmérettel, 775x742 keretmérettel, 89mm keretmagassággal, M125 terhelési osztályra. Burkolat vastagsága legfeljebb 15mm lehet. Súly: 38,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8713</w:t>
      </w:r>
    </w:p>
    <w:p>
      <w:pPr>
        <w:pStyle w:val="Normal"/>
        <w:rPr/>
      </w:pPr>
      <w:r>
        <w:rPr/>
        <w:t>ACO Toptek Uniface Assist horganyzott acél burkolható fedlap víz- és szagzáró, lecsavarozható kivitelben gázrugóval. 600x800 nyílásmérettel, 775x942 keretmérettel, 89mm keretmagassággal, M125 terhelési osztályra. Burkolat vastagsága legfeljebb 15mm lehet. Súly: 44,5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6540</w:t>
      </w:r>
    </w:p>
    <w:p>
      <w:pPr>
        <w:pStyle w:val="Normal"/>
        <w:rPr/>
      </w:pPr>
      <w:r>
        <w:rPr/>
        <w:t>ACO Toptek Uniface Assist horganyzott acél burkolható fedlap víz- és szagzáró, lecsavarozható kivitelben gázrugóval. 800x800 nyílásmérettel, 975x942 keretmérettel, 89mm keretmagassággal, L15 terhelési osztályra. Burkolat vastagsága legfeljebb 15mm lehet. Súly: 54,5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4951</w:t>
      </w:r>
    </w:p>
    <w:p>
      <w:pPr>
        <w:pStyle w:val="Normal"/>
        <w:rPr/>
      </w:pPr>
      <w:r>
        <w:rPr/>
        <w:t>ACO Toptek Uniface Assist horganyzott acél burkolható fedlap víz- és szagzáró, lecsavarozható kivitelben gázrugóval. 800x1000 nyílásmérettel, 975x1142 keretmérettel, 89mm keretmagassággal, L15 terhelési osztályra. Burkolat vastagsága legfeljebb 15mm lehet. Súly: 58,4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6541</w:t>
      </w:r>
    </w:p>
    <w:p>
      <w:pPr>
        <w:pStyle w:val="Normal"/>
        <w:rPr/>
      </w:pPr>
      <w:r>
        <w:rPr/>
        <w:t>ACO Toptek Uniface Assist horganyzott acél burkolható fedlap víz- és szagzáró, lecsavarozható kivitelben gázrugóval. 1000x1000 nyílásmérettel, 1175x1142 keretmérettel, 89mm keretmagassággal, L15 terhelési osztályra. Burkolat vastagsága legfeljebb 15mm lehet. Súly: 68,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6542</w:t>
      </w:r>
    </w:p>
    <w:p>
      <w:pPr>
        <w:pStyle w:val="Normal"/>
        <w:rPr/>
      </w:pPr>
      <w:r>
        <w:rPr/>
        <w:t>ACO Toptek Uniface Assist horganyzott acél burkolható fedlap víz- és szagzáró, lecsavarozható kivitelben gázrugóval. 500x500 nyílásmérettel, 675x642 keretmérettel, 89mm keretmagassággal, C250 terhelési osztályra. Burkolat vastagsága legfeljebb 15mm lehet. Súly: 31,5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6543</w:t>
      </w:r>
    </w:p>
    <w:p>
      <w:pPr>
        <w:pStyle w:val="Normal"/>
        <w:rPr/>
      </w:pPr>
      <w:r>
        <w:rPr/>
        <w:t>ACO Toptek Uniface Assist horganyzott acél burkolható fedlap víz- és szagzáró, lecsavarozható kivitelben gázrugóval. 600x600 nyílásmérettel, 675x642 keretmérettel, 89mm keretmagassággal, C250 terhelési osztályra. Burkolat vastagsága legfeljebb 15mm lehet. Súly: 38,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6544</w:t>
      </w:r>
    </w:p>
    <w:p>
      <w:pPr>
        <w:pStyle w:val="Normal"/>
        <w:rPr/>
      </w:pPr>
      <w:r>
        <w:rPr/>
        <w:t>ACO Toptek Uniface Assist horganyzott acél burkolható fedlap víz- és szagzáró, lecsavarozható kivitelben gázrugóval. 800x800 nyílásmérettel, 975x942 keretmérettel, 89mm keretmagassággal, M125 terhelési osztályra. Burkolat vastagsága legfeljebb 15mm lehet. Súly: 54,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Rozsdamentes acé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06529</w:t>
      </w:r>
    </w:p>
    <w:p>
      <w:pPr>
        <w:pStyle w:val="Normal"/>
        <w:rPr/>
      </w:pPr>
      <w:r>
        <w:rPr/>
        <w:t>ACO Toptek Uniface Assist rozsdamentes acél burkolható fedlap víz- és szagzáró, lecsavarozható kivitelben gázrugóval. 400x400 nyílásmérettel, 575x542 keretmérettel, 89mm keretmagassággal, C250 terhelési osztályra. Burkolat vastagsága legfeljebb 15mm lehet. Súly: 26,5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6530</w:t>
      </w:r>
    </w:p>
    <w:p>
      <w:pPr>
        <w:pStyle w:val="Normal"/>
        <w:rPr/>
      </w:pPr>
      <w:r>
        <w:rPr/>
        <w:t>ACO Toptek Uniface Assist rozsdamentes acél burkolható fedlap víz- és szagzáró, lecsavarozható kivitelben gázrugóval. 500x500 nyílásmérettel, 675x642 keretmérettel, 89mm keretmagassággal, M125 terhelési osztályra. Burkolat vastagsága legfeljebb 15mm lehet. Súly: 31,5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6531</w:t>
      </w:r>
    </w:p>
    <w:p>
      <w:pPr>
        <w:pStyle w:val="Normal"/>
        <w:rPr/>
      </w:pPr>
      <w:r>
        <w:rPr/>
        <w:t>ACO Toptek Uniface Assist rozsdamentes acél burkolható fedlap víz- és szagzáró, lecsavarozható kivitelben gázrugóval. 600x600 nyílásmérettel, 775x742 keretmérettel, 89mm keretmagassággal, M125 terhelési osztályra. Burkolat vastagsága legfeljebb 15mm lehet. Súly: 38,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8712</w:t>
      </w:r>
    </w:p>
    <w:p>
      <w:pPr>
        <w:pStyle w:val="Normal"/>
        <w:rPr/>
      </w:pPr>
      <w:r>
        <w:rPr/>
        <w:t>ACO Toptek Uniface Assist rozsdamentes acél burkolható fedlap víz- és szagzáró, lecsavarozható kivitelben gázrugóval. 600x800 nyílásmérettel, 775x942 keretmérettel, 89mm keretmagassággal, M125 terhelési osztályra. Burkolat vastagsága legfeljebb 15mm lehet. Súly: 44,5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6532</w:t>
      </w:r>
    </w:p>
    <w:p>
      <w:pPr>
        <w:pStyle w:val="Normal"/>
        <w:rPr/>
      </w:pPr>
      <w:r>
        <w:rPr/>
        <w:t>ACO Toptek Uniface Assist rozsdamentes acél burkolható fedlap víz- és szagzáró, lecsavarozható kivitelben gázrugóval. 800x800 nyílásmérettel, 975x942 keretmérettel, 89mm keretmagassággal, L15 terhelési osztályra. Burkolat vastagsága legfeljebb 15mm lehet. Súly: 54,5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4950</w:t>
      </w:r>
    </w:p>
    <w:p>
      <w:pPr>
        <w:pStyle w:val="Normal"/>
        <w:rPr/>
      </w:pPr>
      <w:r>
        <w:rPr/>
        <w:t>ACO Toptek Uniface Assist rozsdamentes acél burkolható fedlap víz- és szagzáró, lecsavarozható kivitelben gázrugóval. 800x1000 nyílásmérettel, 975x1142 keretmérettel, 89mm keretmagassággal, L15 terhelési osztályra. Burkolat vastagsága legfeljebb 15mm lehet. Súly: 58,4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6533</w:t>
      </w:r>
    </w:p>
    <w:p>
      <w:pPr>
        <w:pStyle w:val="Normal"/>
        <w:rPr/>
      </w:pPr>
      <w:r>
        <w:rPr/>
        <w:t>ACO Toptek Uniface Assist rozsdamentes acél burkolható fedlap víz- és szagzáró, lecsavarozható kivitelben gázrugóval. 1000x1000 nyílásmérettel, 1175x1142 keretmérettel, 89mm keretmagassággal, L15 terhelési osztályra. Burkolat vastagsága legfeljebb 15mm lehet. Súly: 68,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6534</w:t>
      </w:r>
    </w:p>
    <w:p>
      <w:pPr>
        <w:pStyle w:val="Normal"/>
        <w:rPr/>
      </w:pPr>
      <w:r>
        <w:rPr/>
        <w:t>ACO Toptek Uniface Assist rozsdamentes acél burkolható fedlap víz- és szagzáró, lecsavarozható kivitelben gázrugóval. 500x500 nyílásmérettel, 675x642 keretmérettel, 89mm keretmagassággal, C250 terhelési osztályra. Burkolat vastagsága legfeljebb 15mm lehet. Súly: 31,5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6535</w:t>
      </w:r>
    </w:p>
    <w:p>
      <w:pPr>
        <w:pStyle w:val="Normal"/>
        <w:rPr/>
      </w:pPr>
      <w:r>
        <w:rPr/>
        <w:t>ACO Toptek Uniface Assist rozsdamentes acél burkolható fedlap víz- és szagzáró, lecsavarozható kivitelben gázrugóval. 600x600 nyílásmérettel, 675x642 keretmérettel, 89mm keretmagassággal, C250 terhelési osztályra. Burkolat vastagsága legfeljebb 15mm lehet. Súly: 38,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6536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CO Toptek Uniface Assist rozsdamentes acél burkolható fedlap víz- és szagzáró, lecsavarozható kivitelben gázrugóval. 800x800 nyílásmérettel, 975x942 keretmérettel, 89mm keretmagassággal, M125 terhelési osztályra. Burkolat vastagsága legfeljebb 15mm lehet. Súly: 54,0 k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17:00Z</dcterms:created>
  <dc:creator>Kóczián Ádám</dc:creator>
  <dc:description/>
  <cp:keywords/>
  <dc:language>en-US</dc:language>
  <cp:lastModifiedBy>Kóczián Ádám</cp:lastModifiedBy>
  <dcterms:modified xsi:type="dcterms:W3CDTF">2017-04-14T06:15:00Z</dcterms:modified>
  <cp:revision>5</cp:revision>
  <dc:subject/>
  <dc:title/>
</cp:coreProperties>
</file>