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415140</w:t>
      </w:r>
    </w:p>
    <w:p>
      <w:pPr>
        <w:pStyle w:val="Normal"/>
        <w:rPr/>
      </w:pPr>
      <w:r>
        <w:rPr/>
        <w:t>ACO Toptek Uniface AL shallow alumínium burkolható fedlap víz- és szagzáró, lecsavarozható kivitelben. Alacsonyított, könnyített kivitel, 200x200 nyílásmérettel, 300x300 keretmérettel, 50mm keretmagasság, L15/K3 terhelési osztályra. Burkolat vastagsága legfeljebb 0/15mm lehet. Súly: 2,9 k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15141</w:t>
      </w:r>
    </w:p>
    <w:p>
      <w:pPr>
        <w:pStyle w:val="Normal"/>
        <w:rPr/>
      </w:pPr>
      <w:r>
        <w:rPr/>
        <w:t>ACO Toptek Uniface AL shallow alumínium burkolható fedlap víz- és szagzáró, lecsavarozható kivitelben. Alacsonyított, könnyített kivitel, 300x300 nyílásmérettel, 400x400 keretmérettel, 50mm keretmagasság, L15/K3 terhelési osztályra. Burkolat vastagsága legfeljebb 0/15mm lehet. Súly: 4,21 k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15142</w:t>
      </w:r>
    </w:p>
    <w:p>
      <w:pPr>
        <w:pStyle w:val="Normal"/>
        <w:rPr/>
      </w:pPr>
      <w:r>
        <w:rPr/>
        <w:t>ACO Toptek Uniface AL shallow alumínium burkolható fedlap víz- és szagzáró, lecsavarozható kivitelben. Alacsonyított, könnyített kivitel, 400x400 nyílásmérettel, 500x500 keretmérettel, 50mm keretmagasság, L15/K3 terhelési osztályra. Burkolat vastagsága legfeljebb 0/15mm lehet. Súly: 5,39 k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15145</w:t>
      </w:r>
    </w:p>
    <w:p>
      <w:pPr>
        <w:pStyle w:val="Normal"/>
        <w:rPr/>
      </w:pPr>
      <w:r>
        <w:rPr/>
        <w:t>ACO Toptek Uniface AL shallow alumínium burkolható fedlap víz- és szagzáró, lecsavarozható kivitelben. Alacsonyított, könnyített kivitel, 400x400 nyílásmérettel, 500x500 keretmérettel, 50mm keretmagasság, L15/K3 terhelési osztályra. Burkolat vastagsága legfeljebb 0/15mm lehet. Súly: 5,39 k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15143</w:t>
      </w:r>
    </w:p>
    <w:p>
      <w:pPr>
        <w:pStyle w:val="Normal"/>
        <w:rPr/>
      </w:pPr>
      <w:r>
        <w:rPr/>
        <w:t>ACO Toptek Uniface AL shallow alumínium burkolható fedlap víz- és szagzáró, lecsavarozható kivitelben. Alacsonyított, könnyített kivitel, 450x450 nyílásmérettel, 550x550 keretmérettel, 50mm keretmagasság, L15/K3 terhelési osztályra. Burkolat vastagsága legfeljebb 0/15mm lehet. Súly: 5,84 k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15144</w:t>
      </w:r>
    </w:p>
    <w:p>
      <w:pPr>
        <w:pStyle w:val="Normal"/>
        <w:rPr/>
      </w:pPr>
      <w:r>
        <w:rPr/>
        <w:t>ACO Toptek Uniface AL shallow alumínium burkolható fedlap víz- és szagzáró, lecsavarozható kivitelben. Alacsonyított, könnyített kivitel, 500x500 nyílásmérettel, 600x600 keretmérettel, 50mm keretmagasság, L15/K3 terhelési osztályra. Burkolat vastagsága legfeljebb 0/15mm lehet. Súly: 6,86 k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15146</w:t>
      </w:r>
    </w:p>
    <w:p>
      <w:pPr>
        <w:pStyle w:val="Normal"/>
        <w:rPr/>
      </w:pPr>
      <w:r>
        <w:rPr/>
        <w:t>ACO Toptek Uniface AL shallow alumínium burkolható fedlap víz- és szagzáró, lecsavarozható kivitelben. Alacsonyított, könnyített kivitel, 600x600 nyílásmérettel, 700x700 keretmérettel, 50mm keretmagasság, L15/K3 terhelési osztályra. Burkolat vastagsága legfeljebb 0/15mm lehet. Súly: 8,41 k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15149</w:t>
      </w:r>
    </w:p>
    <w:p>
      <w:pPr>
        <w:pStyle w:val="Normal"/>
        <w:rPr/>
      </w:pPr>
      <w:r>
        <w:rPr/>
        <w:t>ACO Toptek Uniface AL shallow alumínium burkolható fedlap víz- és szagzáró, lecsavarozható kivitelben. Alacsonyított, könnyített kivitel, 600x800 nyílásmérettel, 700x900 keretmérettel, 50mm keretmagasság, L15/K3 terhelési osztályra. Burkolat vastagsága legfeljebb 0/15mm lehet. Súly: 9,63 k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15151</w:t>
      </w:r>
    </w:p>
    <w:p>
      <w:pPr>
        <w:pStyle w:val="Normal"/>
        <w:rPr/>
      </w:pPr>
      <w:r>
        <w:rPr/>
        <w:t>ACO Toptek Uniface AL shallow alumínium burkolható fedlap víz- és szagzáró, lecsavarozható kivitelben. Alacsonyított, könnyített kivitel, 600x900 nyílásmérettel, 700x1000 keretmérettel, 50mm keretmagasság, L15/K3 terhelési osztályra. Burkolat vastagsága legfeljebb 0/15mm lehet. Súly: 10,65 k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15153</w:t>
      </w:r>
    </w:p>
    <w:p>
      <w:pPr>
        <w:pStyle w:val="Normal"/>
        <w:rPr/>
      </w:pPr>
      <w:r>
        <w:rPr/>
        <w:t>ACO Toptek Uniface AL shallow alumínium burkolható fedlap víz- és szagzáró, lecsavarozható kivitelben. Alacsonyított, könnyített kivitel, 600x1000 nyílásmérettel, 700x1100 keretmérettel, 50mm keretmagasság, L15/K3 terhelési osztályra. Burkolat vastagsága legfeljebb 0/15mm lehet. Súly: 11,40 k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15156</w:t>
      </w:r>
    </w:p>
    <w:p>
      <w:pPr>
        <w:pStyle w:val="Normal"/>
        <w:rPr/>
      </w:pPr>
      <w:r>
        <w:rPr/>
        <w:t>ACO Toptek Uniface AL shallow alumínium burkolható fedlap víz- és szagzáró, lecsavarozható kivitelben. Alacsonyított, könnyített kivitel, 600x1200 nyílásmérettel, 700x1300 keretmérettel, 50mm keretmagasság, L15/K3 terhelési osztályra. Burkolat vastagsága legfeljebb 0/15mm lehet. Súly: 12,77 k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15147</w:t>
      </w:r>
    </w:p>
    <w:p>
      <w:pPr>
        <w:pStyle w:val="Normal"/>
        <w:rPr/>
      </w:pPr>
      <w:r>
        <w:rPr/>
        <w:t>ACO Toptek Uniface AL shallow alumínium burkolható fedlap víz- és szagzáró, lecsavarozható kivitelben. Alacsonyított, könnyített kivitel, 635x635 nyílásmérettel, 735x735 keretmérettel, 50mm keretmagasság, L15/K3 terhelési osztályra. Burkolat vastagsága legfeljebb 0/15mm lehet. Súly: 10,8 k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15148</w:t>
      </w:r>
    </w:p>
    <w:p>
      <w:pPr>
        <w:pStyle w:val="Normal"/>
        <w:rPr/>
      </w:pPr>
      <w:r>
        <w:rPr/>
        <w:t>ACO Toptek Uniface AL shallow alumínium burkolható fedlap víz- és szagzáró, lecsavarozható kivitelben. Alacsonyított, könnyített kivitel, 700x700 nyílásmérettel, 80x800 keretmérettel, 50mm keretmagasság, L15/K3 terhelési osztályra. Burkolat vastagsága legfeljebb 0/15mm lehet. Súly: 15,13 k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15150</w:t>
      </w:r>
    </w:p>
    <w:p>
      <w:pPr>
        <w:pStyle w:val="Normal"/>
        <w:rPr/>
      </w:pPr>
      <w:r>
        <w:rPr/>
        <w:t>ACO Toptek Uniface AL shallow alumínium burkolható fedlap víz- és szagzáró, lecsavarozható kivitelben. Alacsonyított, könnyített kivitel, 800x800 nyílásmérettel, 900x900 keretmérettel, 50mm keretmagasság, L15/K3 terhelési osztályra. Burkolat vastagsága legfeljebb 0/15mm lehet. Súly: 15,13 k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15154</w:t>
      </w:r>
    </w:p>
    <w:p>
      <w:pPr>
        <w:pStyle w:val="Normal"/>
        <w:rPr/>
      </w:pPr>
      <w:r>
        <w:rPr/>
        <w:t>ACO Toptek Uniface AL shallow alumínium burkolható fedlap víz- és szagzáró, lecsavarozható kivitelben. Alacsonyított, könnyített kivitel, 800x1000 nyílásmérettel, 900x1100 keretmérettel, 50mm keretmagasság, L15/K3 terhelési osztályra. Burkolat vastagsága legfeljebb 0/15mm lehet. Súly: 18,02 k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15152</w:t>
      </w:r>
    </w:p>
    <w:p>
      <w:pPr>
        <w:pStyle w:val="Normal"/>
        <w:rPr/>
      </w:pPr>
      <w:r>
        <w:rPr/>
        <w:t>ACO Toptek Uniface AL shallow alumínium burkolható fedlap víz- és szagzáró, lecsavarozható kivitelben. Alacsonyított, könnyített kivitel, 900x900 nyílásmérettel, 1000x1000 keretmérettel, 50mm keretmagasság, L15/K3 terhelési osztályra. Burkolat vastagsága legfeljebb 0/15mm lehet. Súly: 17,94 k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15155</w:t>
      </w:r>
    </w:p>
    <w:p>
      <w:pPr>
        <w:pStyle w:val="Normal"/>
        <w:rPr/>
      </w:pPr>
      <w:r>
        <w:rPr/>
        <w:t>ACO Toptek Uniface AL shallow alumínium burkolható fedlap víz- és szagzáró, lecsavarozható kivitelben. Alacsonyított, könnyített kivitel, 1000x1000 nyílásmérettel, 1100x1100 keretmérettel, 50mm keretmagasság, L15/K3 terhelési osztályra. Burkolat vastagsága legfeljebb 0/15mm lehet. Súly: 20,97 k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4T06:43:00Z</dcterms:created>
  <dc:creator>Kóczián Ádám</dc:creator>
  <dc:description/>
  <cp:keywords/>
  <dc:language>en-US</dc:language>
  <cp:lastModifiedBy>Kóczián Ádám</cp:lastModifiedBy>
  <dcterms:modified xsi:type="dcterms:W3CDTF">2017-04-14T07:09:00Z</dcterms:modified>
  <cp:revision>12</cp:revision>
  <dc:subject/>
  <dc:title/>
</cp:coreProperties>
</file>