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6881</w:t>
      </w:r>
    </w:p>
    <w:p>
      <w:pPr>
        <w:pStyle w:val="Normal"/>
        <w:rPr/>
      </w:pPr>
      <w:r>
        <w:rPr/>
        <w:t>ACO Toptek Uniface AL alumínium burkolható fedlap víz- és szagzáró, lecsavarozható kivitelben. 200x200 nyílásmérettel, 298x298 keretmérettel, 72,5mm keretmagasság, M125 terhelési osztályra. Burkolat vastagsága legfeljebb 15mm lehet. Súly: 3,9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0</w:t>
      </w:r>
    </w:p>
    <w:p>
      <w:pPr>
        <w:pStyle w:val="Normal"/>
        <w:rPr/>
      </w:pPr>
      <w:r>
        <w:rPr/>
        <w:t>ACO Toptek Uniface AL alumínium burkolható fedlap víz- és szagzáró, lecsavarozható kivitelben. 300x300 nyílásmérettel, 398x398 keretmérettel, 72,5mm keretmagasság, M125 terhelési osztályra. Burkolat vastagsága legfeljebb 15mm lehet. Súly: 5,75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1</w:t>
      </w:r>
    </w:p>
    <w:p>
      <w:pPr>
        <w:pStyle w:val="Normal"/>
        <w:rPr/>
      </w:pPr>
      <w:r>
        <w:rPr/>
        <w:t>ACO Toptek Uniface AL alumínium burkolható fedlap víz- és szagzáró, lecsavarozható kivitelben. 400x400 nyílásmérettel, 498x498 keretmérettel, 72,5mm keretmagasság, M125 terhelési osztályra. Burkolat vastagsága legfeljebb 15mm lehet. Súly: 7,0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4</w:t>
      </w:r>
    </w:p>
    <w:p>
      <w:pPr>
        <w:pStyle w:val="Normal"/>
        <w:rPr/>
      </w:pPr>
      <w:r>
        <w:rPr/>
        <w:t>ACO Toptek Uniface AL alumínium burkolható fedlap víz- és szagzáró, lecsavarozható kivitelben. 400x600 nyílásmérettel, 498x698 keretmérettel, 72,5mm keretmagasság, M125 terhelési osztályra. Burkolat vastagsága legfeljebb 15mm lehet. Súly: 8,7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2</w:t>
      </w:r>
    </w:p>
    <w:p>
      <w:pPr>
        <w:pStyle w:val="Normal"/>
        <w:rPr/>
      </w:pPr>
      <w:r>
        <w:rPr/>
        <w:t>ACO Toptek Uniface AL alumínium burkolható fedlap víz- és szagzáró, lecsavarozható kivitelben. 450x450 nyílásmérettel, 548x548 keretmérettel, 72,5mm keretmagasság, M125 terhelési osztályra. Burkolat vastagsága legfeljebb 15mm lehet. Súly: 7,9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622</w:t>
      </w:r>
    </w:p>
    <w:p>
      <w:pPr>
        <w:pStyle w:val="Normal"/>
        <w:rPr/>
      </w:pPr>
      <w:r>
        <w:rPr/>
        <w:t>ACO Toptek Uniface AL alumínium burkolható fedlap víz- és szagzáró, lecsavarozható kivitelben. 450x600 nyílásmérettel, 548x648 keretmérettel, 72,5mm keretmagasság, M125 terhelési osztályra. Burkolat vastagsága legfeljebb 15mm lehet. Súly: 9,22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3</w:t>
      </w:r>
    </w:p>
    <w:p>
      <w:pPr>
        <w:pStyle w:val="Normal"/>
        <w:rPr/>
      </w:pPr>
      <w:r>
        <w:rPr/>
        <w:t>ACO Toptek Uniface AL alumínium burkolható fedlap víz- és szagzáró, lecsavarozható kivitelben. 500x500 nyílásmérettel, 598x598 keretmérettel, 72,5mm keretmagasság, M125 terhelési osztályra. Burkolat vastagsága legfeljebb 15mm lehet. Súly: 9,5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5</w:t>
      </w:r>
    </w:p>
    <w:p>
      <w:pPr>
        <w:pStyle w:val="Normal"/>
        <w:rPr/>
      </w:pPr>
      <w:r>
        <w:rPr/>
        <w:t>ACO Toptek Uniface AL alumínium burkolható fedlap víz- és szagzáró, lecsavarozható kivitelben. 600x600 nyílásmérettel, 698x698 keretmérettel, 72,5mm keretmagasság, M125 terhelési osztályra. Burkolat vastagsága legfeljebb 15mm lehet. Súly: 11,43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623</w:t>
      </w:r>
    </w:p>
    <w:p>
      <w:pPr>
        <w:pStyle w:val="Normal"/>
        <w:rPr/>
      </w:pPr>
      <w:r>
        <w:rPr/>
        <w:t>ACO Toptek Uniface AL alumínium burkolható fedlap víz- és szagzáró, lecsavarozható kivitelben. 600x750 nyílásmérettel, 698x848 keretmérettel, 72,5mm keretmagasság, M125 terhelési osztályra. Burkolat vastagsága legfeljebb 15mm lehet. Súly: 12,60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6</w:t>
      </w:r>
    </w:p>
    <w:p>
      <w:pPr>
        <w:pStyle w:val="Normal"/>
        <w:rPr/>
      </w:pPr>
      <w:r>
        <w:rPr/>
        <w:t>ACO Toptek Uniface AL alumínium burkolható fedlap víz- és szagzáró, lecsavarozható kivitelben. 600x800 nyílásmérettel, 698x898 keretmérettel, 72,5mm keretmagasság, M125 terhelési osztályra. Burkolat vastagsága legfeljebb 15mm lehet. Súly: 12,9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626</w:t>
      </w:r>
    </w:p>
    <w:p>
      <w:pPr>
        <w:pStyle w:val="Normal"/>
        <w:rPr/>
      </w:pPr>
      <w:r>
        <w:rPr/>
        <w:t>ACO Toptek Uniface AL alumínium burkolható fedlap víz- és szagzáró, lecsavarozható kivitelben. 600x900 nyílásmérettel, 698x998 keretmérettel, 72,5mm keretmagasság, M125 terhelési osztályra. Burkolat vastagsága legfeljebb 15mm lehet. Súly: 14,8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826</w:t>
      </w:r>
    </w:p>
    <w:p>
      <w:pPr>
        <w:pStyle w:val="Normal"/>
        <w:rPr/>
      </w:pPr>
      <w:r>
        <w:rPr/>
        <w:t>ACO Toptek Uniface AL alumínium burkolható fedlap víz- és szagzáró, lecsavarozható kivitelben. 600x1000 nyílásmérettel, 698x1098 keretmérettel, 72,5mm keretmagasság, M125 terhelési osztályra. Burkolat vastagsága legfeljebb 15mm lehet. Súly: 15,86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953</w:t>
      </w:r>
    </w:p>
    <w:p>
      <w:pPr>
        <w:pStyle w:val="Normal"/>
        <w:rPr/>
      </w:pPr>
      <w:r>
        <w:rPr/>
        <w:t>ACO Toptek Uniface AL alumínium burkolható fedlap víz- és szagzáró, lecsavarozható kivitelben. 600x1200 nyílásmérettel, 698x1298 keretmérettel, 72,5mm keretmagasság, M125 terhelési osztályra. Burkolat vastagsága legfeljebb 15mm lehet. Súly: 18,4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4952</w:t>
      </w:r>
    </w:p>
    <w:p>
      <w:pPr>
        <w:pStyle w:val="Normal"/>
        <w:rPr/>
      </w:pPr>
      <w:r>
        <w:rPr/>
        <w:t>ACO Toptek Uniface AL alumínium burkolható fedlap víz- és szagzáró, lecsavarozható kivitelben. 635x635 nyílásmérettel, 733x733 keretmérettel, 72,5mm keretmagasság, L15 terhelési osztályra. Burkolat vastagsága legfeljebb 15mm lehet. Súly: 12,06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624</w:t>
      </w:r>
    </w:p>
    <w:p>
      <w:pPr>
        <w:pStyle w:val="Normal"/>
        <w:rPr/>
      </w:pPr>
      <w:r>
        <w:rPr/>
        <w:t>ACO Toptek Uniface AL alumínium burkolható fedlap víz- és szagzáró, lecsavarozható kivitelben. 675x675 nyílásmérettel, 773x773 keretmérettel, 72,5mm keretmagasság, L15 terhelési osztályra. Burkolat vastagsága legfeljebb 15mm lehet. Súly: 12,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7</w:t>
      </w:r>
    </w:p>
    <w:p>
      <w:pPr>
        <w:pStyle w:val="Normal"/>
        <w:rPr/>
      </w:pPr>
      <w:r>
        <w:rPr/>
        <w:t>ACO Toptek Uniface AL alumínium burkolható fedlap víz- és szagzáró, lecsavarozható kivitelben. 700x700 nyílásmérettel, 798x798 keretmérettel, 72,5mm keretmagasság, L15 terhelési osztályra. Burkolat vastagsága legfeljebb 15mm lehet. Súly: 13,0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625</w:t>
      </w:r>
    </w:p>
    <w:p>
      <w:pPr>
        <w:pStyle w:val="Normal"/>
        <w:rPr/>
      </w:pPr>
      <w:r>
        <w:rPr/>
        <w:t>ACO Toptek Uniface AL alumínium burkolható fedlap víz- és szagzáró, lecsavarozható kivitelben. 750x750 nyílásmérettel, 848x848 keretmérettel, 72,5mm keretmagasság, L15 terhelési osztályra. Burkolat vastagsága legfeljebb 15mm lehet. Súly: 14,1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8</w:t>
      </w:r>
    </w:p>
    <w:p>
      <w:pPr>
        <w:pStyle w:val="Normal"/>
        <w:rPr/>
      </w:pPr>
      <w:r>
        <w:rPr/>
        <w:t>ACO Toptek Uniface AL alumínium burkolható fedlap víz- és szagzáró, lecsavarozható kivitelben. 800x800 nyílásmérettel, 898x898 keretmérettel, 72,5mm keretmagasság, L15 terhelési osztályra. Burkolat vastagsága legfeljebb 15mm lehet. Súly: 16,14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49</w:t>
      </w:r>
    </w:p>
    <w:p>
      <w:pPr>
        <w:pStyle w:val="Normal"/>
        <w:rPr/>
      </w:pPr>
      <w:r>
        <w:rPr/>
        <w:t>ACO Toptek Uniface AL alumínium burkolható fedlap víz- és szagzáró, lecsavarozható kivitelben. 800x1000 nyílásmérettel, 898x1098 keretmérettel, 72,5mm keretmagasság, L15 terhelési osztályra. Burkolat vastagsága legfeljebb 15mm lehet. Súly: 19,59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6627</w:t>
      </w:r>
    </w:p>
    <w:p>
      <w:pPr>
        <w:pStyle w:val="Normal"/>
        <w:rPr/>
      </w:pPr>
      <w:r>
        <w:rPr/>
        <w:t>ACO Toptek Uniface AL alumínium burkolható fedlap víz- és szagzáró, lecsavarozható kivitelben. 900x900 nyílásmérettel, 998x998 keretmérettel, 72,5mm keretmagasság, L15 terhelési osztályra. Burkolat vastagsága legfeljebb 15mm lehet. Súly: 19,87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5350</w:t>
      </w:r>
    </w:p>
    <w:p>
      <w:pPr>
        <w:pStyle w:val="Normal"/>
        <w:rPr/>
      </w:pPr>
      <w:r>
        <w:rPr/>
        <w:t>ACO Toptek Uniface AL alumínium burkolható fedlap víz- és szagzáró, lecsavarozható kivitelben. 1000x1000 nyílásmérettel, 1098x1098 keretmérettel, 72,5mm keretmagasság, L15 terhelési osztályra. Burkolat vastagsága legfeljebb 15mm lehet. Súly: 22,9 kg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0:00Z</dcterms:created>
  <dc:creator>Kóczián Ádám</dc:creator>
  <dc:description/>
  <cp:keywords/>
  <dc:language>en-US</dc:language>
  <cp:lastModifiedBy>Kóczián Ádám</cp:lastModifiedBy>
  <dcterms:modified xsi:type="dcterms:W3CDTF">2017-04-14T06:16:00Z</dcterms:modified>
  <cp:revision>3</cp:revision>
  <dc:subject/>
  <dc:title/>
</cp:coreProperties>
</file>