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ganyzott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15858</w:t>
      </w:r>
    </w:p>
    <w:p>
      <w:pPr>
        <w:pStyle w:val="Normal"/>
        <w:rPr/>
      </w:pPr>
      <w:r>
        <w:rPr/>
        <w:t>ACO Toptek Uniface 2.0 horganyzott acél burkolható fedlap víz- és szagzáró, lecsavarozható kivitelben. 300x300 nyílásmérettel, 410x410 keretmérettel, 82,5mm keretmagasság, C250 terhelési osztályra. Burkolat vastagsága legfeljebb 15mm lehet. Súly: 9,2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59</w:t>
      </w:r>
    </w:p>
    <w:p>
      <w:pPr>
        <w:pStyle w:val="Normal"/>
        <w:rPr/>
      </w:pPr>
      <w:r>
        <w:rPr/>
        <w:t>ACO Toptek Uniface 2.0 horganyzott acél burkolható fedlap víz- és szagzáró, lecsavarozható kivitelben. 400x400 nyílásmérettel, 510x510 keretmérettel, 82,5mm keretmagasság, C250 terhelési osztályra. Burkolat vastagsága legfeljebb 15mm lehet. Súly: 11,8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0</w:t>
      </w:r>
    </w:p>
    <w:p>
      <w:pPr>
        <w:pStyle w:val="Normal"/>
        <w:rPr/>
      </w:pPr>
      <w:r>
        <w:rPr/>
        <w:t>ACO Toptek Uniface 2.0 horganyzott acél burkolható fedlap víz- és szagzáró, lecsavarozható kivitelben. 400x600 nyílásmérettel, 510x710 keretmérettel, 82,5mm keretmagasság, C250 terhelési osztályra. Burkolat vastagsága legfeljebb 15mm lehet. Súly: 14,6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1</w:t>
      </w:r>
    </w:p>
    <w:p>
      <w:pPr>
        <w:pStyle w:val="Normal"/>
        <w:rPr/>
      </w:pPr>
      <w:r>
        <w:rPr/>
        <w:t>ACO Toptek Uniface 2.0 horganyzott acél burkolható fedlap víz- és szagzáró, lecsavarozható kivitelben. 450x450 nyílásmérettel, 560x560 keretmérettel, 82,5mm keretmagasság, M125 terhelési osztályra. Burkolat vastagsága legfeljebb 15mm lehet. Súly: 13,5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2</w:t>
      </w:r>
    </w:p>
    <w:p>
      <w:pPr>
        <w:pStyle w:val="Normal"/>
        <w:rPr/>
      </w:pPr>
      <w:r>
        <w:rPr/>
        <w:t>ACO Toptek Uniface 2.0 horganyzott acél burkolható fedlap víz- és szagzáró, lecsavarozható kivitelben. 500x500 nyílásmérettel, 610x610 keretmérettel, 82,5mm keretmagasság, M125 terhelési osztályra. Burkolat vastagsága legfeljebb 15mm lehet. Súly: 14,7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3</w:t>
      </w:r>
    </w:p>
    <w:p>
      <w:pPr>
        <w:pStyle w:val="Normal"/>
        <w:rPr/>
      </w:pPr>
      <w:r>
        <w:rPr/>
        <w:t>ACO Toptek Uniface 2.0 horganyzott acél burkolható fedlap víz- és szagzáró, lecsavarozható kivitelben. 600x600 nyílásmérettel, 710x710 keretmérettel, 82,5mm keretmagasság, M125 terhelési osztályra. Burkolat vastagsága legfeljebb 15mm lehet. Súly: 18,0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4</w:t>
      </w:r>
    </w:p>
    <w:p>
      <w:pPr>
        <w:pStyle w:val="Normal"/>
        <w:rPr/>
      </w:pPr>
      <w:r>
        <w:rPr/>
        <w:t>ACO Toptek Uniface 2.0 horganyzott acél burkolható fedlap víz- és szagzáró, lecsavarozható kivitelben. 600x800 nyílásmérettel, 710x910 keretmérettel, 82,5mm keretmagasság, M125 terhelési osztályra. Burkolat vastagsága legfeljebb 15mm lehet. Súly: 23,6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5</w:t>
      </w:r>
    </w:p>
    <w:p>
      <w:pPr>
        <w:pStyle w:val="Normal"/>
        <w:rPr/>
      </w:pPr>
      <w:r>
        <w:rPr/>
        <w:t>ACO Toptek Uniface 2.0 horganyzott acél burkolható fedlap víz- és szagzáró, lecsavarozható kivitelben. 600x1000 nyílásmérettel, 710x1110 keretmérettel, 82,5mm keretmagasság, M125 terhelési osztályra. Burkolat vastagsága legfeljebb 15mm lehet. Súly: 27,5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6</w:t>
      </w:r>
    </w:p>
    <w:p>
      <w:pPr>
        <w:pStyle w:val="Normal"/>
        <w:rPr/>
      </w:pPr>
      <w:r>
        <w:rPr/>
        <w:t>ACO Toptek Uniface 2.0 horganyzott acél burkolható fedlap víz- és szagzáró, lecsavarozható kivitelben. 600x1200 nyílásmérettel, 710x1310 keretmérettel, 82,5mm keretmagasság, M125 terhelési osztályra. Burkolat vastagsága legfeljebb 15mm lehet. Súly: 31,4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7</w:t>
      </w:r>
    </w:p>
    <w:p>
      <w:pPr>
        <w:pStyle w:val="Normal"/>
        <w:rPr/>
      </w:pPr>
      <w:r>
        <w:rPr/>
        <w:t>ACO Toptek Uniface 2.0 horganyzott acél burkolható fedlap víz- és szagzáró, lecsavarozható kivitelben. 635x635 nyílásmérettel, 745x745 keretmérettel, 82,5mm keretmagasság, L15 terhelési osztályra. Burkolat vastagsága legfeljebb 15mm lehet. Súly: 21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8</w:t>
      </w:r>
    </w:p>
    <w:p>
      <w:pPr>
        <w:pStyle w:val="Normal"/>
        <w:rPr/>
      </w:pPr>
      <w:r>
        <w:rPr/>
        <w:t>ACO Toptek Uniface 2.0 horganyzott acél burkolható fedlap víz- és szagzáró, lecsavarozható kivitelben. 700x700 nyílásmérettel, 810x810 keretmérettel, 82,5mm keretmagasság, L15 terhelési osztályra. Burkolat vastagsága legfeljebb 15mm lehet. Súly: 23,8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69</w:t>
      </w:r>
    </w:p>
    <w:p>
      <w:pPr>
        <w:pStyle w:val="Normal"/>
        <w:rPr/>
      </w:pPr>
      <w:r>
        <w:rPr/>
        <w:t>ACO Toptek Uniface 2.0 horganyzott acél burkolható fedlap víz- és szagzáró, lecsavarozható kivitelben. 800x800 nyílásmérettel, 910x910 keretmérettel, 82,5mm keretmagasság, L15 terhelési osztályra. Burkolat vastagsága legfeljebb 15mm lehet. Súly: 28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0</w:t>
      </w:r>
    </w:p>
    <w:p>
      <w:pPr>
        <w:pStyle w:val="Normal"/>
        <w:rPr/>
      </w:pPr>
      <w:r>
        <w:rPr/>
        <w:t>ACO Toptek Uniface 2.0 horganyzott acél burkolható fedlap víz- és szagzáró, lecsavarozható kivitelben. 800x1000 nyílásmérettel, 910x1110 keretmérettel, 82,5mm keretmagasság, L15 terhelési osztályra. Burkolat vastagsága legfeljebb 15mm lehet. Súly: 33,0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1</w:t>
      </w:r>
    </w:p>
    <w:p>
      <w:pPr>
        <w:pStyle w:val="Normal"/>
        <w:rPr/>
      </w:pPr>
      <w:r>
        <w:rPr/>
        <w:t>ACO Toptek Uniface 2.0 horganyzott acél burkolható fedlap víz- és szagzáró, lecsavarozható kivitelben. 1000x1000 nyílásmérettel, 1110x1110 keretmérettel, 82,5mm keretmagasság, L15 terhelési osztályra. Burkolat vastagsága legfeljebb 15mm lehet. Súly: 38,5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2</w:t>
      </w:r>
    </w:p>
    <w:p>
      <w:pPr>
        <w:pStyle w:val="Normal"/>
        <w:rPr/>
      </w:pPr>
      <w:r>
        <w:rPr/>
        <w:t>ACO Toptek Uniface 2.0 horganyzott acél burkolható fedlap víz- és szagzáró, lecsavarozható kivitelben. 450x450 nyílásmérettel, 560x560 keretmérettel, 82,5mm keretmagasság, C250 terhelési osztályra. Burkolat vastagsága legfeljebb 15mm lehet. Súly: 13,7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3</w:t>
      </w:r>
    </w:p>
    <w:p>
      <w:pPr>
        <w:pStyle w:val="Normal"/>
        <w:rPr/>
      </w:pPr>
      <w:r>
        <w:rPr/>
        <w:t>ACO Toptek Uniface 2.0 horganyzott acél burkolható fedlap víz- és szagzáró, lecsavarozható kivitelben. 500x500 nyílásmérettel, 610x610 keretmérettel, 82,5mm keretmagasság, C250 terhelési osztályra. Burkolat vastagsága legfeljebb 15mm lehet. Súly: 14,9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4</w:t>
      </w:r>
    </w:p>
    <w:p>
      <w:pPr>
        <w:pStyle w:val="Normal"/>
        <w:rPr/>
      </w:pPr>
      <w:r>
        <w:rPr/>
        <w:t>ACO Toptek Uniface 2.0 horganyzott acél burkolható fedlap víz- és szagzáró, lecsavarozható kivitelben. 600x600 nyílásmérettel, 710x710 keretmérettel, 82,5mm keretmagasság, C250 terhelési osztályra. Burkolat vastagsága legfeljebb 15mm lehet. Súly: 18,3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5</w:t>
      </w:r>
    </w:p>
    <w:p>
      <w:pPr>
        <w:pStyle w:val="Normal"/>
        <w:rPr/>
      </w:pPr>
      <w:r>
        <w:rPr/>
        <w:t>ACO Toptek Uniface 2.0 horganyzott acél burkolható fedlap víz- és szagzáró, lecsavarozható kivitelben. 600x800 nyílásmérettel, 710x910 keretmérettel, 82,5mm keretmagasság, C250 terhelési osztályra. Burkolat vastagsága legfeljebb 15mm lehet. Súly: 24,3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6</w:t>
      </w:r>
    </w:p>
    <w:p>
      <w:pPr>
        <w:pStyle w:val="Normal"/>
        <w:rPr/>
      </w:pPr>
      <w:r>
        <w:rPr/>
        <w:t>ACO Toptek Uniface 2.0 horganyzott acél burkolható fedlap víz- és szagzáró, lecsavarozható kivitelben. 600x1000 nyílásmérettel, 710x1110 keretmérettel, 82,5mm keretmagasság, C250 terhelési osztályra. Burkolat vastagsága legfeljebb 15mm lehet. Súly: 28,8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7</w:t>
      </w:r>
    </w:p>
    <w:p>
      <w:pPr>
        <w:pStyle w:val="Normal"/>
        <w:rPr/>
      </w:pPr>
      <w:r>
        <w:rPr/>
        <w:t>ACO Toptek Uniface 2.0 horganyzott acél burkolható fedlap víz- és szagzáró, lecsavarozható kivitelben. 635x635 nyílásmérettel, 745x745 keretmérettel, 82,5mm keretmagasság, M125 terhelési osztályra. Burkolat vastagsága legfeljebb 15mm lehet. Súly: 21,3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8</w:t>
      </w:r>
    </w:p>
    <w:p>
      <w:pPr>
        <w:pStyle w:val="Normal"/>
        <w:rPr/>
      </w:pPr>
      <w:r>
        <w:rPr/>
        <w:t>ACO Toptek Uniface 2.0 horganyzott acél burkolható fedlap víz- és szagzáró, lecsavarozható kivitelben. 700x700 nyílásmérettel, 810x810 keretmérettel, 82,5mm keretmagasság, M125 terhelési osztályra. Burkolat vastagsága legfeljebb 15mm lehet. Súly: 24,3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79</w:t>
      </w:r>
    </w:p>
    <w:p>
      <w:pPr>
        <w:pStyle w:val="Normal"/>
        <w:rPr/>
      </w:pPr>
      <w:r>
        <w:rPr/>
        <w:t>ACO Toptek Uniface 2.0 horganyzott acél burkolható fedlap víz- és szagzáró, lecsavarozható kivitelben. 800x800 nyílásmérettel, 910x910 keretmérettel, 82,5mm keretmagasság, M125 terhelési osztályra. Burkolat vastagsága legfeljebb 15mm lehet. Súly: 29,0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0</w:t>
      </w:r>
    </w:p>
    <w:p>
      <w:pPr>
        <w:pStyle w:val="Normal"/>
        <w:rPr/>
      </w:pPr>
      <w:r>
        <w:rPr/>
        <w:t>ACO Toptek Uniface 2.0 horganyzott acél burkolható fedlap víz- és szagzáró, lecsavarozható kivitelben. 800x1000 nyílásmérettel, 910x1110 keretmérettel, 82,5mm keretmagasság, M125 terhelési osztályra. Burkolt vastagsága legfeljebb 15mm lehet. Súly: 30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1</w:t>
      </w:r>
    </w:p>
    <w:p>
      <w:pPr>
        <w:pStyle w:val="Normal"/>
        <w:rPr/>
      </w:pPr>
      <w:r>
        <w:rPr/>
        <w:t>ACO Toptek Uniface 2.0 horganyzott acél burkolható fedlap víz- és szagzáró, lecsavarozható kivitelben. 1000x1000 nyílásmérettel, 1110x1110 keretmérettel, 82,5mm keretmagasság, M125 terhelési osztályra. Burkolt vastagsága legfeljebb 15mm lehet. Súly: 39,5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2</w:t>
      </w:r>
    </w:p>
    <w:p>
      <w:pPr>
        <w:pStyle w:val="Normal"/>
        <w:rPr/>
      </w:pPr>
      <w:r>
        <w:rPr/>
        <w:t>ACO Toptek Uniface 2.0 horganyzott acél burkolható fedlap víz- és szagzáró, lecsavarozható kivitelben. 635x635 nyílásmérettel, 745x745 keretmérettel, 82,5mm keretmagasság, C250 terhelési osztályra. Burkolat vastagsága legfeljebb 15mm lehet. Súly: 22,3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3</w:t>
      </w:r>
    </w:p>
    <w:p>
      <w:pPr>
        <w:pStyle w:val="Normal"/>
        <w:rPr/>
      </w:pPr>
      <w:r>
        <w:rPr/>
        <w:t>ACO Toptek Uniface 2.0 horganyzott acél burkolható fedlap víz- és szagzáró, lecsavarozható kivitelben. 700x700 nyílásmérettel, 810x810 keretmérettel, 82,5mm keretmagasság, C250 terhelési osztályra. Burkolat vastagsága legfeljebb 15mm lehet. Súly: 25,2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4</w:t>
      </w:r>
    </w:p>
    <w:p>
      <w:pPr>
        <w:pStyle w:val="Normal"/>
        <w:rPr/>
      </w:pPr>
      <w:r>
        <w:rPr/>
        <w:t>ACO Toptek Uniface 2.0 horganyzott acél burkolható fedlap víz- és szagzáró, lecsavarozható kivitelben. 800x800 nyílásmérettel, 910x910 keretmérettel, 82,5mm keretmagasság, C250 terhelési osztályra. Burkolat vastagsága legfeljebb 15mm lehet. Súly: 30,0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5</w:t>
      </w:r>
    </w:p>
    <w:p>
      <w:pPr>
        <w:pStyle w:val="Normal"/>
        <w:rPr/>
      </w:pPr>
      <w:r>
        <w:rPr/>
        <w:t>ACO Toptek Uniface 2.0 horganyzott acél burkolható fedlap víz- és szagzáró, lecsavarozható kivitelben. 800x1000 nyílásmérettel, 910x1110 keretmérettel, 82,5mm keretmagasság, C250 terhelési osztályra. Burkolat vastagsága legfeljebb 15mm lehet. Súly: 26,9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6</w:t>
      </w:r>
    </w:p>
    <w:p>
      <w:pPr>
        <w:pStyle w:val="Normal"/>
        <w:rPr/>
      </w:pPr>
      <w:r>
        <w:rPr/>
        <w:t>ACO Toptek Uniface 2.0 horganyzott acél burkolható fedlap víz- és szagzáró, lecsavarozható kivitelben. 1000x1000 nyílásmérettel, 1110x1110 keretmérettel, 82,5mm keretmagasság, C250 terhelési osztályra. Burkolat vastagsága legfeljebb 15mm lehet. Súly: 40,6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sdamentes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15887</w:t>
      </w:r>
    </w:p>
    <w:p>
      <w:pPr>
        <w:pStyle w:val="Normal"/>
        <w:rPr/>
      </w:pPr>
      <w:r>
        <w:rPr/>
        <w:t>ACO Toptek Uniface 2.0 rozsdamentes acél burkolható fedlap víz- és szagzáró, lecsavarozható kivitelben. 300x300 nyílásmérettel, 410x410 keretmérettel, 82,5mm keretmagasság, C250 terhelési osztályra. Burkolat vastagsága legfeljebb 15mm lehet. Súly: 9,2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8</w:t>
      </w:r>
    </w:p>
    <w:p>
      <w:pPr>
        <w:pStyle w:val="Normal"/>
        <w:rPr/>
      </w:pPr>
      <w:r>
        <w:rPr/>
        <w:t>ACO Toptek Uniface 2.0 rozsdamentes acél burkolható fedlap víz- és szagzáró, lecsavarozható kivitelben. 400x400 nyílásmérettel, 510x510 keretmérettel, 82,5mm keretmagasság, C250 terhelési osztályra. Burkolat vastagsága legfeljebb 15mm lehet. Súly: 11,8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89</w:t>
      </w:r>
    </w:p>
    <w:p>
      <w:pPr>
        <w:pStyle w:val="Normal"/>
        <w:rPr/>
      </w:pPr>
      <w:r>
        <w:rPr/>
        <w:t>ACO Toptek Uniface 2.0 rozsdamentes acél burkolható fedlap víz- és szagzáró, lecsavarozható kivitelben. 400x600 nyílásmérettel, 510x710 keretmérettel, 82,5mm keretmagasság, C250 terhelési osztályra. Burkolat vastagsága legfeljebb 15mm lehet. Súly: 14,6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0</w:t>
      </w:r>
    </w:p>
    <w:p>
      <w:pPr>
        <w:pStyle w:val="Normal"/>
        <w:rPr/>
      </w:pPr>
      <w:r>
        <w:rPr/>
        <w:t>ACO Toptek Uniface 2.0 rozsdamentes acél burkolható fedlap víz- és szagzáró, lecsavarozható kivitelben. 450x450 nyílásmérettel, 560x560 keretmérettel, 82,5mm keretmagasság, M125 terhelési osztályra. Burkolat vastagsága legfeljebb 15mm lehet. Súly: 13,5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1</w:t>
      </w:r>
    </w:p>
    <w:p>
      <w:pPr>
        <w:pStyle w:val="Normal"/>
        <w:rPr/>
      </w:pPr>
      <w:r>
        <w:rPr/>
        <w:t>ACO Toptek Uniface 2.0 rozsdamentes acél burkolható fedlap víz- és szagzáró, lecsavarozható kivitelben. 500x500 nyílásmérettel, 610x610 keretmérettel, 82,5mm keretmagasság, M125 terhelési osztályra. Burkolat vastagsága legfeljebb 15mm lehet. Súly: 14,7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2</w:t>
      </w:r>
    </w:p>
    <w:p>
      <w:pPr>
        <w:pStyle w:val="Normal"/>
        <w:rPr/>
      </w:pPr>
      <w:r>
        <w:rPr/>
        <w:t>ACO Toptek Uniface 2.0 rozsdamentes acél burkolható fedlap víz- és szagzáró, lecsavarozható kivitelben. 600x600 nyílásmérettel, 710x710 keretmérettel, 82,5mm keretmagasság, M125 terhelési osztályra. Burkolat vastagsága legfeljebb 15mm lehet. Súly: 18,0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3</w:t>
      </w:r>
    </w:p>
    <w:p>
      <w:pPr>
        <w:pStyle w:val="Normal"/>
        <w:rPr/>
      </w:pPr>
      <w:r>
        <w:rPr/>
        <w:t>ACO Toptek Uniface 2.0 rozsdamentes acél burkolható fedlap víz- és szagzáró, lecsavarozható kivitelben. 600x800 nyílásmérettel, 710x910 keretmérettel, 82,5mm keretmagasság, M125 terhelési osztályra. Burkolat vastagsága legfeljebb 15mm lehet. Súly: 23,6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4</w:t>
      </w:r>
    </w:p>
    <w:p>
      <w:pPr>
        <w:pStyle w:val="Normal"/>
        <w:rPr/>
      </w:pPr>
      <w:r>
        <w:rPr/>
        <w:t>ACO Toptek Uniface 2.0 rozsdamentes acél burkolható fedlap víz- és szagzáró, lecsavarozható kivitelben. 600x1000 nyílásmérettel, 710x1110 keretmérettel, 82,5mm keretmagasság, M125 terhelési osztályra. Burkolat vastagsága legfeljebb 15mm lehet. Súly: 27,5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5</w:t>
      </w:r>
    </w:p>
    <w:p>
      <w:pPr>
        <w:pStyle w:val="Normal"/>
        <w:rPr/>
      </w:pPr>
      <w:r>
        <w:rPr/>
        <w:t>ACO Toptek Uniface 2.0 rozsdamentes acél burkolható fedlap víz- és szagzáró, lecsavarozható kivitelben. 600x1200 nyílásmérettel, 710x1310 keretmérettel, 82,5mm keretmagasság, M125 terhelési osztályra. Burkolat vastagsága legfeljebb 15mm lehet. Súly: 31,4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6</w:t>
      </w:r>
    </w:p>
    <w:p>
      <w:pPr>
        <w:pStyle w:val="Normal"/>
        <w:rPr/>
      </w:pPr>
      <w:r>
        <w:rPr/>
        <w:t>ACO Toptek Uniface 2.0 rozsdamentes acél burkolható fedlap víz- és szagzáró, lecsavarozható kivitelben. 635x635 nyílásmérettel, 745x745 keretmérettel, 82,5mm keretmagasság, L15 terhelési osztályra. Burkolat vastagsága legfeljebb 15mm lehet. Súly: 21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7</w:t>
      </w:r>
    </w:p>
    <w:p>
      <w:pPr>
        <w:pStyle w:val="Normal"/>
        <w:rPr/>
      </w:pPr>
      <w:r>
        <w:rPr/>
        <w:t>ACO Toptek Uniface 2.0 rozsdamentes acél burkolható fedlap víz- és szagzáró, lecsavarozható kivitelben. 700x700 nyílásmérettel, 810x810 keretmérettel, 82,5mm keretmagasság, L15 terhelési osztályra. Burkolat vastagsága legfeljebb 15mm lehet. Súly: 23,8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8</w:t>
      </w:r>
    </w:p>
    <w:p>
      <w:pPr>
        <w:pStyle w:val="Normal"/>
        <w:rPr/>
      </w:pPr>
      <w:r>
        <w:rPr/>
        <w:t>ACO Toptek Uniface 2.0 rozsdamentes acél burkolható fedlap víz- és szagzáró, lecsavarozható kivitelben. 800x800 nyílásmérettel, 910x910 keretmérettel, 82,5mm keretmagasság, L15 terhelési osztályra. Burkolat vastagsága legfeljebb 15mm lehet. Súly: 28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899</w:t>
      </w:r>
    </w:p>
    <w:p>
      <w:pPr>
        <w:pStyle w:val="Normal"/>
        <w:rPr/>
      </w:pPr>
      <w:r>
        <w:rPr/>
        <w:t>ACO Toptek Uniface 2.0 rozsdamentes acél burkolható fedlap víz- és szagzáró, lecsavarozható kivitelben. 800x1000 nyílásmérettel, 910x1110 keretmérettel, 82,5mm keretmagasság, L15 terhelési osztályra. Burkolat vastagsága legfeljebb 15mm lehet. Súly: 33,0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0</w:t>
      </w:r>
    </w:p>
    <w:p>
      <w:pPr>
        <w:pStyle w:val="Normal"/>
        <w:rPr/>
      </w:pPr>
      <w:r>
        <w:rPr/>
        <w:t>ACO Toptek Uniface 2.0 rozsdamentes acél burkolható fedlap víz- és szagzáró, lecsavarozható kivitelben. 1000x1000 nyílásmérettel, 1110x1110 keretmérettel, 82,5mm keretmagasság, L15 terhelési osztályra. Burkolat vastagsága legfeljebb 15mm lehet. Súly: 38,5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1</w:t>
      </w:r>
    </w:p>
    <w:p>
      <w:pPr>
        <w:pStyle w:val="Normal"/>
        <w:rPr/>
      </w:pPr>
      <w:r>
        <w:rPr/>
        <w:t>ACO Toptek Uniface 2.0 rozsdamentes acél burkolható fedlap víz- és szagzáró, lecsavarozható kivitelben. 450x450 nyílásmérettel, 560x560 keretmérettel, 82,5mm keretmagasság, C250 terhelési osztályra. Burkolat vastagsága legfeljebb 15mm lehet. Súly: 13,7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2</w:t>
      </w:r>
    </w:p>
    <w:p>
      <w:pPr>
        <w:pStyle w:val="Normal"/>
        <w:rPr/>
      </w:pPr>
      <w:r>
        <w:rPr/>
        <w:t>ACO Toptek Uniface 2.0 rozsdamentes acél burkolható fedlap víz- és szagzáró, lecsavarozható kivitelben. 500x500 nyílásmérettel, 610x610 keretmérettel, 82,5mm keretmagasság, C250 terhelési osztályra. Burkolat vastagsága legfeljebb 15mm lehet. Súly: 14,9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3</w:t>
      </w:r>
    </w:p>
    <w:p>
      <w:pPr>
        <w:pStyle w:val="Normal"/>
        <w:rPr/>
      </w:pPr>
      <w:r>
        <w:rPr/>
        <w:t>ACO Toptek Uniface 2.0 rozsdamentes acél burkolható fedlap víz- és szagzáró, lecsavarozható kivitelben. 600x600 nyílásmérettel, 710x710 keretmérettel, 82,5mm keretmagasság, C250 terhelési osztályra. Burkolat vastagsága legfeljebb 15mm lehet. Súly: 18,3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4</w:t>
      </w:r>
    </w:p>
    <w:p>
      <w:pPr>
        <w:pStyle w:val="Normal"/>
        <w:rPr/>
      </w:pPr>
      <w:r>
        <w:rPr/>
        <w:t>ACO Toptek Uniface 2.0 rozsdamentes acél burkolható fedlap víz- és szagzáró, lecsavarozható kivitelben. 600x800 nyílásmérettel, 710x910 keretmérettel, 82,5mm keretmagasság, C250 terhelési osztályra. Burkolat vastagsága legfeljebb 15mm lehet. Súly: 24,3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5</w:t>
      </w:r>
    </w:p>
    <w:p>
      <w:pPr>
        <w:pStyle w:val="Normal"/>
        <w:rPr/>
      </w:pPr>
      <w:r>
        <w:rPr/>
        <w:t>ACO Toptek Uniface 2.0 rozsdamentes acél burkolható fedlap víz- és szagzáró, lecsavarozható kivitelben. 600x1000 nyílásmérettel, 710x1110 keretmérettel, 82,5mm keretmagasság, C250 terhelési osztályra. Burkolat vastagsága legfeljebb 15mm lehet. Súly: 28,8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6</w:t>
      </w:r>
    </w:p>
    <w:p>
      <w:pPr>
        <w:pStyle w:val="Normal"/>
        <w:rPr/>
      </w:pPr>
      <w:r>
        <w:rPr/>
        <w:t>ACO Toptek Uniface 2.0 rozsdamentes acél burkolható fedlap víz- és szagzáró, lecsavarozható kivitelben. 635x635 nyílásmérettel, 745x745 keretmérettel, 82,5mm keretmagasság, M125 terhelési osztályra. Burkolat vastagsága legfeljebb 15mm lehet. Súly: 21,3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7</w:t>
      </w:r>
    </w:p>
    <w:p>
      <w:pPr>
        <w:pStyle w:val="Normal"/>
        <w:rPr/>
      </w:pPr>
      <w:r>
        <w:rPr/>
        <w:t>ACO Toptek Uniface 2.0 rozsdamentes acél burkolható fedlap víz- és szagzáró, lecsavarozható kivitelben. 700x700 nyílásmérettel, 810x810 keretmérettel, 82,5mm keretmagasság, M125 terhelési osztályra. Burkolat vastagsága legfeljebb 15mm lehet. Súly: 24,3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8</w:t>
      </w:r>
    </w:p>
    <w:p>
      <w:pPr>
        <w:pStyle w:val="Normal"/>
        <w:rPr/>
      </w:pPr>
      <w:r>
        <w:rPr/>
        <w:t>ACO Toptek Uniface 2.0 rozsdamentes acél burkolható fedlap víz- és szagzáró, lecsavarozható kivitelben. 800x800 nyílásmérettel, 910x910 keretmérettel, 82,5mm keretmagasság, M125 terhelési osztályra. Burkolat vastagsága legfeljebb 15mm lehet. Súly: 29,0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09</w:t>
      </w:r>
    </w:p>
    <w:p>
      <w:pPr>
        <w:pStyle w:val="Normal"/>
        <w:rPr/>
      </w:pPr>
      <w:r>
        <w:rPr/>
        <w:t>ACO Toptek Uniface 2.0 rozsdamentes acél burkolható fedlap víz- és szagzáró, lecsavarozható kivitelben. 800x1000 nyílásmérettel, 910x1110 keretmérettel, 82,5mm keretmagasság, M125 terhelési osztályra. Burkolt vastagsága legfeljebb 15mm lehet. Súly: 30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0</w:t>
      </w:r>
    </w:p>
    <w:p>
      <w:pPr>
        <w:pStyle w:val="Normal"/>
        <w:rPr/>
      </w:pPr>
      <w:r>
        <w:rPr/>
        <w:t>ACO Toptek Uniface 2.0 rozsdamentes acél burkolható fedlap víz- és szagzáró, lecsavarozható kivitelben. 1000x1000 nyílásmérettel, 1110x1110 keretmérettel, 82,5mm keretmagasság, M125 terhelési osztályra. Burkolt vastagsága legfeljebb 15mm lehet. Súly: 39,5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1</w:t>
      </w:r>
    </w:p>
    <w:p>
      <w:pPr>
        <w:pStyle w:val="Normal"/>
        <w:rPr/>
      </w:pPr>
      <w:r>
        <w:rPr/>
        <w:t>ACO Toptek Uniface 2.0 rozsdamentes acél burkolható fedlap víz- és szagzáró, lecsavarozható kivitelben. 635x635 nyílásmérettel, 745x745 keretmérettel, 82,5mm keretmagasság, C250 terhelési osztályra. Burkolat vastagsága legfeljebb 15mm lehet. Súly: 22,3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2</w:t>
      </w:r>
    </w:p>
    <w:p>
      <w:pPr>
        <w:pStyle w:val="Normal"/>
        <w:rPr/>
      </w:pPr>
      <w:r>
        <w:rPr/>
        <w:t>ACO Toptek Uniface 2.0 rozsdamentes acél burkolható fedlap víz- és szagzáró, lecsavarozható kivitelben. 700x700 nyílásmérettel, 810x810 keretmérettel, 82,5mm keretmagasság, C250 terhelési osztályra. Burkolat vastagsága legfeljebb 15mm lehet. Súly: 25,2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3</w:t>
      </w:r>
    </w:p>
    <w:p>
      <w:pPr>
        <w:pStyle w:val="Normal"/>
        <w:rPr/>
      </w:pPr>
      <w:r>
        <w:rPr/>
        <w:t>ACO Toptek Uniface 2.0 rozsdamentes acél burkolható fedlap víz- és szagzáró, lecsavarozható kivitelben. 800x800 nyílásmérettel, 910x910 keretmérettel, 82,5mm keretmagasság, C250 terhelési osztályra. Burkolat vastagsága legfeljebb 15mm lehet. Súly: 30,0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4</w:t>
      </w:r>
    </w:p>
    <w:p>
      <w:pPr>
        <w:pStyle w:val="Normal"/>
        <w:rPr/>
      </w:pPr>
      <w:r>
        <w:rPr/>
        <w:t>ACO Toptek Uniface 2.0 rozsdamentes acél burkolható fedlap víz- és szagzáró, lecsavarozható kivitelben. 800x1000 nyílásmérettel, 910x1110 keretmérettel, 82,5mm keretmagasság, C250 terhelési osztályra. Burkolat vastagsága legfeljebb 15mm lehet. Súly: 26,9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5</w:t>
      </w:r>
    </w:p>
    <w:p>
      <w:pPr>
        <w:pStyle w:val="Normal"/>
        <w:rPr/>
      </w:pPr>
      <w:r>
        <w:rPr/>
        <w:t>ACO Toptek Uniface 2.0 rozsdamentes acél burkolható fedlap víz- és szagzáró, lecsavarozható kivitelben. 1000x1000 nyílásmérettel, 1110x1110 keretmérettel, 82,5mm keretmagasság, C250 terhelési osztályra. Burkolat vastagsága legfeljebb 15mm lehet. Súly: 40,62 k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>Kóczián Ádám</dc:creator>
  <dc:description/>
  <cp:keywords/>
  <dc:language>en-US</dc:language>
  <cp:lastModifiedBy>Kóczián Ádám</cp:lastModifiedBy>
  <dcterms:modified xsi:type="dcterms:W3CDTF">2017-04-14T08:11:00Z</dcterms:modified>
  <cp:revision>11</cp:revision>
  <dc:subject/>
  <dc:title/>
</cp:coreProperties>
</file>