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ganyzott acé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03868</w:t>
      </w:r>
    </w:p>
    <w:p>
      <w:pPr>
        <w:pStyle w:val="Normal"/>
        <w:rPr/>
      </w:pPr>
      <w:r>
        <w:rPr/>
        <w:t>ACO Toptek Solid horganyzott acél lemezfedlap víz- és szagzáró, lecsavarozható kivitelben. 300x300 nyílásmérettel, 396x396mm keretmérettel, 59,5mm keretmagassággal, A15 terhelési osztályra. Súly: 11,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71</w:t>
      </w:r>
    </w:p>
    <w:p>
      <w:pPr>
        <w:pStyle w:val="Normal"/>
        <w:rPr/>
      </w:pPr>
      <w:r>
        <w:rPr/>
        <w:t>ACO Toptek Solid horganyzott acél lemezfedlap víz- és szagzáró, lecsavarozható kivitelben. 400x600 nyílásmérettel, 496x496mm keretmérettel, 59,5mm keretmagassággal, A15 terhelési osztályra. Súly: 20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69</w:t>
      </w:r>
    </w:p>
    <w:p>
      <w:pPr>
        <w:pStyle w:val="Normal"/>
        <w:rPr/>
      </w:pPr>
      <w:r>
        <w:rPr/>
        <w:t>ACO Toptek Solid horganyzott acél lemezfedlap víz- és szagzáró, lecsavarozható kivitelben. 450x450 nyílásmérettel, 546x546mm keretmérettel, 59,5mm keretmagassággal, A15 terhelési osztályra. Súly: 18,7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70</w:t>
      </w:r>
    </w:p>
    <w:p>
      <w:pPr>
        <w:pStyle w:val="Normal"/>
        <w:rPr/>
      </w:pPr>
      <w:r>
        <w:rPr/>
        <w:t>ACO Toptek Solid horganyzott acél lemezfedlap víz- és szagzáró, lecsavarozható kivitelben. 500x500 nyílásmérettel, 596x596mm keretmérettel, 59,5mm keretmagassággal, A15 terhelési osztályra. Súly: 20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12</w:t>
      </w:r>
    </w:p>
    <w:p>
      <w:pPr>
        <w:pStyle w:val="Normal"/>
        <w:rPr/>
      </w:pPr>
      <w:r>
        <w:rPr/>
        <w:t>ACO Toptek Solid horganyzott acél lemezfedlap víz- és szagzáró, lecsavarozható kivitelben. 600x600 nyílásmérettel, 696x696mm keretmérettel, 59,5mm keretmagassággal, A15 terhelési osztályra. Súly: 26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73</w:t>
      </w:r>
    </w:p>
    <w:p>
      <w:pPr>
        <w:pStyle w:val="Normal"/>
        <w:rPr/>
      </w:pPr>
      <w:r>
        <w:rPr/>
        <w:t>ACO Toptek Solid horganyzott acél lemezfedlap víz- és szagzáró, lecsavarozható kivitelben. 600x800 nyílásmérettel, 696x896mm keretmérettel, 59,5mm keretmagassággal, A15 terhelési osztályra. Súly: 36,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74</w:t>
      </w:r>
    </w:p>
    <w:p>
      <w:pPr>
        <w:pStyle w:val="Normal"/>
        <w:rPr/>
      </w:pPr>
      <w:r>
        <w:rPr/>
        <w:t>ACO Toptek Solid horganyzott acél lemezfedlap víz- és szagzáró, lecsavarozható kivitelben. 600x1000 nyílásmérettel, 696x1096mm keretmérettel, 59,5mm keretmagassággal, A15 terhelési osztályra. Súly: 42,80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3872</w:t>
      </w:r>
    </w:p>
    <w:p>
      <w:pPr>
        <w:pStyle w:val="Normal"/>
        <w:rPr/>
      </w:pPr>
      <w:r>
        <w:rPr/>
        <w:t>ACO Toptek Solid horganyzott acél lemezfedlap víz- és szagzáró, lecsavarozható kivitelben. 635x635 nyílásmérettel, 731x731 mm keretmérettel, 59,5 mm keretmagassággal, A15 terhelési osztályra. Súly: 32,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13</w:t>
      </w:r>
    </w:p>
    <w:p>
      <w:pPr>
        <w:pStyle w:val="Normal"/>
        <w:rPr/>
      </w:pPr>
      <w:r>
        <w:rPr/>
        <w:t>ACO Toptek Solid horganyzott acél lemezfedlap víz- és szagzáró, lecsavarozható kivitelben. 800x800 nyílásmérettel, 896x896mm keretmérettel, 59,5mm keretmagassággal, A15 terhelési osztályra. Súly: 44,3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75</w:t>
      </w:r>
    </w:p>
    <w:p>
      <w:pPr>
        <w:pStyle w:val="Normal"/>
        <w:rPr/>
      </w:pPr>
      <w:r>
        <w:rPr/>
        <w:t>ACO Toptek Solid horganyzott acél lemezfedlap víz- és szagzáró, lecsavarozható kivitelben. 800x1000 nyílásmérettel, 896x1096mm keretmérettel, 59,5mm keretmagassággal, A15 terhelési osztályra. Súly: 52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14</w:t>
      </w:r>
    </w:p>
    <w:p>
      <w:pPr>
        <w:pStyle w:val="Normal"/>
        <w:rPr/>
      </w:pPr>
      <w:r>
        <w:rPr/>
        <w:t>ACO Toptek Solid horganyzott acél lemezfedlap víz- és szagzáró, lecsavarozható kivitelben. 1000x1000 nyílásmérettel, 1096x1096mm keretmérettel, 59,5mm keretmagassággal, A15 terhelési osztályra. Súly: 62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98</w:t>
      </w:r>
    </w:p>
    <w:p>
      <w:pPr>
        <w:pStyle w:val="Normal"/>
        <w:rPr/>
      </w:pPr>
      <w:r>
        <w:rPr/>
        <w:t>ACO Toptek Solid horganyzott acél lemezfedlap víz- és szagzáró, lecsavarozható kivitelben. 300x300 nyílásmérettel, 396x396mm keretmérettel, 59,5mm keretmagassággal, B125 terhelési osztályra. Súly: 14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01</w:t>
      </w:r>
    </w:p>
    <w:p>
      <w:pPr>
        <w:pStyle w:val="Normal"/>
        <w:rPr/>
      </w:pPr>
      <w:r>
        <w:rPr/>
        <w:t>ACO Toptek Solid horganyzott acél lemezfedlap víz- és szagzáró, lecsavarozható kivitelben. 400x600 nyílásmérettel, 496x696mm keretmérettel, 59,5mm keretmagassággal, B125 terhelési osztályra. Súly: 28,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99</w:t>
      </w:r>
    </w:p>
    <w:p>
      <w:pPr>
        <w:pStyle w:val="Normal"/>
        <w:rPr/>
      </w:pPr>
      <w:r>
        <w:rPr/>
        <w:t>ACO Toptek Solid horganyzott acél lemezfedlap víz- és szagzáró, lecsavarozható kivitelben. 450x450 nyílásmérettel, 546x546mm keretmérettel, 59,5mm keretmagassággal, B125 terhelési osztályra. Súly: 25,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00</w:t>
      </w:r>
    </w:p>
    <w:p>
      <w:pPr>
        <w:pStyle w:val="Normal"/>
        <w:rPr/>
      </w:pPr>
      <w:r>
        <w:rPr/>
        <w:t>ACO Toptek Solid horganyzott acél lemezfedlap víz- és szagzáró, lecsavarozható kivitelben. 500x500 nyílásmérettel, 596x596mm keretmérettel, 59,5mm keretmagassággal, B125 terhelési osztályra. Súly: 28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02</w:t>
      </w:r>
    </w:p>
    <w:p>
      <w:pPr>
        <w:pStyle w:val="Normal"/>
        <w:rPr/>
      </w:pPr>
      <w:r>
        <w:rPr/>
        <w:t>ACO Toptek Solid horganyzott acél lemezfedlap víz- és szagzáró, lecsavarozható kivitelben. 600x600 nyílásmérettel, 696x696mm keretmérettel, 59,5mm keretmagassággal, B125 terhelési osztályra. Súly: 35,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04</w:t>
      </w:r>
    </w:p>
    <w:p>
      <w:pPr>
        <w:pStyle w:val="Normal"/>
        <w:rPr/>
      </w:pPr>
      <w:r>
        <w:rPr/>
        <w:t>ACO Toptek Solid horganyzott acél lemezfedlap víz- és szagzáró, lecsavarozható kivitelben. 600x800 nyílásmérettel, 696x896mm keretmérettel, 59,5mm keretmagassággal, B125 terhelési osztályra. Súly: 50,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06</w:t>
      </w:r>
    </w:p>
    <w:p>
      <w:pPr>
        <w:pStyle w:val="Normal"/>
        <w:rPr/>
      </w:pPr>
      <w:r>
        <w:rPr/>
        <w:t>ACO Toptek Solid horganyzott acél lemezfedlap víz- és szagzáró, lecsavarozható kivitelben. 600x1000 nyílásmérettel, 696x1096mm keretmérettel, 59,5mm keretmagassággal, B125 terhelési osztályra. Súly: 57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03</w:t>
      </w:r>
    </w:p>
    <w:p>
      <w:pPr>
        <w:pStyle w:val="Normal"/>
        <w:rPr/>
      </w:pPr>
      <w:r>
        <w:rPr/>
        <w:t>ACO Toptek Solid horganyzott acél lemezfedlap víz- és szagzáró, lecsavarozható kivitelben. 635x635 nyílásmérettel, 731x731 mm keretmérettel, 59,5 mm keretmagassággal, B125 terhelési osztályra. Súly: 45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05</w:t>
      </w:r>
    </w:p>
    <w:p>
      <w:pPr>
        <w:pStyle w:val="Normal"/>
        <w:rPr/>
      </w:pPr>
      <w:r>
        <w:rPr/>
        <w:t>ACO Toptek Solid horganyzott acél lemezfedlap víz- és szagzáró, lecsavarozható kivitelben. 800x800 nyílásmérettel, 896x896mm keretmérettel, 59,5mm keretmagassággal, A15 terhelési osztályra. Súly: 64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07</w:t>
      </w:r>
    </w:p>
    <w:p>
      <w:pPr>
        <w:pStyle w:val="Normal"/>
        <w:rPr/>
      </w:pPr>
      <w:r>
        <w:rPr/>
        <w:t>ACO Toptek Solid horganyzott acél lemezfedlap víz- és szagzáró, lecsavarozható kivitelben. 800x1000 nyílásmérettel, 896x1096mm keretmérettel, 59,5mm keretmagassággal, B125 terhelési osztályra. Súly: 73,70 kg.</w:t>
      </w:r>
    </w:p>
    <w:p>
      <w:pPr>
        <w:pStyle w:val="Normal"/>
        <w:rPr/>
      </w:pPr>
      <w:r>
        <w:rPr/>
        <w:t>403908</w:t>
      </w:r>
    </w:p>
    <w:p>
      <w:pPr>
        <w:pStyle w:val="Normal"/>
        <w:rPr/>
      </w:pPr>
      <w:r>
        <w:rPr/>
        <w:t>ACO Toptek Solid horganyzott acél lemezfedlap víz- és szagzáró, lecsavarozható kivitelben. 1000x1000 nyílásmérettel, 1096x1096mm keretmérettel, 59,5mm keretmagassággal, B125 terhelési osztályra. Súly: 84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sdamentes acé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03860</w:t>
      </w:r>
    </w:p>
    <w:p>
      <w:pPr>
        <w:pStyle w:val="Normal"/>
        <w:rPr/>
      </w:pPr>
      <w:r>
        <w:rPr/>
        <w:t>ACO Toptek Solid rozsdamentes acél lemezfedlap víz- és szagzáró, lecsavarozható kivitelben. 300x300 nyílásmérettel, 396x396mm keretmérettel, 59,5mm keretmagassággal, A15 terhelési osztályra. Súly: 11,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63</w:t>
      </w:r>
    </w:p>
    <w:p>
      <w:pPr>
        <w:pStyle w:val="Normal"/>
        <w:rPr/>
      </w:pPr>
      <w:r>
        <w:rPr/>
        <w:t>ACO Toptek Solid rozsdamentes acél lemezfedlap víz- és szagzáró, lecsavarozható kivitelben. 400x600 nyílásmérettel, 496x496mm keretmérettel, 59,5mm keretmagassággal, A15 terhelési osztályra. Súly: 20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61</w:t>
      </w:r>
    </w:p>
    <w:p>
      <w:pPr>
        <w:pStyle w:val="Normal"/>
        <w:rPr/>
      </w:pPr>
      <w:r>
        <w:rPr/>
        <w:t>ACO Toptek Solid rozsdamentes acél lemezfedlap víz- és szagzáró, lecsavarozható kivitelben. 450x450 nyílásmérettel, 546x546mm keretmérettel, 59,5mm keretmagassággal, A15 terhelési osztályra. Súly: 18,7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62</w:t>
      </w:r>
    </w:p>
    <w:p>
      <w:pPr>
        <w:pStyle w:val="Normal"/>
        <w:rPr/>
      </w:pPr>
      <w:r>
        <w:rPr/>
        <w:t>ACO Toptek Solid rozsdamentes acél lemezfedlap víz- és szagzáró, lecsavarozható kivitelben. 500x500 nyílásmérettel, 596x596mm keretmérettel, 59,5mm keretmagassággal, A15 terhelési osztályra. Súly: 20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09</w:t>
      </w:r>
    </w:p>
    <w:p>
      <w:pPr>
        <w:pStyle w:val="Normal"/>
        <w:rPr/>
      </w:pPr>
      <w:r>
        <w:rPr/>
        <w:t>ACO Toptek Solid rozsdamentes acél lemezfedlap víz- és szagzáró, lecsavarozható kivitelben. 600x600 nyílásmérettel, 696x696mm keretmérettel, 59,5mm keretmagassággal, A15 terhelési osztályra. Súly: 26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65</w:t>
      </w:r>
    </w:p>
    <w:p>
      <w:pPr>
        <w:pStyle w:val="Normal"/>
        <w:rPr/>
      </w:pPr>
      <w:r>
        <w:rPr/>
        <w:t>ACO Toptek Solid rozsdamentes acél lemezfedlap víz- és szagzáró, lecsavarozható kivitelben. 600x800 nyílásmérettel, 696x896mm keretmérettel, 59,5mm keretmagassággal, A15 terhelési osztályra. Súly: 36,1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66</w:t>
      </w:r>
    </w:p>
    <w:p>
      <w:pPr>
        <w:pStyle w:val="Normal"/>
        <w:rPr/>
      </w:pPr>
      <w:r>
        <w:rPr/>
        <w:t>ACO Toptek Solid rozsdamentes acél lemezfedlap víz- és szagzáró, lecsavarozható kivitelben. 600x1000 nyílásmérettel, 696x1096mm keretmérettel, 59,5mm keretmagassággal, A15 terhelési osztályra. Súly: 42,80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3864</w:t>
      </w:r>
    </w:p>
    <w:p>
      <w:pPr>
        <w:pStyle w:val="Normal"/>
        <w:rPr/>
      </w:pPr>
      <w:r>
        <w:rPr/>
        <w:t>ACO Toptek Solid rozsdamentes acél lemezfedlap víz- és szagzáró, lecsavarozható kivitelben. 635x635 nyílásmérettel, 731x731 mm keretmérettel, 59,5 mm keretmagassággal, A15 terhelési osztályra. Súly: 32,0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10</w:t>
      </w:r>
    </w:p>
    <w:p>
      <w:pPr>
        <w:pStyle w:val="Normal"/>
        <w:rPr/>
      </w:pPr>
      <w:r>
        <w:rPr/>
        <w:t>ACO Toptek Solid rozsdamentes acél lemezfedlap víz- és szagzáró, lecsavarozható kivitelben. 800x800 nyílásmérettel, 896x896mm keretmérettel, 59,5mm keretmagassággal, A15 terhelési osztályra. Súly: 44,3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67</w:t>
      </w:r>
    </w:p>
    <w:p>
      <w:pPr>
        <w:pStyle w:val="Normal"/>
        <w:rPr/>
      </w:pPr>
      <w:r>
        <w:rPr/>
        <w:t>ACO Toptek Solid rozsdamentes acél lemezfedlap víz- és szagzáró, lecsavarozható kivitelben. 800x1000 nyílásmérettel, 896x1096mm keretmérettel, 59,5mm keretmagassággal, A15 terhelési osztályra. Súly: 52,8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911</w:t>
      </w:r>
    </w:p>
    <w:p>
      <w:pPr>
        <w:pStyle w:val="Normal"/>
        <w:rPr/>
      </w:pPr>
      <w:r>
        <w:rPr/>
        <w:t>ACO Toptek Solid rozsdamentes acél lemezfedlap víz- és szagzáró, lecsavarozható kivitelben. 1000x1000 nyílásmérettel, 1096x1096mm keretmérettel, 59,5mm keretmagassággal, A15 terhelési osztályra. Súly: 62,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87</w:t>
      </w:r>
    </w:p>
    <w:p>
      <w:pPr>
        <w:pStyle w:val="Normal"/>
        <w:rPr/>
      </w:pPr>
      <w:r>
        <w:rPr/>
        <w:t>ACO Toptek Solid rozsdamentes acél lemezfedlap víz- és szagzáró, lecsavarozható kivitelben. 300x300 nyílásmérettel, 396x396mm keretmérettel, 59,5mm keretmagassággal, B125 terhelési osztályra. Súly: 14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90</w:t>
      </w:r>
    </w:p>
    <w:p>
      <w:pPr>
        <w:pStyle w:val="Normal"/>
        <w:rPr/>
      </w:pPr>
      <w:r>
        <w:rPr/>
        <w:t>ACO Toptek Solid rozsdamentes acél lemezfedlap víz- és szagzáró, lecsavarozható kivitelben. 400x600 nyílásmérettel, 496x696mm keretmérettel, 59,5mm keretmagassággal, B125 terhelési osztályra. Súly: 28,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88</w:t>
      </w:r>
    </w:p>
    <w:p>
      <w:pPr>
        <w:pStyle w:val="Normal"/>
        <w:rPr/>
      </w:pPr>
      <w:r>
        <w:rPr/>
        <w:t>ACO Toptek Solid rozsdamentes acél lemezfedlap víz- és szagzáró, lecsavarozható kivitelben. 450x450 nyílásmérettel, 546x546mm keretmérettel, 59,5mm keretmagassággal, B125 terhelési osztályra. Súly: 25,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89</w:t>
      </w:r>
    </w:p>
    <w:p>
      <w:pPr>
        <w:pStyle w:val="Normal"/>
        <w:rPr/>
      </w:pPr>
      <w:r>
        <w:rPr/>
        <w:t>ACO Toptek Solid rozsdamentes acél lemezfedlap víz- és szagzáró, lecsavarozható kivitelben. 500x500 nyílásmérettel, 596x596mm keretmérettel, 59,5mm keretmagassággal, B125 terhelési osztályra. Súly: 28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91</w:t>
      </w:r>
    </w:p>
    <w:p>
      <w:pPr>
        <w:pStyle w:val="Normal"/>
        <w:rPr/>
      </w:pPr>
      <w:r>
        <w:rPr/>
        <w:t>ACO Toptek Solid rozsdamentes acél lemezfedlap víz- és szagzáró, lecsavarozható kivitelben. 600x600 nyílásmérettel, 696x696mm keretmérettel, 59,5mm keretmagassággal, B125 terhelési osztályra. Súly: 35,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93</w:t>
      </w:r>
    </w:p>
    <w:p>
      <w:pPr>
        <w:pStyle w:val="Normal"/>
        <w:rPr/>
      </w:pPr>
      <w:r>
        <w:rPr/>
        <w:t>ACO Toptek Solid rozsdamentes acél lemezfedlap víz- és szagzáró, lecsavarozható kivitelben. 600x800 nyílásmérettel, 696x896mm keretmérettel, 59,5mm keretmagassággal, B125 terhelési osztályra. Súly: 50,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95</w:t>
      </w:r>
    </w:p>
    <w:p>
      <w:pPr>
        <w:pStyle w:val="Normal"/>
        <w:rPr/>
      </w:pPr>
      <w:r>
        <w:rPr/>
        <w:t>ACO Toptek Solid rozsdamentes acél lemezfedlap víz- és szagzáró, lecsavarozható kivitelben. 600x1000 nyílásmérettel, 696x1096mm keretmérettel, 59,5mm keretmagassággal, B125 terhelési osztályra. Súly: 57,9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92</w:t>
      </w:r>
    </w:p>
    <w:p>
      <w:pPr>
        <w:pStyle w:val="Normal"/>
        <w:rPr/>
      </w:pPr>
      <w:r>
        <w:rPr/>
        <w:t>ACO Toptek Solid rozsdamentes acél lemezfedlap víz- és szagzáró, lecsavarozható kivitelben. 635x635 nyílásmérettel, 731x731 mm keretmérettel, 59,5 mm keretmagassággal, B125 terhelési osztályra. Súly: 45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94</w:t>
      </w:r>
    </w:p>
    <w:p>
      <w:pPr>
        <w:pStyle w:val="Normal"/>
        <w:rPr/>
      </w:pPr>
      <w:r>
        <w:rPr/>
        <w:t>ACO Toptek Solid rozsdamentes acél lemezfedlap víz- és szagzáró, lecsavarozható kivitelben. 800x800 nyílásmérettel, 896x896mm keretmérettel, 59,5mm keretmagassággal, A15 terhelési osztályra. Súly: 64,5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96</w:t>
      </w:r>
    </w:p>
    <w:p>
      <w:pPr>
        <w:pStyle w:val="Normal"/>
        <w:rPr/>
      </w:pPr>
      <w:r>
        <w:rPr/>
        <w:t>ACO Toptek Solid rozsdamentes acél lemezfedlap víz- és szagzáró, lecsavarozható kivitelben. 800x1000 nyílásmérettel, 896x1096mm keretmérettel, 59,5mm keretmagassággal, B125 terhelési osztályra. Súly: 73,7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3897</w:t>
      </w:r>
    </w:p>
    <w:p>
      <w:pPr>
        <w:pStyle w:val="Normal"/>
        <w:rPr/>
      </w:pPr>
      <w:r>
        <w:rPr/>
        <w:t>ACO Toptek Solid rozsdamentes acél lemezfedlap víz- és szagzáró, lecsavarozható kivitelben. 1000x1000 nyílásmérettel, 1096x1096mm keretmérettel, 59,5mm keretmagassággal, B125 terhelési osztályra. Súly: 84,60 kg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7:00Z</dcterms:created>
  <dc:creator>Kóczián Ádám</dc:creator>
  <dc:description/>
  <cp:keywords/>
  <dc:language>en-US</dc:language>
  <cp:lastModifiedBy>Kóczián Ádám</cp:lastModifiedBy>
  <dcterms:modified xsi:type="dcterms:W3CDTF">2017-04-14T08:49:00Z</dcterms:modified>
  <cp:revision>5</cp:revision>
  <dc:subject/>
  <dc:title/>
</cp:coreProperties>
</file>