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ganyzott acé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15205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500x500 nyílásmérettel, 630x596mm keretmérettel, 59,5mm keretmagassággal, A15 terhelési osztályra. Súly: 25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06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600x600 nyílásmérettel,730x696mm keretmérettel, 59,5mm keretmagassággal, A15 terhelési osztályra. Súly: 31,7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07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700x700 nyílásmérettel, 830x796mm keretmérettel, 59,5mm keretmagassággal, A15 terhelési osztályra. Súly: 44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08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800x800 nyílásmérettel, 930x896mm keretmérettel, 59,5mm keretmagassággal, A15 terhelési osztályra. Súly: 49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09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900x900 nyílásmérettel, 1030x996mm keretmérettel, 59,5mm keretmagassággal, A15 terhelési osztályra. Súly: 56,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10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1000x1000 nyílásmérettel, 1130x996mm keretmérettel, 59,5mm keretmagassággal, A15 terhelési osztályra. Súly: 69,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11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500x500 nyílásmérettel, 630x596mm keretmérettel, 59,5mm keretmagassággal, B125 terhelési osztályra. Súly: 32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12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600x600 nyílásmérettel,730x696mm keretmérettel, 59,5mm keretmagassággal, B125 terhelési osztályra. Súly: 39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13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700x700 nyílásmérettel, 830x796mm keretmérettel, 59,5mm keretmagassággal, B125 terhelési osztályra. Súly: 53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14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800x800 nyílásmérettel, 930x896mm keretmérettel, 59,5mm keretmagassággal, B125 terhelési osztályra. Súly: 68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15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900x900 nyílásmérettel, 1030x996mm keretmérettel, 59,5mm keretmagassággal, B125 terhelési osztályra. Súly: 76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16</w:t>
      </w:r>
    </w:p>
    <w:p>
      <w:pPr>
        <w:pStyle w:val="Normal"/>
        <w:rPr/>
      </w:pPr>
      <w:r>
        <w:rPr/>
        <w:t>ACO Toptek Solid Assist horganyzott acél lemezfedlap víz- és szagzáró, lecsavarozható kivitelben gázrugóval. 1000x1000 nyílásmérettel, 1130x996mm keretmérettel, 59,5mm keretmagassággal, B125 terhelési osztályra. Súly: 90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sdamentes acé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15217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500x500 nyílásmérettel, 630x596mm keretmérettel, 59,5mm keretmagassággal, A15 terhelési osztályra. Súly: 25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18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600x600 nyílásmérettel,730x696mm keretmérettel, 59,5mm keretmagassággal, A15 terhelési osztályra. Súly: 31,7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19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700x700 nyílásmérettel, 830x796mm keretmérettel, 59,5mm keretmagassággal, A15 terhelési osztályra. Súly: 44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20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800x800 nyílásmérettel, 930x896mm keretmérettel, 59,5mm keretmagassággal, A15 terhelési osztályra. Súly: 49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21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900x900 nyílásmérettel, 1030x996mm keretmérettel, 59,5mm keretmagassággal, A15 terhelési osztályra. Súly: 56,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22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1000x1000 nyílásmérettel, 1130x996mm keretmérettel, 59,5mm keretmagassággal, A15 terhelési osztályra. Súly: 69,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23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500x500 nyílásmérettel, 630x596mm keretmérettel, 59,5mm keretmagassággal, B125 terhelési osztályra. Súly: 32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24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600x600 nyílásmérettel,730x696mm keretmérettel, 59,5mm keretmagassággal, B125 terhelési osztályra. Súly: 39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25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700x700 nyílásmérettel, 830x796mm keretmérettel, 59,5mm keretmagassággal, B125 terhelési osztályra. Súly: 53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26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800x800 nyílásmérettel, 930x896mm keretmérettel, 59,5mm keretmagassággal, B125 terhelési osztályra. Súly: 68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27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900x900 nyílásmérettel, 1030x996mm keretmérettel, 59,5mm keretmagassággal, B125 terhelési osztályra. Súly: 76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28</w:t>
      </w:r>
    </w:p>
    <w:p>
      <w:pPr>
        <w:pStyle w:val="Normal"/>
        <w:rPr/>
      </w:pPr>
      <w:r>
        <w:rPr/>
        <w:t>ACO Toptek Solid Assist rozsdamentes acél lemezfedlap víz- és szagzáró, lecsavarozható kivitelben gázrugóval. 1000x1000 nyílásmérettel, 1130x996mm keretmérettel, 59,5mm keretmagassággal, B125 terhelési osztályra. Súly: 90,60 k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7:00Z</dcterms:created>
  <dc:creator>Kóczián Ádám</dc:creator>
  <dc:description/>
  <cp:keywords/>
  <dc:language>en-US</dc:language>
  <cp:lastModifiedBy>Kóczián Ádám</cp:lastModifiedBy>
  <dcterms:modified xsi:type="dcterms:W3CDTF">2017-04-14T09:04:00Z</dcterms:modified>
  <cp:revision>5</cp:revision>
  <dc:subject/>
  <dc:title/>
</cp:coreProperties>
</file>