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15200</w:t>
      </w:r>
    </w:p>
    <w:p>
      <w:pPr>
        <w:pStyle w:val="Normal"/>
        <w:rPr/>
      </w:pPr>
      <w:r>
        <w:rPr/>
        <w:t>ACO Toptek Solid AL alumínium lemezfedlap víz- és szagzáró, lecsavarozható kivitelben. 200x200 nyílásmérettel, 278x278mm keretmérettel, 37,5mm keretmagassággal, K3 terhelési osztályra. Súly: 2,75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201</w:t>
      </w:r>
    </w:p>
    <w:p>
      <w:pPr>
        <w:pStyle w:val="Normal"/>
        <w:rPr/>
      </w:pPr>
      <w:r>
        <w:rPr/>
        <w:t>ACO Toptek Solid AL alumínium lemezfedlap víz- és szagzáró, lecsavarozható kivitelben. 300x300 nyílásmérettel, 378x378mm keretmérettel, 37,5mm keretmagassággal, K3 terhelési osztályra. Súly: 4,01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202</w:t>
      </w:r>
    </w:p>
    <w:p>
      <w:pPr>
        <w:pStyle w:val="Normal"/>
        <w:rPr/>
      </w:pPr>
      <w:r>
        <w:rPr/>
        <w:t>ACO Toptek Solid AL alumínium lemezfedlap víz- és szagzáró, lecsavarozható kivitelben. 400x400 nyílásmérettel, 478x478mm keretmérettel, 37,5mm keretmagassággal, K3 terhelési osztályra. Súly: 5,54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203</w:t>
      </w:r>
    </w:p>
    <w:p>
      <w:pPr>
        <w:pStyle w:val="Normal"/>
        <w:rPr/>
      </w:pPr>
      <w:r>
        <w:rPr/>
        <w:t>ACO Toptek Solid AL alumínium lemezfedlap víz- és szagzáró, lecsavarozható kivitelben. 500x500 nyílásmérettel, 578x578mm keretmérettel, 37,5mm keretmagassággal, K3 terhelési osztályra. Súly: 7,65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204</w:t>
      </w:r>
    </w:p>
    <w:p>
      <w:pPr>
        <w:pStyle w:val="Normal"/>
        <w:rPr/>
      </w:pPr>
      <w:r>
        <w:rPr/>
        <w:t>ACO Toptek Solid AL alumínium lemezfedlap víz- és szagzáró, lecsavarozható kivitelben. 600x600 nyílásmérettel, 678x678mm keretmérettel, 37,5mm keretmagassággal, K3 terhelési osztályra. Súly: 9,75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8981</w:t>
      </w:r>
    </w:p>
    <w:p>
      <w:pPr>
        <w:pStyle w:val="Normal"/>
        <w:rPr/>
      </w:pPr>
      <w:r>
        <w:rPr/>
        <w:t>ACO Toptek Solid AL alumínium lemezfedlap víz- és szagzáró, lecsavarozható kivitelben. 200x200 nyílásmérettel, 278x278mm keretmérettel, 37,5mm keretmagassággal, A15 terhelési osztályra. Súly: 3,05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8982</w:t>
      </w:r>
    </w:p>
    <w:p>
      <w:pPr>
        <w:pStyle w:val="Normal"/>
        <w:rPr/>
      </w:pPr>
      <w:r>
        <w:rPr/>
        <w:t>ACO Toptek Solid AL alumínium lemezfedlap víz- és szagzáró, lecsavarozható kivitelben. 300x300 nyílásmérettel, 378x378mm keretmérettel, 37,5mm keretmagassággal, A15 terhelési osztályra. Súly: 4,45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8983</w:t>
      </w:r>
    </w:p>
    <w:p>
      <w:pPr>
        <w:pStyle w:val="Normal"/>
        <w:rPr/>
      </w:pPr>
      <w:r>
        <w:rPr/>
        <w:t>ACO Toptek Solid AL alumínium lemezfedlap víz- és szagzáró, lecsavarozható kivitelben. 400x400 nyílásmérettel, 478x478mm keretmérettel, 37,5mm keretmagassággal, A15 terhelési osztályra. Súly: 6,15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8984</w:t>
      </w:r>
    </w:p>
    <w:p>
      <w:pPr>
        <w:pStyle w:val="Normal"/>
        <w:rPr/>
      </w:pPr>
      <w:r>
        <w:rPr/>
        <w:t>ACO Toptek Solid AL alumínium lemezfedlap víz- és szagzáró, lecsavarozható kivitelben. 400x400 nyílásmérettel, 478x678mm keretmérettel, 37,5mm keretmagassággal, A15 terhelési osztályra. Súly: 8,2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8985</w:t>
      </w:r>
    </w:p>
    <w:p>
      <w:pPr>
        <w:pStyle w:val="Normal"/>
        <w:rPr/>
      </w:pPr>
      <w:r>
        <w:rPr/>
        <w:t>ACO Toptek Solid AL alumínium lemezfedlap víz- és szagzáró, lecsavarozható kivitelben. 450x450 nyílásmérettel, 528x528mm keretmérettel, 37,5mm keretmagassággal, A15 terhelési osztályra. Súly: 7,05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8986</w:t>
      </w:r>
    </w:p>
    <w:p>
      <w:pPr>
        <w:pStyle w:val="Normal"/>
        <w:rPr/>
      </w:pPr>
      <w:r>
        <w:rPr/>
        <w:t>ACO Toptek Solid AL alumínium lemezfedlap víz- és szagzáró, lecsavarozható kivitelben. 500x500 nyílásmérettel, 578x578mm keretmérettel, 37,5mm keretmagassággal, A15 terhelési osztályra. Súly: 8,35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8987</w:t>
      </w:r>
    </w:p>
    <w:p>
      <w:pPr>
        <w:pStyle w:val="Normal"/>
        <w:rPr/>
      </w:pPr>
      <w:r>
        <w:rPr/>
        <w:t>ACO Toptek Solid AL alumínium lemezfedlap víz- és szagzáró, lecsavarozható kivitelben. 600x600 nyílásmérettel, 678x678mm keretmérettel, 37,5mm keretmagassággal, A15 terhelési osztályra. Súly: 11,05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8989</w:t>
      </w:r>
    </w:p>
    <w:p>
      <w:pPr>
        <w:pStyle w:val="Normal"/>
        <w:rPr/>
      </w:pPr>
      <w:r>
        <w:rPr/>
        <w:t>ACO Toptek Solid AL alumínium lemezfedlap víz- és szagzáró, lecsavarozható kivitelben. 600x600 nyílásmérettel, 678x878mm keretmérettel, 37,5mm keretmagassággal, A15 terhelési osztályra. Súly: 13,7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8992</w:t>
      </w:r>
    </w:p>
    <w:p>
      <w:pPr>
        <w:pStyle w:val="Normal"/>
        <w:rPr/>
      </w:pPr>
      <w:r>
        <w:rPr/>
        <w:t>ACO Toptek Solid AL alumínium lemezfedlap víz- és szagzáró, lecsavarozható kivitelben. 600x1000 nyílásmérettel, 678x1078mm keretmérettel, 37,5mm keretmagassággal, A15 terhelési osztályra. Súly: 15,9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8988</w:t>
      </w:r>
    </w:p>
    <w:p>
      <w:pPr>
        <w:pStyle w:val="Normal"/>
        <w:rPr/>
      </w:pPr>
      <w:r>
        <w:rPr/>
        <w:t>ACO Toptek Solid AL alumínium lemezfedlap víz- és szagzáró, lecsavarozható kivitelben. 700x700 nyílásmérettel, 778x778mm keretmérettel, 37,5mm keretmagassággal, A15 terhelési osztályra. Súly: 13,6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8990</w:t>
      </w:r>
    </w:p>
    <w:p>
      <w:pPr>
        <w:pStyle w:val="Normal"/>
        <w:rPr/>
      </w:pPr>
      <w:r>
        <w:rPr/>
        <w:t>ACO Toptek Solid AL alumínium lemezfedlap víz- és szagzáró, lecsavarozható kivitelben. 800x800 nyílásmérettel, 878x878mm keretmérettel, 37,5mm keretmagassággal, A15 terhelési osztályra. Súly: 17,0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8993</w:t>
      </w:r>
    </w:p>
    <w:p>
      <w:pPr>
        <w:pStyle w:val="Normal"/>
        <w:rPr/>
      </w:pPr>
      <w:r>
        <w:rPr/>
        <w:t>ACO Toptek Solid AL alumínium lemezfedlap víz- és szagzáró, lecsavarozható kivitelben. 800x1000 nyílásmérettel, 878x1078mm keretmérettel, 37,5mm keretmagassággal, A15 terhelési osztályra. Súly: 19,75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8991</w:t>
      </w:r>
    </w:p>
    <w:p>
      <w:pPr>
        <w:pStyle w:val="Normal"/>
        <w:rPr/>
      </w:pPr>
      <w:r>
        <w:rPr/>
        <w:t>ACO Toptek Solid AL alumínium lemezfedlap víz- és szagzáró, lecsavarozható kivitelben. 900x900 nyílásmérettel, 978x978mm keretmérettel, 37,5mm keretmagassággal, A15 terhelési osztályra. Súly: 20,15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8994</w:t>
      </w:r>
    </w:p>
    <w:p>
      <w:pPr>
        <w:pStyle w:val="Normal"/>
        <w:rPr/>
      </w:pPr>
      <w:r>
        <w:rPr/>
        <w:t>ACO Toptek Solid AL alumínium lemezfedlap víz- és szagzáró, lecsavarozható kivitelben. 1000x1000 nyílásmérettel, 1078x1078mm keretmérettel, 37,5mm keretmagassággal, A15 terhelési osztályra. Súly: 24,65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03:00Z</dcterms:created>
  <dc:creator>Kóczián Ádám</dc:creator>
  <dc:description/>
  <cp:keywords/>
  <dc:language>en-US</dc:language>
  <cp:lastModifiedBy>Simon Dóra</cp:lastModifiedBy>
  <dcterms:modified xsi:type="dcterms:W3CDTF">2017-04-13T12:04:00Z</dcterms:modified>
  <cp:revision>3</cp:revision>
  <dc:subject/>
  <dc:title/>
</cp:coreProperties>
</file>