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14504</w:t>
      </w:r>
    </w:p>
    <w:p>
      <w:pPr>
        <w:pStyle w:val="Normal"/>
        <w:rPr/>
      </w:pPr>
      <w:r>
        <w:rPr/>
        <w:t>ACO Toptek Paving Assist horganyzott acél térkővel burkolható fedlap víz- és szagzáró, lecsavarozható kivitelben gázrugóval. 400x400 nyílásmérettel, 536x570mm keretmérettel, 104mm keretmagassággal, A15 terhelési osztályra. Fedlaptányér mélysége 80mm. Súly: 29,4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505</w:t>
      </w:r>
    </w:p>
    <w:p>
      <w:pPr>
        <w:pStyle w:val="Normal"/>
        <w:rPr/>
      </w:pPr>
      <w:r>
        <w:rPr/>
        <w:t>ACO Toptek Paving Assist horganyzott acél térkővel burkolható fedlap víz- és szagzáró, lecsavarozható kivitelben gázrugóval. 500x500 nyílásmérettel, 636x670mm keretmérettel, 104mm keretmagassággal, A15 terhelési osztályra. Fedlaptányér mélysége 80mm. Súly: 34,4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506</w:t>
      </w:r>
    </w:p>
    <w:p>
      <w:pPr>
        <w:pStyle w:val="Normal"/>
        <w:rPr/>
      </w:pPr>
      <w:r>
        <w:rPr/>
        <w:t>ACO Toptek Paving Assist horganyzott acél térkővel burkolható fedlap víz- és szagzáró, lecsavarozható kivitelben gázrugóval. 600x600 nyílásmérettel, 736x770mm keretmérettel, 104mm keretmagassággal, A15 terhelési osztályra. Fedlaptányér mélysége 80mm. Súly: 40,9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507</w:t>
      </w:r>
    </w:p>
    <w:p>
      <w:pPr>
        <w:pStyle w:val="Normal"/>
        <w:rPr/>
      </w:pPr>
      <w:r>
        <w:rPr/>
        <w:t>ACO Toptek Paving Assist horganyzott acél térkővel burkolható fedlap víz- és szagzáró, lecsavarozható kivitelben gázrugóval. 700x700 nyílásmérettel, 836x870mm keretmérettel, 104mm keretmagassággal, A15 terhelési osztályra. Fedlaptányér mélysége 80mm. Súly: 48,9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508</w:t>
      </w:r>
    </w:p>
    <w:p>
      <w:pPr>
        <w:pStyle w:val="Normal"/>
        <w:rPr/>
      </w:pPr>
      <w:r>
        <w:rPr/>
        <w:t>ACO Toptek Paving Assist horganyzott acél térkővel burkolható fedlap víz- és szagzáró, lecsavarozható kivitelben gázrugóval. 800x800 nyílásmérettel, 936x970mm keretmérettel, 104mm keretmagassággal, A15 terhelési osztályra. Fedlaptányér mélysége 80mm. Súly: 55,6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509</w:t>
      </w:r>
    </w:p>
    <w:p>
      <w:pPr>
        <w:pStyle w:val="Normal"/>
        <w:rPr/>
      </w:pPr>
      <w:r>
        <w:rPr/>
        <w:t>ACO Toptek Paving Assist horganyzott acél térkővel burkolható fedlap víz- és szagzáró, lecsavarozható kivitelben gázrugóval. 900x900 nyílásmérettel, 1036x1070mm keretmérettel, 104mm keretmagassággal, A15 terhelési osztályra. Fedlaptányér mélysége 80mm. Súly: 64,6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510</w:t>
      </w:r>
    </w:p>
    <w:p>
      <w:pPr>
        <w:pStyle w:val="Normal"/>
        <w:rPr/>
      </w:pPr>
      <w:r>
        <w:rPr/>
        <w:t>ACO Toptek Paving Assist horganyzott acél térkővel burkolható fedlap víz- és szagzáró, lecsavarozható kivitelben gázrugóval. 1000x1000 nyílásmérettel, 1136x1170mm keretmérettel, 104mm keretmagassággal, A15 terhelési osztályra. Fedlaptányér mélysége 80mm. Súly: 74,1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512</w:t>
      </w:r>
    </w:p>
    <w:p>
      <w:pPr>
        <w:pStyle w:val="Normal"/>
        <w:rPr/>
      </w:pPr>
      <w:r>
        <w:rPr/>
        <w:t>ACO Toptek Paving Assist horganyzott acél térkővel burkolható fedlap víz- és szagzáró, lecsavarozható kivitelben gázrugóval. 400x400 nyílásmérettel, 536x570mm keretmérettel, 104mm keretmagassággal, B125 terhelési osztályra. Fedlaptányér mélysége 80mm. Súly: 39,1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513</w:t>
      </w:r>
    </w:p>
    <w:p>
      <w:pPr>
        <w:pStyle w:val="Normal"/>
        <w:rPr/>
      </w:pPr>
      <w:r>
        <w:rPr/>
        <w:t>ACO Toptek Paving Assist horganyzott acél térkővel burkolható fedlap víz- és szagzáró, lecsavarozható kivitelben gázrugóval. 500x500 nyílásmérettel, 636x670mm keretmérettel, 104mm keretmagassággal, B125 terhelési osztályra. Fedlaptányér mélysége 80mm. Súly: 46,0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514</w:t>
      </w:r>
    </w:p>
    <w:p>
      <w:pPr>
        <w:pStyle w:val="Normal"/>
        <w:rPr/>
      </w:pPr>
      <w:r>
        <w:rPr/>
        <w:t>ACO Toptek Paving Assist horganyzott acél térkővel burkolható fedlap víz- és szagzáró, lecsavarozható kivitelben gázrugóval. 600x600 nyílásmérettel, 736x770mm keretmérettel, 104mm keretmagassággal, B125 terhelési osztályra. Fedlaptányér mélysége 80mm. Súly: 54,5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515</w:t>
      </w:r>
    </w:p>
    <w:p>
      <w:pPr>
        <w:pStyle w:val="Normal"/>
        <w:rPr/>
      </w:pPr>
      <w:r>
        <w:rPr/>
        <w:t>ACO Toptek Paving Assist horganyzott acél térkővel burkolható fedlap víz- és szagzáró, lecsavarozható kivitelben gázrugóval. 700x700 nyílásmérettel, 836x870mm keretmérettel, 104mm keretmagassággal, B125 terhelési osztályra. Fedlaptányér mélysége 80mm. Súly: 73,8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516</w:t>
      </w:r>
    </w:p>
    <w:p>
      <w:pPr>
        <w:pStyle w:val="Normal"/>
        <w:rPr/>
      </w:pPr>
      <w:r>
        <w:rPr/>
        <w:t>ACO Toptek Paving Assist horganyzott acél térkővel burkolható fedlap víz- és szagzáró, lecsavarozható kivitelben gázrugóval. 800x800 nyílásmérettel, 936x970mm keretmérettel, 104mm keretmagassággal, B125 terhelési osztályra. Fedlaptányér mélysége 80mm. Súly: 85,1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517</w:t>
      </w:r>
    </w:p>
    <w:p>
      <w:pPr>
        <w:pStyle w:val="Normal"/>
        <w:rPr/>
      </w:pPr>
      <w:r>
        <w:rPr/>
        <w:t>ACO Toptek Paving Assist horganyzott acél térkővel burkolható fedlap víz- és szagzáró, lecsavarozható kivitelben gázrugóval. 900x900 nyílásmérettel, 1036x1070mm keretmérettel, 104mm keretmagassággal, B125 terhelési osztályra. Fedlaptányér mélysége 80mm. Súly: 94,0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518</w:t>
      </w:r>
    </w:p>
    <w:p>
      <w:pPr>
        <w:pStyle w:val="Normal"/>
        <w:rPr/>
      </w:pPr>
      <w:r>
        <w:rPr/>
        <w:t>ACO Toptek Paving Assist horganyzott acél térkővel burkolható fedlap víz- és szagzáró, lecsavarozható kivitelben gázrugóval. 1000x1000 nyílásmérettel, 1136x1170mm keretmérettel, 104mm keretmagassággal, B125 terhelési osztályra. Fedlaptányér mélysége 80mm. Súly: 108,0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520</w:t>
      </w:r>
    </w:p>
    <w:p>
      <w:pPr>
        <w:pStyle w:val="Normal"/>
        <w:rPr/>
      </w:pPr>
      <w:r>
        <w:rPr/>
        <w:t>ACO Toptek Paving Assist horganyzott acél térkővel burkolható fedlap víz- és szagzáró, lecsavarozható kivitelben gázrugóval. 400x400 nyílásmérettel, 536x570mm keretmérettel, 104mm keretmagassággal, C250 terhelési osztályra. Fedlaptányér mélysége 80mm. Súly: 52,3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521</w:t>
      </w:r>
    </w:p>
    <w:p>
      <w:pPr>
        <w:pStyle w:val="Normal"/>
        <w:rPr/>
      </w:pPr>
      <w:r>
        <w:rPr/>
        <w:t>ACO Toptek Paving Assist horganyzott acél térkővel burkolható fedlap víz- és szagzáró, lecsavarozható kivitelben gázrugóval. 500x500 nyílásmérettel, 636x670mm keretmérettel, 104mm keretmagassággal, C250 terhelési osztályra. Fedlaptányér mélysége 80mm. Súly: 66,8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522</w:t>
      </w:r>
    </w:p>
    <w:p>
      <w:pPr>
        <w:pStyle w:val="Normal"/>
        <w:rPr/>
      </w:pPr>
      <w:r>
        <w:rPr/>
        <w:t>ACO Toptek Paving Assist horganyzott acél térkővel burkolható fedlap víz- és szagzáró, lecsavarozható kivitelben gázrugóval. 600x600 nyílásmérettel, 736x770mm keretmérettel, 104mm keretmagassággal, C250 terhelési osztályra. Fedlaptányér mélysége 80mm. Súly: 78,7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523</w:t>
      </w:r>
    </w:p>
    <w:p>
      <w:pPr>
        <w:pStyle w:val="Normal"/>
        <w:rPr/>
      </w:pPr>
      <w:r>
        <w:rPr/>
        <w:t>ACO Toptek Paving Assist horganyzott acél térkővel burkolható fedlap víz- és szagzáró, lecsavarozható kivitelben gázrugóval. 700x700 nyílásmérettel, 836x870mm keretmérettel, 104mm keretmagassággal, C250 terhelési osztályra. Fedlaptányér mélysége 80mm. Súly: 100,6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524</w:t>
      </w:r>
    </w:p>
    <w:p>
      <w:pPr>
        <w:pStyle w:val="Normal"/>
        <w:rPr/>
      </w:pPr>
      <w:r>
        <w:rPr/>
        <w:t>ACO Toptek Paving Assist horganyzott acél térkővel burkolható fedlap víz- és szagzáró, lecsavarozható kivitelben gázrugóval. 800x800 nyílásmérettel, 936x970mm keretmérettel, 104mm keretmagassággal, C250 terhelési osztályra. Fedlaptányér mélysége 80mm. Súly: 115,7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525</w:t>
      </w:r>
    </w:p>
    <w:p>
      <w:pPr>
        <w:pStyle w:val="Normal"/>
        <w:rPr/>
      </w:pPr>
      <w:r>
        <w:rPr/>
        <w:t>ACO Toptek Paving Assist horganyzott acél térkővel burkolható fedlap víz- és szagzáró, lecsavarozható kivitelben gázrugóval. 900x900 nyílásmérettel, 1036x1070mm keretmérettel, 104mm keretmagassággal, C250 terhelési osztályra. Fedlaptányér mélysége 80mm. Súly: 129,8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526</w:t>
      </w:r>
    </w:p>
    <w:p>
      <w:pPr>
        <w:pStyle w:val="Normal"/>
        <w:rPr/>
      </w:pPr>
      <w:r>
        <w:rPr/>
        <w:t>ACO Toptek Paving Assist horganyzott acél térkővel burkolható fedlap víz- és szagzáró, lecsavarozható kivitelben gázrugóval. 1000x1000 nyílásmérettel, 1136x1170mm keretmérettel, 104mm keretmagassággal, C250 terhelési osztályra. Fedlaptányér mélysége 80mm. Súly: 146,40 kg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17:00Z</dcterms:created>
  <dc:creator>Kóczián Ádám</dc:creator>
  <dc:description/>
  <cp:keywords/>
  <dc:language>en-US</dc:language>
  <cp:lastModifiedBy>Kóczián Ádám</cp:lastModifiedBy>
  <dcterms:modified xsi:type="dcterms:W3CDTF">2017-04-14T09:08:00Z</dcterms:modified>
  <cp:revision>4</cp:revision>
  <dc:subject/>
  <dc:title/>
</cp:coreProperties>
</file>