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7102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300x300 nyílásmérettel, 436x436mm keretmérettel, 104mm keretmagassággal, A15 terhelési osztályra. Fedlaptányér mélysége 80mm. Súly: 16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103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400x400 nyílásmérettel, 536x536mm keretmérettel, 104mm keretmagassággal, A15 terhelési osztályra. Fedlaptányér mélysége 80mm. Súly: 21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858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400x600 nyílásmérettel, 536x736mm keretmérettel, 104mm keretmagassággal, A15 terhelési osztályra. Fedlaptányér mélysége 80mm. Súly: 26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104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500x500 nyílásmérettel, 636x636mm keretmérettel, 104mm keretmagassággal, A15 terhelési osztályra. Fedlaptányér mélysége 80mm. Súly: 27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105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600x600 nyílásmérettel, 736x736mm keretmérettel, 104mm keretmagassággal, A15 terhelési osztályra. Fedlaptányér mélysége 80mm. Súly: 33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859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600x1000 nyílásmérettel, 736x1136mm keretmérettel, 104mm keretmagassággal, A15 terhelési osztályra. Fedlaptányér mélysége 80mm. Súly: 47,8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984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700x700 nyílásmérettel, 836x836mm keretmérettel, 104mm keretmagassággal, A15 terhelési osztályra. Fedlaptányér mélysége 80mm. Súly: 42,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985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800x800 nyílásmérettel, 936x936mm keretmérettel, 104mm keretmagassággal, A15 terhelési osztályra. Fedlaptányér mélysége 80mm. Súly: 49,4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986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900x900 nyílásmérettel, 1036x1036mm keretmérettel, 104mm keretmagassággal, A15 terhelési osztályra. Fedlaptányér mélysége 80mm. Súly: 57,3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987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1000x1000 nyílásmérettel, 1136x1136mm keretmérettel, 104mm keretmagassággal, A15 terhelési osztályra. Fedlaptányér mélysége 80mm. Súly: 65,5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69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300x300 nyílásmérettel, 436x436mm keretmérettel, 104mm keretmagassággal, B125 terhelési osztályra. Fedlaptányér mélysége 80mm. Súly: 22,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70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400x400 nyílásmérettel, 536x536mm keretmérettel, 104mm keretmagassággal, B125 terhelési osztályra. Fedlaptányér mélysége 80mm. Súly: 30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860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400x600 nyílásmérettel, 536x736mm keretmérettel, 104mm keretmagassággal, B125 terhelési osztályra. Fedlaptányér mélysége 80mm. Súly: 37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71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500x500 nyílásmérettel, 636x636mm keretmérettel, 104mm keretmagassággal, B125 terhelési osztályra. Fedlaptányér mélysége 80mm. Súly: 38,2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72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600x600 nyílásmérettel, 736x736mm keretmérettel, 104mm keretmagassággal, B125 terhelési osztályra. Fedlaptányér mélysége 80mm. Súly: 45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861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600x1000 nyílásmérettel, 736x1136mm keretmérettel, 104mm keretmagassággal, B125 terhelési osztályra. Fedlaptányér mélysége 80mm. Súly: 73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73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700x700 nyílásmérettel, 836x836mm keretmérettel, 104mm keretmagassággal, B125 terhelési osztályra. Fedlaptányér mélysége 80mm. Súly: 65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74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800x800 nyílásmérettel, 936x936mm keretmérettel, 104mm keretmagassággal, B125 terhelési osztályra. Fedlaptányér mélysége 80mm. Súly: 75,1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75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900x900 nyílásmérettel, 1036x1036mm keretmérettel, 104mm keretmagassággal, B125 terhelési osztályra. Fedlaptányér mélysége 80mm. Súly: 85,3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76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1000x1000 nyílásmérettel, 1136x1136mm keretmérettel, 104mm keretmagassággal, B125 terhelési osztályra. Fedlaptányér mélysége 80mm. Súly: 96,1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77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300x300 nyílásmérettel, 436x436mm keretmérettel, 104mm keretmagassággal, C250 terhelési osztályra. Fedlaptányér mélysége 80mm. Súly: 28,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78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400x400 nyílásmérettel, 536x536mm keretmérettel, 104mm keretmagassággal, C250 terhelési osztályra. Fedlaptányér mélysége 80mm. Súly: 45,7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862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400x600 nyílásmérettel, 536x736mm keretmérettel, 104mm keretmagassággal, C250 terhelési osztályra. Fedlaptányér mélysége 80mm. Súly: 57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79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500x500 nyílásmérettel, 636x636mm keretmérettel, 104mm keretmagassággal, C250 terhelési osztályra. Fedlaptányér mélysége 80mm. Súly: 60,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80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600x600 nyílásmérettel, 736x736mm keretmérettel, 104mm keretmagassággal, C250 terhelési osztályra. Fedlaptányér mélysége 80mm. Súly: 71,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863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600x1000 nyílásmérettel, 736x1136mm keretmérettel, 104mm keretmagassággal, C250 terhelési osztályra. Fedlaptányér mélysége 80mm. Súly: 105,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81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700x700 nyílásmérettel, 836x836mm keretmérettel, 104mm keretmagassággal, C250 terhelési osztályra. Fedlaptányér mélysége 80mm. Súly: 93,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82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800x800 nyílásmérettel, 936x936mm keretmérettel, 104mm keretmagassággal, C250 terhelési osztályra. Fedlaptányér mélysége 80mm. Súly: 106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83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900x900 nyílásmérettel, 1036x1036mm keretmérettel, 104mm keretmagassággal, C250 terhelési osztályra. Fedlaptányér mélysége 80mm. Súly: 121,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84</w:t>
      </w:r>
    </w:p>
    <w:p>
      <w:pPr>
        <w:pStyle w:val="Normal"/>
        <w:rPr/>
      </w:pPr>
      <w:r>
        <w:rPr/>
        <w:t>ACO Toptek Paving 80 horganyzott acél térkővel burkolható fedlap víz- és szagzáró, lecsavarozható kivitelben. 1000x1000 nyílásmérettel, 1136x1136mm keretmérettel, 104mm keretmagassággal, C250 terhelési osztályra. Fedlaptányér mélysége 80mm. Súly: 135,90 k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5:00Z</dcterms:created>
  <dc:creator>Kóczián Ádám</dc:creator>
  <dc:description/>
  <cp:keywords/>
  <dc:language>en-US</dc:language>
  <cp:lastModifiedBy>Kóczián Ádám</cp:lastModifiedBy>
  <dcterms:modified xsi:type="dcterms:W3CDTF">2017-04-14T06:19:00Z</dcterms:modified>
  <cp:revision>3</cp:revision>
  <dc:subject/>
  <dc:title/>
</cp:coreProperties>
</file>