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75.07.97</w:t>
      </w:r>
    </w:p>
    <w:p>
      <w:pPr>
        <w:pStyle w:val="Normal"/>
        <w:rPr/>
      </w:pPr>
      <w:r>
        <w:rPr/>
        <w:t>ACO SINKAMAT®-50/1-Z kompakt kisátemelő berendezés fekáliamentes házi szennyvízhez. Rozsdamentes acél tartály csatlakozó perem nélkül. Szivattyú: egyfázisú 230V, 50Hz, P1=0,3 kW, P2=0,13kW, áramfelvétel=1,8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5.07.98</w:t>
      </w:r>
    </w:p>
    <w:p>
      <w:pPr>
        <w:pStyle w:val="Normal"/>
        <w:rPr/>
      </w:pPr>
      <w:r>
        <w:rPr/>
        <w:t>ACO SINKAMAT®-50/1-Z kompakt kisátemelő berendezés fekáliamentes házi szennyvízhez. Rozsdamentes acél tartály csatlakozó peremmel. Szivattyú: egyfázisú 230V, 50Hz, P1=0,3 kW, P2=0,13kW, áramfelvétel=1,8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5.08.45</w:t>
      </w:r>
    </w:p>
    <w:p>
      <w:pPr>
        <w:pStyle w:val="Normal"/>
        <w:rPr/>
      </w:pPr>
      <w:r>
        <w:rPr/>
        <w:t>ACO SINKAMAT®-50/2-Z kompakt kisátemelő berendezés fekáliamentes házi szennyvízhez. Rozsdamentes acél tartály csatlakozó perem nélkül. Szivattyú: egyfázisú 230V, 50Hz, P1=0,85 kW, P2=0,43kW, áramfelvétel=3,7 A, fordulatszám=2800/perc, 5 m kábellel, csatlakozó dug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5.08.46</w:t>
      </w:r>
    </w:p>
    <w:p>
      <w:pPr>
        <w:pStyle w:val="Normal"/>
        <w:rPr/>
      </w:pPr>
      <w:r>
        <w:rPr/>
        <w:t>ACO SINKAMAT®-50/2-Z kompakt kisátemelő berendezés fekáliamentes házi szennyvízhez. Rozsdamentes acél tartály csatlakozó peremmel. Szivattyú: egyfázisú 230V, 50Hz, P1=0,85 kW, P2=0,43kW, áramfelvétel=3,7 A, fordulatszám=2800/perc, 5 m kábellel, csatlakozó dugóv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51:00Z</dcterms:created>
  <dc:creator>Kóczián Ádám</dc:creator>
  <dc:description/>
  <cp:keywords/>
  <dc:language>en-US</dc:language>
  <cp:lastModifiedBy>Kóczián Ádám</cp:lastModifiedBy>
  <dcterms:modified xsi:type="dcterms:W3CDTF">2017-04-03T03:47:00Z</dcterms:modified>
  <cp:revision>4</cp:revision>
  <dc:subject/>
  <dc:title/>
</cp:coreProperties>
</file>