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20386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CO SINKAMAT®-K kompakt kisátemelő berendezés, fekáliamentes házi szennyvizekhez. PE tartály 30 L. Hozzáfolyási csatl: 2 db DN50. 1db  Szivattyú: egyfázisú 230V, P1=0,3 kW, P2= 0,13 kW, áramfelvétel= 1,8A, fordulatszám=2800/min, 10 m vízálló kábellel, csatlakozó dugóval, úszókapcsolóval, visszacsapószelepp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3:49:00Z</dcterms:created>
  <dc:creator>Kóczián Ádám</dc:creator>
  <dc:description/>
  <cp:keywords/>
  <dc:language>en-US</dc:language>
  <cp:lastModifiedBy>Kóczián Ádám</cp:lastModifiedBy>
  <dcterms:modified xsi:type="dcterms:W3CDTF">2017-04-03T03:50:00Z</dcterms:modified>
  <cp:revision>3</cp:revision>
  <dc:subject/>
  <dc:title/>
</cp:coreProperties>
</file>