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03.00.00</w:t>
      </w:r>
    </w:p>
    <w:p>
      <w:pPr>
        <w:pStyle w:val="Normal"/>
        <w:rPr/>
      </w:pPr>
      <w:r>
        <w:rPr/>
        <w:t>ACO Muli UF MWP1 mono padlóba süllyeszthető átemelő berendezés K3 terhelésre padlóösszefolyóval, hozzáfolyási csatl:3db DN100, 10m kábellel, csatlakozó dugóval, úszókapcsolóval, vezérléssel.  Feszültség=230V, áramfelvétel=4,0 A, P1=0,9 kW, P2=0,6 kW, fordulatszám=2800/perc, Pneumatikus szintérzékelővel, Súly:3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3.00.01</w:t>
      </w:r>
    </w:p>
    <w:p>
      <w:pPr>
        <w:pStyle w:val="Normal"/>
        <w:rPr/>
      </w:pPr>
      <w:r>
        <w:rPr/>
        <w:t>ACO Muli UF MWP2 mono padlóba süllyeszthető átemelő berendezés K3 terhelésre padlóösszefolyóval, hozzáfolyási csatl:3db DN100, 10m kábellel, csatlakozó dugóval, úszókapcsolóval, vezérléssel.  Feszültség=230V, áramfelvétel=4,0 A, P1=0,9 kW, P2=0,6 kW, fordulatszám=2800/perc, Pneumatikus szintérzékelővel, Súly:39 k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0:00Z</dcterms:created>
  <dc:creator>Kóczián Ádám</dc:creator>
  <dc:description/>
  <cp:keywords/>
  <dc:language>en-US</dc:language>
  <cp:lastModifiedBy>Kóczián Ádám</cp:lastModifiedBy>
  <dcterms:modified xsi:type="dcterms:W3CDTF">2017-04-03T04:14:00Z</dcterms:modified>
  <cp:revision>3</cp:revision>
  <dc:subject/>
  <dc:title/>
</cp:coreProperties>
</file>