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02.00.01</w:t>
      </w:r>
    </w:p>
    <w:p>
      <w:pPr>
        <w:pStyle w:val="Normal"/>
        <w:rPr/>
      </w:pPr>
      <w:r>
        <w:rPr/>
        <w:t>ACO MULI®-STAR DDP 1.1 duo automata kompakt átemelő berendezés fekália tartalmú szennyvízre PE tartállyal (150 l). Szivattyú: 2 db Feszültség=400V, áramfelvétel=5,0 A, P1=1,83 kW, P2=1,5 kW, fordulatszám=1400/perc, Pneumatikus szintérzékelővel, Mikroprocesszoros vezérléssel. Súly:104 kg, szivattyú védelem IP 68, vezérlés védelem I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.00.02</w:t>
      </w:r>
    </w:p>
    <w:p>
      <w:pPr>
        <w:pStyle w:val="Normal"/>
        <w:rPr/>
      </w:pPr>
      <w:r>
        <w:rPr/>
        <w:t>ACO MULI®-STAR DDP 1.2 duo automata kompakt átemelő berendezés fekália tartalmú szennyvízre PE tartállyal (150 l). Szivattyú: 2 db Feszültség=400V, áramfelvétel=10,0 A, P1=3,45 kW, P2=3,0 kW, fordulatszám=2800/perc, Pneumatikus szintérzékelővel, Mikroprocesszoros vezérléssel. Súly:108 kg, szivattyú védelem IP 68, vezérlés védelem I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.00.04</w:t>
      </w:r>
    </w:p>
    <w:p>
      <w:pPr>
        <w:pStyle w:val="Normal"/>
        <w:rPr/>
      </w:pPr>
      <w:r>
        <w:rPr/>
        <w:t>ACO MULI®-STAR DDP 2.1 duo automata kompakt átemelő berendezés fekália tartalmú szennyvízre PE tartállyal (300 l). Szivattyú: 2 db Feszültség=400V, áramfelvétel=5,0 A, P1=1,83 kW, P2=1,5 kW, fordulatszám=1400/perc, Pneumatikus szintérzékelővel, Mikroprocesszoros vezérléssel. Súly:108 kg, szivattyú védelem IP 68, vezérlés védelem I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.00.05</w:t>
      </w:r>
    </w:p>
    <w:p>
      <w:pPr>
        <w:pStyle w:val="Normal"/>
        <w:rPr/>
      </w:pPr>
      <w:r>
        <w:rPr/>
        <w:t>ACO MULI®-STAR DDP 1.2 duo automata kompakt átemelő berendezés fekália tartalmú szennyvízre PE tartállyal (300 l). Szivattyú: 2 db Feszültség=400V, áramfelvétel=10,0 A, P1=3,45 kW, P2=3,0 kW, fordulatszám=2800/perc, Pneumatikus szintérzékelővel, Mikroprocesszoros vezérléssel. Súly:128 kg, szivattyú védelem IP 68, vezérlés védelem IP 5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0:00Z</dcterms:created>
  <dc:creator>Kóczián Ádám</dc:creator>
  <dc:description/>
  <cp:keywords/>
  <dc:language>en-US</dc:language>
  <cp:lastModifiedBy>Kóczián Ádám</cp:lastModifiedBy>
  <dcterms:modified xsi:type="dcterms:W3CDTF">2017-04-03T15:53:00Z</dcterms:modified>
  <cp:revision>6</cp:revision>
  <dc:subject/>
  <dc:title/>
</cp:coreProperties>
</file>