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59.04.24</w:t>
      </w:r>
    </w:p>
    <w:p>
      <w:pPr>
        <w:pStyle w:val="Normal"/>
        <w:rPr/>
      </w:pPr>
      <w:r>
        <w:rPr/>
        <w:t>ACO MULI® PE-S 100 duo automata kompakt átemelő berendezés fekália tartalmú szennyvízre PE tartállyal (80 l). Szivattyú: 2 db Feszültség=400V, áramfelvétel=2,3 A, P1=1,2 kW, P2=0,9 kW, fordulatszám=2900/perc, Pneumatikus szintérzékelővel, golyós csappal, visszafolyás-gátlóval, mikroprocesszoros vezérléssel. Súly: 180 kg, szivattyú védelem IP 68, vezérlés védelem I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5.02.67</w:t>
      </w:r>
    </w:p>
    <w:p>
      <w:pPr>
        <w:pStyle w:val="Normal"/>
        <w:rPr/>
      </w:pPr>
      <w:r>
        <w:rPr/>
        <w:t>ACO MULI® PE-S 200 duo automata kompakt átemelő berendezés fekália tartalmú szennyvízre PE tartállyal (80 l). Szivattyú: 2 db Feszültség=400V, áramfelvétel=4,1 A, P1=2,5 kW, P2=1,7 kW, fordulatszám=2900/perc, Pneumatikus szintérzékelővel, golyós csappal, visszafolyás-gátlóval, mikroprocesszoros vezérléssel. Súly: 185 kg, szivattyú védelem IP 68, vezérlés védelem IP 5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9:00Z</dcterms:created>
  <dc:creator>Kóczián Ádám</dc:creator>
  <dc:description/>
  <cp:keywords/>
  <dc:language>en-US</dc:language>
  <cp:lastModifiedBy>Kóczián Ádám</cp:lastModifiedBy>
  <dcterms:modified xsi:type="dcterms:W3CDTF">2017-04-03T15:51:00Z</dcterms:modified>
  <cp:revision>9</cp:revision>
  <dc:subject/>
  <dc:title/>
</cp:coreProperties>
</file>