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5.20.00</w:t>
      </w:r>
    </w:p>
    <w:p>
      <w:pPr>
        <w:pStyle w:val="Normal"/>
        <w:rPr/>
      </w:pPr>
      <w:r>
        <w:rPr/>
        <w:t>ACO Triplex K-2 DN 50 műanyag szürkeszennyvíz és csapadékvíz elleni visszatorlódásgátló szabadon fekvő csőre való beépítéshez 2 db csappantyúval és kézi vészelzáró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7.20.00</w:t>
      </w:r>
    </w:p>
    <w:p>
      <w:pPr>
        <w:pStyle w:val="Normal"/>
        <w:rPr/>
      </w:pPr>
      <w:r>
        <w:rPr/>
        <w:t>ACO Triplex K-2 DN 70 műanyag szürkeszennyvíz és csapadékvíz elleni visszatorlódásgátló szabadon fekvő csőre való beépítéshez 2 db csappantyúval és kézi vészelzáró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0.20.00</w:t>
      </w:r>
    </w:p>
    <w:p>
      <w:pPr>
        <w:pStyle w:val="Normal"/>
        <w:rPr/>
      </w:pPr>
      <w:r>
        <w:rPr/>
        <w:t>ACO Triplex K-2 DN 100 műanyag szürkeszennyvíz és csapadékvíz elleni visszatorlódásgátló szabadon fekvő csőre való beépítéshez 2 db csappantyúval és kézi vészelzáró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25.20.00</w:t>
      </w:r>
    </w:p>
    <w:p>
      <w:pPr>
        <w:pStyle w:val="Normal"/>
        <w:rPr/>
      </w:pPr>
      <w:r>
        <w:rPr/>
        <w:t>ACO Triplex K-2 DN 125 műanyag szürkeszennyvíz és csapadékvíz elleni visszatorlódásgátló szabadon fekvő csőre való beépítéshez 2 db csappantyúval és kézi vészelzáró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50.20.00</w:t>
      </w:r>
    </w:p>
    <w:p>
      <w:pPr>
        <w:pStyle w:val="Normal"/>
        <w:rPr/>
      </w:pPr>
      <w:r>
        <w:rPr/>
        <w:t>ACO Triplex K-2 DN 150 műanyag szürkeszennyvíz és csapadékvíz elleni visszatorlódásgátló szabadon fekvő csőre való beépítéshez 2 db csappantyúval és kézi vészelzáróva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6:55:00Z</dcterms:created>
  <dc:creator>Kóczián Ádám</dc:creator>
  <dc:description/>
  <cp:keywords/>
  <dc:language>en-US</dc:language>
  <cp:lastModifiedBy>Kóczián Ádám</cp:lastModifiedBy>
  <dcterms:modified xsi:type="dcterms:W3CDTF">2017-04-08T16:57:00Z</dcterms:modified>
  <cp:revision>3</cp:revision>
  <dc:subject/>
  <dc:title/>
</cp:coreProperties>
</file>