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30.00.77</w:t>
      </w:r>
    </w:p>
    <w:p>
      <w:pPr>
        <w:pStyle w:val="Normal"/>
        <w:rPr/>
      </w:pPr>
      <w:r>
        <w:rPr/>
        <w:t>ACO JUNIOR pince padlóösszefolyó műanyagból, DN 100 vízszintes kivezetéssel, bűzzárral, szennyfogó kosárral, 60mm vízzár magassággal, 2 db csappantyúval, kézi vészelzáróval, 197x197 mm műanyag teleszkópos feltéttel. Terhelés: K3 Átfolyás: 1,6 l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30.00.87</w:t>
      </w:r>
    </w:p>
    <w:p>
      <w:pPr>
        <w:pStyle w:val="Normal"/>
        <w:rPr/>
      </w:pPr>
      <w:r>
        <w:rPr/>
        <w:t>ACO JUNIOR pince padlóösszefolyó műanyagból, DN 100 vízszintes kivezetéssel, bűzzárral, szennyfogó kosárral, 60mm vízzár magassággal, 2 db csappantyúval, kézi vészelzáróval, 197x197 mm műanyag teleszkópos feltéttel rozsdamentes perforált ráccsal. Terhelés: L15 Átfolyás: 1,6 l/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5:00Z</dcterms:created>
  <dc:creator>Kóczián Ádám</dc:creator>
  <dc:description/>
  <cp:keywords/>
  <dc:language>en-US</dc:language>
  <cp:lastModifiedBy>Kóczián Ádám</cp:lastModifiedBy>
  <dcterms:modified xsi:type="dcterms:W3CDTF">2017-04-08T14:45:00Z</dcterms:modified>
  <cp:revision>4</cp:revision>
  <dc:subject/>
  <dc:title/>
</cp:coreProperties>
</file>