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08005</w:t>
      </w:r>
    </w:p>
    <w:p>
      <w:pPr>
        <w:pStyle w:val="Normal"/>
        <w:rPr/>
      </w:pPr>
      <w:r>
        <w:rPr/>
        <w:t>ACO HygieneFirst AG218-as fix magasságú padlóösszefolyó rozsdamentes acélból (1.4301), bűzzárral, függőleges DN 100 kivezetéssel. Méret: 300x30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07</w:t>
      </w:r>
    </w:p>
    <w:p>
      <w:pPr>
        <w:pStyle w:val="Normal"/>
        <w:rPr/>
      </w:pPr>
      <w:r>
        <w:rPr/>
        <w:t>ACO HygieneFirst AG218-as fix magasságú padlóösszefolyó rozsdamentes acélból (1.4301), bűzzárral, függőleges DN 150 kivezetéssel. Méret: 300x30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13</w:t>
      </w:r>
    </w:p>
    <w:p>
      <w:pPr>
        <w:pStyle w:val="Normal"/>
        <w:rPr/>
      </w:pPr>
      <w:r>
        <w:rPr/>
        <w:t>ACO HygieneFirst AG218-as fix magasságú padlóösszefolyó rozsdamentes acélból (1.4301), bűzzárral, vízszintes DN 100 kivezetéssel. Méret: 300x300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61</w:t>
      </w:r>
    </w:p>
    <w:p>
      <w:pPr>
        <w:pStyle w:val="Normal"/>
        <w:rPr/>
      </w:pPr>
      <w:r>
        <w:rPr/>
        <w:t>ACO HygieneFirst AG218-as padlóösszefolyó alsórész szintező gallérral rozsdamentes acélból (1.4301), bűzzárral, függőleges DN 100 kivezetéssel, dréngyűrű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63</w:t>
      </w:r>
    </w:p>
    <w:p>
      <w:pPr>
        <w:pStyle w:val="Normal"/>
        <w:rPr/>
      </w:pPr>
      <w:r>
        <w:rPr/>
        <w:t>ACO HygieneFirst AG218-as padlóösszefolyó alsórész ragasztó szigetelő gallérral rozsdamentes acélból (1.4301), bűzzárral, függőleges DN 100 kivezetéssel, dréngyűrű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65</w:t>
      </w:r>
    </w:p>
    <w:p>
      <w:pPr>
        <w:pStyle w:val="Normal"/>
        <w:rPr/>
      </w:pPr>
      <w:r>
        <w:rPr/>
        <w:t>ACO HygieneFirst AG218-as padlóösszefolyó alsórész szorító szigetelő gallérral rozsdamentes acélból (1.4301), bűzzárral, függőleges DN 100 kivezetéssel, dréngyűrű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67</w:t>
      </w:r>
    </w:p>
    <w:p>
      <w:pPr>
        <w:pStyle w:val="Normal"/>
        <w:rPr/>
      </w:pPr>
      <w:r>
        <w:rPr/>
        <w:t>ACO HygieneFirst AG218-as padlóösszefolyó alsórész szintező gallérral rozsdamentes acélból (1.4301), bűzzárral, függőleges DN 150 kivezetéssel, dréngyűrű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69</w:t>
      </w:r>
    </w:p>
    <w:p>
      <w:pPr>
        <w:pStyle w:val="Normal"/>
        <w:rPr/>
      </w:pPr>
      <w:r>
        <w:rPr/>
        <w:t>ACO HygieneFirst AG218-as padlóösszefolyó alsórész ragasztó szigetelő gallérral rozsdamentes acélból (1.4301), bűzzárral, függőleges DN 150 kivezetéssel, dréngyűrű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71</w:t>
      </w:r>
    </w:p>
    <w:p>
      <w:pPr>
        <w:pStyle w:val="Normal"/>
        <w:rPr/>
      </w:pPr>
      <w:r>
        <w:rPr/>
        <w:t>ACO HygieneFirst AG218-as padlóösszefolyó alsórész szorító szigetelő gallérral rozsdamentes acélból (1.4301), bűzzárral, függőleges DN 150 kivezetéssel, dréngyűrű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85</w:t>
      </w:r>
    </w:p>
    <w:p>
      <w:pPr>
        <w:pStyle w:val="Normal"/>
        <w:rPr/>
      </w:pPr>
      <w:r>
        <w:rPr/>
        <w:t>ACO HygieneFirst AG218-as padlóösszefolyó alsórész szintező gallérral rozsdamentes acélból (1.4301), bűzzárral, vízszintes DN 100 kivezetéssel, dréngyűrű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87</w:t>
      </w:r>
    </w:p>
    <w:p>
      <w:pPr>
        <w:pStyle w:val="Normal"/>
        <w:rPr/>
      </w:pPr>
      <w:r>
        <w:rPr/>
        <w:t>ACO HygieneFirst AG218-as padlóösszefolyó alsórész ragasztó szigetelő gallérral rozsdamentes acélból (1.4301), bűzzárral, vízszintes DN 100 kivezetéssel, dréngyűrű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89</w:t>
      </w:r>
    </w:p>
    <w:p>
      <w:pPr>
        <w:pStyle w:val="Normal"/>
        <w:rPr/>
      </w:pPr>
      <w:r>
        <w:rPr/>
        <w:t>ACO HygieneFirst AG218-as padlóösszefolyó alsórész szorító szigetelő gallérral rozsdamentes acélból (1.4301), bűzzárral, vízszintes DN 100 kivezetéssel, dréngyűrű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408228</w:t>
      </w:r>
    </w:p>
    <w:p>
      <w:pPr>
        <w:pStyle w:val="Normal"/>
        <w:rPr/>
      </w:pPr>
      <w:r>
        <w:rPr/>
        <w:t>ACO HygieneFirst AG218-as padlóösszefolyó felsőrész rozsdamentes acélból (1.4301), 300 x 300 mm-es keretmérettel, 30 mm-es rácsmagasság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243</w:t>
      </w:r>
    </w:p>
    <w:p>
      <w:pPr>
        <w:pStyle w:val="Normal"/>
        <w:rPr/>
      </w:pPr>
      <w:r>
        <w:rPr/>
        <w:t>ACO HygieneFirst AG218-as padlóösszefolyó felsőrész rozsdamentes acélból (1.4301), 300 x 300 mm-es keretmérettel, 50 mm széles csempeperemmel, 30 mm-es rácsmagasság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247</w:t>
      </w:r>
    </w:p>
    <w:p>
      <w:pPr>
        <w:pStyle w:val="Normal"/>
        <w:rPr/>
      </w:pPr>
      <w:r>
        <w:rPr/>
        <w:t>ACO HygieneFirst AG218-as padlóösszefolyó felsőrész rozsdamentes acélból (1.4301), 300 x 300 mm-es keretmérettel, 50 mm széles csempeperemmel, szivárgónyílásokkal, 30 mm-es rácsmagasság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6944</w:t>
      </w:r>
    </w:p>
    <w:p>
      <w:pPr>
        <w:pStyle w:val="Normal"/>
        <w:rPr/>
      </w:pPr>
      <w:r>
        <w:rPr/>
        <w:t>ACO HygieneFirst rozsdamentes acél (1.4301) öntvény rács padlóösszefolyóhoz M125 terhelésre. Méret 268x268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6916</w:t>
      </w:r>
    </w:p>
    <w:p>
      <w:pPr>
        <w:pStyle w:val="Normal"/>
        <w:rPr/>
      </w:pPr>
      <w:r>
        <w:rPr/>
        <w:t>ACO HygieneFirst rozsdamentes acél (1.4301) csúszásmentes létra rács padlóösszefolyóhoz R50 terhelésre. Méret 268x268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37</w:t>
      </w:r>
    </w:p>
    <w:p>
      <w:pPr>
        <w:pStyle w:val="Normal"/>
        <w:rPr/>
      </w:pPr>
      <w:r>
        <w:rPr/>
        <w:t>ACO HygieneFirst rozsdamentes acél (1.4301) csúszásmentes létra rács padlóösszefolyóhoz M125 terhelésre. Méret 268x268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45</w:t>
      </w:r>
    </w:p>
    <w:p>
      <w:pPr>
        <w:pStyle w:val="Normal"/>
        <w:rPr/>
      </w:pPr>
      <w:r>
        <w:rPr/>
        <w:t>ACO HygieneFirst rozsdamentes acél (1.4301) létra rács padlóösszefolyóhoz N250 terhelésre. Méret 268x268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34</w:t>
      </w:r>
    </w:p>
    <w:p>
      <w:pPr>
        <w:pStyle w:val="Normal"/>
        <w:rPr/>
      </w:pPr>
      <w:r>
        <w:rPr/>
        <w:t>ACO rozsdamentes acél (1.4301) csúszásmentes hálós rács padlóösszefolyóhoz L15 terhelésre. Méret 268x268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36</w:t>
      </w:r>
    </w:p>
    <w:p>
      <w:pPr>
        <w:pStyle w:val="Normal"/>
        <w:rPr/>
      </w:pPr>
      <w:r>
        <w:rPr/>
        <w:t>ACO rozsdamentes acél (1.4301) quadrato (perforált) rács padlóösszefolyóhoz L15 terhelésre. Méret 268x268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40</w:t>
      </w:r>
    </w:p>
    <w:p>
      <w:pPr>
        <w:pStyle w:val="Normal"/>
        <w:rPr/>
      </w:pPr>
      <w:r>
        <w:rPr/>
        <w:t>ACO rozsdamentes acél (1.4301) Heelsafe rács padlóösszefolyóhoz L15 terhelésre. Méret 268x268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42</w:t>
      </w:r>
    </w:p>
    <w:p>
      <w:pPr>
        <w:pStyle w:val="Normal"/>
        <w:rPr/>
      </w:pPr>
      <w:r>
        <w:rPr/>
        <w:t>ACO rozsdamentes acél (1.4301) csúszásmentes Volcano rács padlóösszefolyóhoz L15 terhelésre. Méret 268x268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8039</w:t>
      </w:r>
    </w:p>
    <w:p>
      <w:pPr>
        <w:pStyle w:val="Normal"/>
        <w:rPr/>
      </w:pPr>
      <w:r>
        <w:rPr/>
        <w:t>ACO rozsdamentes acél (1.4301) réselt fedél padlóösszefolyóhoz M125 terhelésre. Méret 268x268m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3547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CO rozsdamentes acél (1.4301) tölcsér 300 x 300 mm méretű padlóösszefolyóho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2:34:00Z</dcterms:created>
  <dc:creator>Kóczián Ádám</dc:creator>
  <dc:description/>
  <cp:keywords/>
  <dc:language>en-US</dc:language>
  <cp:lastModifiedBy>Kóczián Ádám</cp:lastModifiedBy>
  <dcterms:modified xsi:type="dcterms:W3CDTF">2017-04-09T12:52:00Z</dcterms:modified>
  <cp:revision>12</cp:revision>
  <dc:subject/>
  <dc:title/>
</cp:coreProperties>
</file>