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8001</w:t>
      </w:r>
    </w:p>
    <w:p>
      <w:pPr>
        <w:pStyle w:val="Normal"/>
        <w:rPr/>
      </w:pPr>
      <w:r>
        <w:rPr/>
        <w:t>ACO HygieneFirst AG157-es fix magasságú padlóösszefolyó rozsdamentes acélból (1.4301), bűzzárral, függőleges DN 7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7</w:t>
      </w:r>
    </w:p>
    <w:p>
      <w:pPr>
        <w:pStyle w:val="Normal"/>
        <w:rPr/>
      </w:pPr>
      <w:r>
        <w:rPr/>
        <w:t>ACO HygieneFirst AG157-es fix magasságú padlóösszefolyó rozsdamentes acélból (1.4301), bűzzárral, függőleges DN 70 kivezetéssel. Méret:250x2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03</w:t>
      </w:r>
    </w:p>
    <w:p>
      <w:pPr>
        <w:pStyle w:val="Normal"/>
        <w:rPr/>
      </w:pPr>
      <w:r>
        <w:rPr/>
        <w:t>ACO HygieneFirst AG157-es fix magasságú padlóösszefolyó rozsdamentes acélból (1.4301), bűzzárral, függőleges DN 100 kivezetéss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9</w:t>
      </w:r>
    </w:p>
    <w:p>
      <w:pPr>
        <w:pStyle w:val="Normal"/>
        <w:rPr/>
      </w:pPr>
      <w:r>
        <w:rPr/>
        <w:t>ACO HygieneFirst AG157-es fix magasságú padlóösszefolyó rozsdamentes acélból (1.4301), bűzzárral, függőleges DN 100 kivezetéssel. Méret: 250x2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7</w:t>
      </w:r>
    </w:p>
    <w:p>
      <w:pPr>
        <w:pStyle w:val="Normal"/>
        <w:rPr/>
      </w:pPr>
      <w:r>
        <w:rPr/>
        <w:t>ACO HygieneFirst AG157-es fix magasságú padlóösszefolyó rozsdamentes acélból (1.4301),  bűzzárral, függőleges DN 70 kivezetéssel, 50 mm széles csempeperemmel. Méret: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9</w:t>
      </w:r>
    </w:p>
    <w:p>
      <w:pPr>
        <w:pStyle w:val="Normal"/>
        <w:rPr/>
      </w:pPr>
      <w:r>
        <w:rPr/>
        <w:t>ACO HygieneFirst AG157-es fix magasságú padlóösszefolyó rozsdamentes acélból (1.4301), bűzzárral, függőleges DN 100 kivezetéssel, 50 mm széles csempeperemmel. Méret: 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09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70 kivezetéssel. Méret: 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5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70 kivezetéssel. Méret: 250x2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1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100 kivezetéssel. Méret: 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7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100 kivezetéssel. Méret: 250x25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4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70 kivezetéssel, 50 mm széles csempeperemmel. Méret: 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5</w:t>
      </w:r>
    </w:p>
    <w:p>
      <w:pPr>
        <w:pStyle w:val="Normal"/>
        <w:rPr/>
      </w:pPr>
      <w:r>
        <w:rPr/>
        <w:t>ACO HygieneFirst AG157-es fix magasságú padlóösszefolyó rozsdamentes acélból (1.4301), bűzzárral, vízszintes DN 100 kivezetéssel, 50 mm széles csempeperemmel. Méret: 200x2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9</w:t>
      </w:r>
    </w:p>
    <w:p>
      <w:pPr>
        <w:pStyle w:val="Normal"/>
        <w:rPr/>
      </w:pPr>
      <w:r>
        <w:rPr/>
        <w:t>ACO HygieneFirst AG157-es padlóösszefolyó alsórész szintez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51</w:t>
      </w:r>
    </w:p>
    <w:p>
      <w:pPr>
        <w:pStyle w:val="Normal"/>
        <w:rPr/>
      </w:pPr>
      <w:r>
        <w:rPr/>
        <w:t>ACO HygieneFirst AG157-es padlóösszefolyó alsórész ragasztó szigetel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53</w:t>
      </w:r>
    </w:p>
    <w:p>
      <w:pPr>
        <w:pStyle w:val="Normal"/>
        <w:rPr/>
      </w:pPr>
      <w:r>
        <w:rPr/>
        <w:t>ACO HygieneFirst AG157-es padlóösszefolyó alsórész szorító szigetelő gallérral rozsdamentes acélból (1.4301), bűzzárral, függőleg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55</w:t>
      </w:r>
    </w:p>
    <w:p>
      <w:pPr>
        <w:pStyle w:val="Normal"/>
        <w:rPr/>
      </w:pPr>
      <w:r>
        <w:rPr/>
        <w:t>ACO HygieneFirst AG157-es padlóösszefolyó alsórész szintez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57</w:t>
      </w:r>
    </w:p>
    <w:p>
      <w:pPr>
        <w:pStyle w:val="Normal"/>
        <w:rPr/>
      </w:pPr>
      <w:r>
        <w:rPr/>
        <w:t>ACO HygieneFirst AG157-es padlóösszefolyó alsórész ragasz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59</w:t>
      </w:r>
    </w:p>
    <w:p>
      <w:pPr>
        <w:pStyle w:val="Normal"/>
        <w:rPr/>
      </w:pPr>
      <w:r>
        <w:rPr/>
        <w:t>ACO HygieneFirst AG157-es padlóösszefolyó alsórész szorí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73</w:t>
      </w:r>
    </w:p>
    <w:p>
      <w:pPr>
        <w:pStyle w:val="Normal"/>
        <w:rPr/>
      </w:pPr>
      <w:r>
        <w:rPr/>
        <w:t>ACO HygieneFirst AG157-es padlóösszefolyó alsórész szintez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75</w:t>
      </w:r>
    </w:p>
    <w:p>
      <w:pPr>
        <w:pStyle w:val="Normal"/>
        <w:rPr/>
      </w:pPr>
      <w:r>
        <w:rPr/>
        <w:t>ACO HygieneFirst AG157-es padlóösszefolyó alsórész ragasztó szigetel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77</w:t>
      </w:r>
    </w:p>
    <w:p>
      <w:pPr>
        <w:pStyle w:val="Normal"/>
        <w:rPr/>
      </w:pPr>
      <w:r>
        <w:rPr/>
        <w:t>ACO HygieneFirst AG157-es padlóösszefolyó alsórész szorító szigetelő gallérral rozsdamentes acélból (1.4301), bűzzárral, vízszintes DN 7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79</w:t>
      </w:r>
    </w:p>
    <w:p>
      <w:pPr>
        <w:pStyle w:val="Normal"/>
        <w:rPr/>
      </w:pPr>
      <w:r>
        <w:rPr/>
        <w:t>ACO HygieneFirst AG157-es padlóösszefolyó alsórész szintező gallérral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81</w:t>
      </w:r>
    </w:p>
    <w:p>
      <w:pPr>
        <w:pStyle w:val="Normal"/>
        <w:rPr/>
      </w:pPr>
      <w:r>
        <w:rPr/>
        <w:t>ACO HygieneFirst AG157-es padlóösszefolyó alsórész ragasztó szigetelő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83</w:t>
      </w:r>
    </w:p>
    <w:p>
      <w:pPr>
        <w:pStyle w:val="Normal"/>
        <w:rPr/>
      </w:pPr>
      <w:r>
        <w:rPr/>
        <w:t>ACO HygieneFirst AG157-es padlóösszefolyó alsórész szorító szigetelő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08</w:t>
      </w:r>
    </w:p>
    <w:p>
      <w:pPr>
        <w:pStyle w:val="Normal"/>
        <w:rPr/>
      </w:pPr>
      <w:r>
        <w:rPr/>
        <w:t>ACO HygieneFirst AG157-es padlóösszefolyó felsőrész rozsdamentes acélból (1.4301), 200 x 200 mm-es keretmérette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8</w:t>
      </w:r>
    </w:p>
    <w:p>
      <w:pPr>
        <w:pStyle w:val="Normal"/>
        <w:rPr/>
      </w:pPr>
      <w:r>
        <w:rPr/>
        <w:t>ACO HygieneFirst AG157-es padlóösszefolyó felsőrész rozsdamentes acélból (1.4301), 250 x 250 mm-es keretmérette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1</w:t>
      </w:r>
    </w:p>
    <w:p>
      <w:pPr>
        <w:pStyle w:val="Normal"/>
        <w:rPr/>
      </w:pPr>
      <w:r>
        <w:rPr/>
        <w:t>ACO HygieneFirst AG157-es padlóösszefolyó felsőrész rozsdamentes acélból (1.4301), 200 x 200 mm-es keretmérettel, 50 mm széles csempeperemme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4</w:t>
      </w:r>
    </w:p>
    <w:p>
      <w:pPr>
        <w:pStyle w:val="Normal"/>
        <w:rPr/>
      </w:pPr>
      <w:r>
        <w:rPr/>
        <w:t>ACO HygieneFirst AG157-es padlóösszefolyó felsőrész rozsdamentes acélból (1.4301), 200 x 200 mm-es keretmérettel, 50 mm széles csempeperemmel, szivárgónyílásokkal, 25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5</w:t>
      </w:r>
    </w:p>
    <w:p>
      <w:pPr>
        <w:pStyle w:val="Normal"/>
        <w:rPr/>
      </w:pPr>
      <w:r>
        <w:rPr/>
        <w:t>ACO HygieneFirst AG157-es padlóösszefolyó felsőrész rozsdamentes acélból (1.4301), 250 x 200 mm-es keretmérettel, 50 mm széles csempeperemme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6</w:t>
      </w:r>
    </w:p>
    <w:p>
      <w:pPr>
        <w:pStyle w:val="Normal"/>
        <w:rPr/>
      </w:pPr>
      <w:r>
        <w:rPr/>
        <w:t>ACO HygieneFirst AG157-es padlóösszefolyó felsőrész rozsdamentes acélból (1.4301), 250 x 200 mm-es keretmérettel, 50 mm széles csempeperemmel, szivárgónyílásokka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42</w:t>
      </w:r>
    </w:p>
    <w:p>
      <w:pPr>
        <w:pStyle w:val="Normal"/>
        <w:rPr/>
      </w:pPr>
      <w:r>
        <w:rPr/>
        <w:t>ACO HygieneFirst rozsdamentes acél (1.4301) öntvény rács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12</w:t>
      </w:r>
    </w:p>
    <w:p>
      <w:pPr>
        <w:pStyle w:val="Normal"/>
        <w:rPr/>
      </w:pPr>
      <w:r>
        <w:rPr/>
        <w:t>ACO HygieneFirst rozsdamentes acél (1.4301) csúszásmentes létra rács padlóösszefolyóhoz R50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3</w:t>
      </w:r>
    </w:p>
    <w:p>
      <w:pPr>
        <w:pStyle w:val="Normal"/>
        <w:rPr/>
      </w:pPr>
      <w:r>
        <w:rPr/>
        <w:t>ACO HygieneFirst rozsdamentes acél (1.4301) csúszásmentes létra rács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3</w:t>
      </w:r>
    </w:p>
    <w:p>
      <w:pPr>
        <w:pStyle w:val="Normal"/>
        <w:rPr/>
      </w:pPr>
      <w:r>
        <w:rPr/>
        <w:t>ACO HygieneFirst rozsdamentes acél (1.4301) létra rács padlóösszefolyóhoz N250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0</w:t>
      </w:r>
    </w:p>
    <w:p>
      <w:pPr>
        <w:pStyle w:val="Normal"/>
        <w:rPr/>
      </w:pPr>
      <w:r>
        <w:rPr/>
        <w:t>ACO rozsdamentes acél (1.4301) csúszásmentes hálós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2</w:t>
      </w:r>
    </w:p>
    <w:p>
      <w:pPr>
        <w:pStyle w:val="Normal"/>
        <w:rPr/>
      </w:pPr>
      <w:r>
        <w:rPr/>
        <w:t>ACO rozsdamentes acél (1.4301) quadrato (perforált)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2</w:t>
      </w:r>
    </w:p>
    <w:p>
      <w:pPr>
        <w:pStyle w:val="Normal"/>
        <w:rPr/>
      </w:pPr>
      <w:r>
        <w:rPr/>
        <w:t>ACO rozsdamentes acél (1.4301) Heelsafe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4</w:t>
      </w:r>
    </w:p>
    <w:p>
      <w:pPr>
        <w:pStyle w:val="Normal"/>
        <w:rPr/>
      </w:pPr>
      <w:r>
        <w:rPr/>
        <w:t>ACO rozsdamentes acél (1.4301) csúszásmentes Volcano rács padlóösszefolyóhoz L1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1</w:t>
      </w:r>
    </w:p>
    <w:p>
      <w:pPr>
        <w:pStyle w:val="Normal"/>
        <w:rPr/>
      </w:pPr>
      <w:r>
        <w:rPr/>
        <w:t>ACO rozsdamentes acél (1.4301) réselt fedél padlóösszefolyóhoz M125 terhelésre. Méret 168x1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5918</w:t>
      </w:r>
    </w:p>
    <w:p>
      <w:pPr>
        <w:pStyle w:val="Normal"/>
        <w:rPr/>
      </w:pPr>
      <w:r>
        <w:rPr/>
        <w:t>ACO rozsdamentes acél (1.4301) tölcsér 200 x 200 mm méretű padlóösszefolyó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43</w:t>
      </w:r>
    </w:p>
    <w:p>
      <w:pPr>
        <w:pStyle w:val="Normal"/>
        <w:rPr/>
      </w:pPr>
      <w:r>
        <w:rPr/>
        <w:t>ACO HygieneFirst rozsdamentes acél (1.4301) öntvény rács padlóösszefolyóhoz M12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14</w:t>
      </w:r>
    </w:p>
    <w:p>
      <w:pPr>
        <w:pStyle w:val="Normal"/>
        <w:rPr/>
      </w:pPr>
      <w:r>
        <w:rPr/>
        <w:t>ACO HygieneFirst rozsdamentes acél (1.4301) csúszásmentes létra rács padlóösszefolyóhoz R50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28</w:t>
      </w:r>
    </w:p>
    <w:p>
      <w:pPr>
        <w:pStyle w:val="Normal"/>
        <w:rPr/>
      </w:pPr>
      <w:r>
        <w:rPr/>
        <w:t>ACO HygieneFirst rozsdamentes acél (1.4301) csúszásmentes létra rács padlóösszefolyóhoz M12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4</w:t>
      </w:r>
    </w:p>
    <w:p>
      <w:pPr>
        <w:pStyle w:val="Normal"/>
        <w:rPr/>
      </w:pPr>
      <w:r>
        <w:rPr/>
        <w:t>ACO HygieneFirst rozsdamentes acél (1.4301) létra rács padlóösszefolyóhoz N250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5</w:t>
      </w:r>
    </w:p>
    <w:p>
      <w:pPr>
        <w:pStyle w:val="Normal"/>
        <w:rPr/>
      </w:pPr>
      <w:r>
        <w:rPr/>
        <w:t>ACO rozsdamentes acél (1.4301) csúszásmentes hálós rács padlóösszefolyóhoz L1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97</w:t>
      </w:r>
    </w:p>
    <w:p>
      <w:pPr>
        <w:pStyle w:val="Normal"/>
        <w:rPr/>
      </w:pPr>
      <w:r>
        <w:rPr/>
        <w:t>ACO rozsdamentes acél (1.4301) quadrato (perforált) rács padlóösszefolyóhoz L1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1</w:t>
      </w:r>
    </w:p>
    <w:p>
      <w:pPr>
        <w:pStyle w:val="Normal"/>
        <w:rPr/>
      </w:pPr>
      <w:r>
        <w:rPr/>
        <w:t>ACO rozsdamentes acél (1.4301) Heelsafe rács padlóösszefolyóhoz L1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3</w:t>
      </w:r>
    </w:p>
    <w:p>
      <w:pPr>
        <w:pStyle w:val="Normal"/>
        <w:rPr/>
      </w:pPr>
      <w:r>
        <w:rPr/>
        <w:t>ACO rozsdamentes acél (1.4301) csúszásmentes Volcano rács padlóösszefolyóhoz L1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0</w:t>
      </w:r>
    </w:p>
    <w:p>
      <w:pPr>
        <w:pStyle w:val="Normal"/>
        <w:rPr/>
      </w:pPr>
      <w:r>
        <w:rPr/>
        <w:t>ACO rozsdamentes acél (1.4301) réselt fedél padlóösszefolyóhoz M125 terhelésre. Méret 218x21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546</w:t>
      </w:r>
    </w:p>
    <w:p>
      <w:pPr>
        <w:pStyle w:val="Normal"/>
        <w:rPr/>
      </w:pPr>
      <w:r>
        <w:rPr/>
        <w:t>ACO rozsdamentes acél (1.4301) tölcsér 250 x 250 mm méretű padlóösszefolyóhoz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10:00Z</dcterms:created>
  <dc:creator>Kóczián Ádám</dc:creator>
  <dc:description/>
  <cp:keywords/>
  <dc:language>en-US</dc:language>
  <cp:lastModifiedBy>Kóczián Ádám</cp:lastModifiedBy>
  <dcterms:modified xsi:type="dcterms:W3CDTF">2017-04-09T12:40:00Z</dcterms:modified>
  <cp:revision>11</cp:revision>
  <dc:subject/>
  <dc:title/>
</cp:coreProperties>
</file>