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4701</w:t>
      </w:r>
    </w:p>
    <w:p>
      <w:pPr>
        <w:pStyle w:val="Normal"/>
        <w:rPr/>
      </w:pPr>
      <w:r>
        <w:rPr/>
        <w:t>ACO HygieneFirst AG142-es fix magasságú padlóösszefolyó rozsdamentes acélból (1.4301), bűzzárral, függőleges DN 70 kivezetéss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03</w:t>
      </w:r>
    </w:p>
    <w:p>
      <w:pPr>
        <w:pStyle w:val="Normal"/>
        <w:rPr/>
      </w:pPr>
      <w:r>
        <w:rPr/>
        <w:t>ACO HygieneFirst AG142-es fix magasságú padlóösszefolyó rozsdamentes acélból (1.4301), bűzzárral, függőleges DN 100 kivezetéss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44</w:t>
      </w:r>
    </w:p>
    <w:p>
      <w:pPr>
        <w:pStyle w:val="Normal"/>
        <w:rPr/>
      </w:pPr>
      <w:r>
        <w:rPr/>
        <w:t>ACO HygieneFirst AG142-es fix magasságú padlóösszefolyó rozsdamentes acélból (1.4301),  bűzzárral, függőleges DN 70 kivezetéssel, 50 mm széles csempeperemm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45</w:t>
      </w:r>
    </w:p>
    <w:p>
      <w:pPr>
        <w:pStyle w:val="Normal"/>
        <w:rPr/>
      </w:pPr>
      <w:r>
        <w:rPr/>
        <w:t>ACO HygieneFirst AG142-es fix magasságú padlóösszefolyó rozsdamentes acélból (1.4301), bűzzárral, függőleges DN 100 kivezetéssel, 50 mm széles csempeperemm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05</w:t>
      </w:r>
    </w:p>
    <w:p>
      <w:pPr>
        <w:pStyle w:val="Normal"/>
        <w:rPr/>
      </w:pPr>
      <w:r>
        <w:rPr/>
        <w:t>ACO HygieneFirst AG142-es fix magasságú padlóösszefolyó rozsdamentes acélból (1.4301), bűzzárral, vízszintes DN 70 kivezetéss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07</w:t>
      </w:r>
    </w:p>
    <w:p>
      <w:pPr>
        <w:pStyle w:val="Normal"/>
        <w:rPr/>
      </w:pPr>
      <w:r>
        <w:rPr/>
        <w:t>ACO HygieneFirst AG142-es fix magasságú padlóösszefolyó rozsdamentes acélból (1.4301), bűzzárral, vízszintes DN 100 kivezetéss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46</w:t>
      </w:r>
    </w:p>
    <w:p>
      <w:pPr>
        <w:pStyle w:val="Normal"/>
        <w:rPr/>
      </w:pPr>
      <w:r>
        <w:rPr/>
        <w:t>ACO HygieneFirst AG142-es fix magasságú padlóösszefolyó rozsdamentes acélból (1.4301), bűzzárral, vízszintes DN 70 kivezetéssel, 50 mm széles csempeperemm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47</w:t>
      </w:r>
    </w:p>
    <w:p>
      <w:pPr>
        <w:pStyle w:val="Normal"/>
        <w:rPr/>
      </w:pPr>
      <w:r>
        <w:rPr/>
        <w:t>ACO HygieneFirst AG142-es fix magasságú padlóösszefolyó rozsdamentes acélból (1.4301), bűzzárral, vízszintes DN 100 kivezetéssel, 50 mm széles csempeperemm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09</w:t>
      </w:r>
    </w:p>
    <w:p>
      <w:pPr>
        <w:pStyle w:val="Normal"/>
        <w:rPr/>
      </w:pPr>
      <w:r>
        <w:rPr/>
        <w:t>ACO HygieneFirst AG142-es padlóösszefolyó alsórész szintező gallérral rozsdamentes acélból (1.4301), bűzzárral, függőleg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11</w:t>
      </w:r>
    </w:p>
    <w:p>
      <w:pPr>
        <w:pStyle w:val="Normal"/>
        <w:rPr/>
      </w:pPr>
      <w:r>
        <w:rPr/>
        <w:t>ACO HygieneFirst AG142-es padlóösszefolyó alsórész ragasztó szigetelő gallérral rozsdamentes acélból (1.4301), bűzzárral, függőleg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 HygieneFirst AG142-es padlóösszefolyó alsórész szorító szigetelő gallérral rozsdamentes acélból (1.4301), bűzzárral, függőleg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15</w:t>
      </w:r>
    </w:p>
    <w:p>
      <w:pPr>
        <w:pStyle w:val="Normal"/>
        <w:rPr/>
      </w:pPr>
      <w:r>
        <w:rPr/>
        <w:t>ACO HygieneFirst AG142-es padlóösszefolyó alsórész szintező gallérral rozsdamentes acélból (1.4301), bűzzárral, függőleg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17</w:t>
      </w:r>
    </w:p>
    <w:p>
      <w:pPr>
        <w:pStyle w:val="Normal"/>
        <w:rPr/>
      </w:pPr>
      <w:r>
        <w:rPr/>
        <w:t>ACO HygieneFirst AG142-es padlóösszefolyó alsórész ragasztó szigetelő gallérral rozsdamentes acélból (1.4301), bűzzárral, függőleg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19</w:t>
      </w:r>
    </w:p>
    <w:p>
      <w:pPr>
        <w:pStyle w:val="Normal"/>
        <w:rPr/>
      </w:pPr>
      <w:r>
        <w:rPr/>
        <w:t>ACO HygieneFirst AG142-es padlóösszefolyó alsórész szorító szigetelő gallérral rozsdamentes acélból (1.4301), bűzzárral, függőleg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21</w:t>
      </w:r>
    </w:p>
    <w:p>
      <w:pPr>
        <w:pStyle w:val="Normal"/>
        <w:rPr/>
      </w:pPr>
      <w:r>
        <w:rPr/>
        <w:t>ACO HygieneFirst AG142-es padlóösszefolyó alsórész szintező gallérral rozsdamentes acélból (1.4301), bűzzárral, vízszint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23</w:t>
      </w:r>
    </w:p>
    <w:p>
      <w:pPr>
        <w:pStyle w:val="Normal"/>
        <w:rPr/>
      </w:pPr>
      <w:r>
        <w:rPr/>
        <w:t>ACO HygieneFirst AG142-es padlóösszefolyó alsórész ragasztó szigetelő gallérral rozsdamentes acélból (1.4301), bűzzárral, vízszint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25</w:t>
      </w:r>
    </w:p>
    <w:p>
      <w:pPr>
        <w:pStyle w:val="Normal"/>
        <w:rPr/>
      </w:pPr>
      <w:r>
        <w:rPr/>
        <w:t>ACO HygieneFirst AG142-es padlóösszefolyó alsórész szorító szigetelő gallérral rozsdamentes acélból (1.4301), bűzzárral, vízszint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27</w:t>
      </w:r>
    </w:p>
    <w:p>
      <w:pPr>
        <w:pStyle w:val="Normal"/>
        <w:rPr/>
      </w:pPr>
      <w:r>
        <w:rPr/>
        <w:t>ACO HygieneFirst AG142-es padlóösszefolyó alsórész szintező gallérral rozsdamentes acélból (1.4301), bűzzárral, vízszint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29</w:t>
      </w:r>
    </w:p>
    <w:p>
      <w:pPr>
        <w:pStyle w:val="Normal"/>
        <w:rPr/>
      </w:pPr>
      <w:r>
        <w:rPr/>
        <w:t>ACO HygieneFirst AG142-es padlóösszefolyó alsórész ragasztó szigetelő rozsdamentes acélból (1.4301), bűzzárral, vízszint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31</w:t>
      </w:r>
    </w:p>
    <w:p>
      <w:pPr>
        <w:pStyle w:val="Normal"/>
        <w:rPr/>
      </w:pPr>
      <w:r>
        <w:rPr/>
        <w:t>ACO HygieneFirst AG142-es padlóösszefolyó alsórész szorító szigetelő rozsdamentes acélból (1.4301), bűzzárral, vízszint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32</w:t>
      </w:r>
    </w:p>
    <w:p>
      <w:pPr>
        <w:pStyle w:val="Normal"/>
        <w:rPr/>
      </w:pPr>
      <w:r>
        <w:rPr/>
        <w:t>ACO HygieneFirst AG142-es padlóösszefolyó felsőrész rozsdamentes acélból (1.4301), 200 x 200 mm-es keretmérettel, 25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34</w:t>
      </w:r>
    </w:p>
    <w:p>
      <w:pPr>
        <w:pStyle w:val="Normal"/>
        <w:rPr/>
      </w:pPr>
      <w:r>
        <w:rPr/>
        <w:t>ACO HygieneFirst AG142-es padlóösszefolyó felsőrész rozsdamentes acélból (1.4301), 200 x 200 mm-es keretmérettel, 50 mm széles csempeperemmel, 25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735</w:t>
      </w:r>
    </w:p>
    <w:p>
      <w:pPr>
        <w:pStyle w:val="Normal"/>
        <w:rPr/>
      </w:pPr>
      <w:r>
        <w:rPr/>
        <w:t>ACO HygieneFirst AG142-es padlóösszefolyó felsőrész rozsdamentes acélból (1.4301), 200 x 200 mm-es keretmérettel, 50 mm széles csempeperemmel, szivárgónyílásokkal, 25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942</w:t>
      </w:r>
    </w:p>
    <w:p>
      <w:pPr>
        <w:pStyle w:val="Normal"/>
        <w:rPr/>
      </w:pPr>
      <w:r>
        <w:rPr/>
        <w:t>ACO HygieneFirst rozsdamentes acél (1.4301) öntvény rács padlóösszefolyóhoz M12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912</w:t>
      </w:r>
    </w:p>
    <w:p>
      <w:pPr>
        <w:pStyle w:val="Normal"/>
        <w:rPr/>
      </w:pPr>
      <w:r>
        <w:rPr/>
        <w:t>ACO HygieneFirst rozsdamentes acél (1.4301) csúszásmentes létra rács padlóösszefolyóhoz R50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3</w:t>
      </w:r>
    </w:p>
    <w:p>
      <w:pPr>
        <w:pStyle w:val="Normal"/>
        <w:rPr/>
      </w:pPr>
      <w:r>
        <w:rPr/>
        <w:t>ACO HygieneFirst rozsdamentes acél (1.4301) csúszásmentes létra rács padlóösszefolyóhoz M12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43</w:t>
      </w:r>
    </w:p>
    <w:p>
      <w:pPr>
        <w:pStyle w:val="Normal"/>
        <w:rPr/>
      </w:pPr>
      <w:r>
        <w:rPr/>
        <w:t>ACO HygieneFirst rozsdamentes acél (1.4301) létra rács padlóösszefolyóhoz N250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0</w:t>
      </w:r>
    </w:p>
    <w:p>
      <w:pPr>
        <w:pStyle w:val="Normal"/>
        <w:rPr/>
      </w:pPr>
      <w:r>
        <w:rPr/>
        <w:t>ACO rozsdamentes acél (1.4301) csúszásmentes hálós rács padlóösszefolyóhoz L1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2</w:t>
      </w:r>
    </w:p>
    <w:p>
      <w:pPr>
        <w:pStyle w:val="Normal"/>
        <w:rPr/>
      </w:pPr>
      <w:r>
        <w:rPr/>
        <w:t>ACO rozsdamentes acél (1.4301) quadrato (perforált) rács padlóösszefolyóhoz L1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22</w:t>
      </w:r>
    </w:p>
    <w:p>
      <w:pPr>
        <w:pStyle w:val="Normal"/>
        <w:rPr/>
      </w:pPr>
      <w:r>
        <w:rPr/>
        <w:t>ACO rozsdamentes acél (1.4301) Heelsafe rács padlóösszefolyóhoz L1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4</w:t>
      </w:r>
    </w:p>
    <w:p>
      <w:pPr>
        <w:pStyle w:val="Normal"/>
        <w:rPr/>
      </w:pPr>
      <w:r>
        <w:rPr/>
        <w:t>ACO rozsdamentes acél (1.4301) csúszásmentes Volcano rács padlóösszefolyóhoz L1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21</w:t>
      </w:r>
    </w:p>
    <w:p>
      <w:pPr>
        <w:pStyle w:val="Normal"/>
        <w:rPr/>
      </w:pPr>
      <w:r>
        <w:rPr/>
        <w:t>ACO rozsdamentes acél (1.4301) réselt fedél padlóösszefolyóhoz M12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1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 rozsdamentes acél (1.4301) tölcsér 200 x 200 mm méretű padlóösszefolyó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8:00Z</dcterms:created>
  <dc:creator>Kóczián Ádám</dc:creator>
  <dc:description/>
  <cp:keywords/>
  <dc:language>en-US</dc:language>
  <cp:lastModifiedBy>Kóczián Ádám</cp:lastModifiedBy>
  <dcterms:modified xsi:type="dcterms:W3CDTF">2017-04-09T12:40:00Z</dcterms:modified>
  <cp:revision>16</cp:revision>
  <dc:subject/>
  <dc:title/>
</cp:coreProperties>
</file>