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Red Dot díjat kapott az ACO Voronoi rács – </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t>A természet ihlette minta</w:t>
      </w:r>
    </w:p>
    <w:p>
      <w:pPr>
        <w:pStyle w:val="Normal"/>
        <w:jc w:val="center"/>
        <w:rPr>
          <w:rFonts w:ascii="Stone Sans II ITC Com Lt" w:hAnsi="Stone Sans II ITC Com Lt" w:cs="Stone Sans II ITC Com Lt"/>
          <w:b/>
          <w:b/>
          <w:bCs/>
        </w:rPr>
      </w:pPr>
      <w:r>
        <w:rPr>
          <w:rFonts w:cs="Stone Sans II ITC Com Lt" w:ascii="Stone Sans II ITC Com Lt" w:hAnsi="Stone Sans II ITC Com Lt"/>
          <w:b/>
          <w:bC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0. május 18. </w:t>
      </w:r>
      <w:r>
        <w:rPr>
          <w:rFonts w:cs="Stone Sans II ITC Com Lt" w:ascii="Stone Sans II ITC Com Lt" w:hAnsi="Stone Sans II ITC Com Lt"/>
          <w:b/>
          <w:bCs/>
          <w:sz w:val="20"/>
          <w:szCs w:val="20"/>
        </w:rPr>
        <w:t xml:space="preserve">– A természetből merített inspirációt a francia formatervező, Franc Magné, amikor megalkotta az ACO legújabb öntöttvas rácsának mintázatát. Munkáját a neves Red Dot díjjal jutalmazták.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Self termékcsaládba tartozó rács ránézésre véletlenszerű, geometrikus formákat mutató elrendezése és az így létrejövő egyedi dizájn mögött tudatos tervezés áll, amelyet a természet szépsége ihletett. A mintázat visszaköszön többek között a zsiráf foltjaiban, a szitakötő szárnyain, de hasonló látványban lehet részünk, amikor a kiszáradt földre vetünk egy pillantást. Az organikus mintának köszönhetően a rács kiválóan illeszkedik az épített és a természetes környezethez is.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francia tervező, Franc Magné tudatosan olyan megoldást keresett, amelyben tetten érhető a természet. „Mint tervezőnek, az ACO-projekt valódi kihívást jelentett számomra. Különösen érdekes volt belemerülni ebbe a mindennapi tárgyba, amelynél általában a műszaki fejlesztéseket priorizálják a formatervezési elvárások helyett. A projekt során végül esztétikai, műszaki és fenntarthatósági szempontokat is figyelembe vettünk” – mondta el Franck Magné.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öntöttvas alapanyagnak köszönhetően a rács korrózióálló és robusztus. Speciális bevonatából adódóan ellenáll az időjárás hatásainak és megtartja színét. Számtalan vízelvezetési igény megoldható használatával, legyen szó kertekről vagy városi tájépítészetről, ugyanis személygépkocsival is terhelhető.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ivel a vízelvezető rendszer látható eleméről van szó, ezért ez a rács hangsúlyos eleme lesz az épületnek vagy a kertnek és ezek környezeténe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nemzetközi Red Dot díjat több mint hatvan évvel ezelőtt hozták létre. A díjért három kategóriában: termékdizájn, kommunikációs dizájn és dizájnkoncepció versenghetnek a vállalatok. A nevezettek közül egy specialistákból álló zsűri választja ki a legjobbat. A 6.500 pályázó közül idén az ACO Voronoi rácsa nyerte el a Red Dot 2020 termékdíjat.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1: </w:t>
      </w:r>
      <w:r>
        <w:rPr>
          <w:rFonts w:cs="Stone Sans II ITC Com Lt" w:ascii="Stone Sans II ITC Com Lt" w:hAnsi="Stone Sans II ITC Com Lt"/>
          <w:sz w:val="20"/>
          <w:szCs w:val="20"/>
        </w:rPr>
        <w:t>Az ACO új, öntöttvas Voronoi rácsa</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2: </w:t>
      </w:r>
      <w:r>
        <w:rPr>
          <w:rFonts w:cs="Stone Sans II ITC Com Lt" w:ascii="Stone Sans II ITC Com Lt" w:hAnsi="Stone Sans II ITC Com Lt"/>
          <w:sz w:val="20"/>
          <w:szCs w:val="20"/>
        </w:rPr>
        <w:t>ACO Self Euroline folyóka Voronoi ráccsal</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3: </w:t>
      </w:r>
      <w:r>
        <w:rPr>
          <w:rFonts w:cs="Stone Sans II ITC Com Lt" w:ascii="Stone Sans II ITC Com Lt" w:hAnsi="Stone Sans II ITC Com Lt"/>
          <w:sz w:val="20"/>
          <w:szCs w:val="20"/>
        </w:rPr>
        <w:t>ACO Voronoi rács beépítv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4: </w:t>
      </w:r>
      <w:r>
        <w:rPr>
          <w:rFonts w:cs="Stone Sans II ITC Com Lt" w:ascii="Stone Sans II ITC Com Lt" w:hAnsi="Stone Sans II ITC Com Lt"/>
          <w:sz w:val="20"/>
          <w:szCs w:val="20"/>
        </w:rPr>
        <w:t>ACO Voronoi rács beépítv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5: </w:t>
      </w:r>
      <w:r>
        <w:rPr>
          <w:rFonts w:cs="Stone Sans II ITC Com Lt" w:ascii="Stone Sans II ITC Com Lt" w:hAnsi="Stone Sans II ITC Com Lt"/>
          <w:sz w:val="20"/>
          <w:szCs w:val="20"/>
        </w:rPr>
        <w:t>Az ACO Voronoi rácsa garázs előtt beépítve</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6: </w:t>
      </w:r>
      <w:r>
        <w:rPr>
          <w:rFonts w:cs="Stone Sans II ITC Com Lt" w:ascii="Stone Sans II ITC Com Lt" w:hAnsi="Stone Sans II ITC Com Lt"/>
          <w:sz w:val="20"/>
          <w:szCs w:val="20"/>
        </w:rPr>
        <w:t>Red Dot díj</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Voronoi7: </w:t>
      </w:r>
      <w:r>
        <w:rPr>
          <w:rFonts w:cs="Stone Sans II ITC Com Lt" w:ascii="Stone Sans II ITC Com Lt" w:hAnsi="Stone Sans II ITC Com Lt"/>
          <w:sz w:val="20"/>
          <w:szCs w:val="20"/>
        </w:rPr>
        <w:t>Franck Magné, a Voronoi rács tervezője</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2">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3"/>
      <w:headerReference w:type="first" r:id="rId4"/>
      <w:footerReference w:type="default" r:id="rId5"/>
      <w:footerReference w:type="first" r:id="rId6"/>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4">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egyi.erika@ac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45:00Z</dcterms:created>
  <dc:creator>Márton Gabriella</dc:creator>
  <dc:description/>
  <cp:keywords/>
  <dc:language>en-US</dc:language>
  <cp:lastModifiedBy>Kőhegyi Erika</cp:lastModifiedBy>
  <cp:lastPrinted>2020-03-02T09:31:00Z</cp:lastPrinted>
  <dcterms:modified xsi:type="dcterms:W3CDTF">2020-05-18T09:05:00Z</dcterms:modified>
  <cp:revision>13</cp:revision>
  <dc:subject/>
  <dc:title>Kinek:</dc:title>
</cp:coreProperties>
</file>