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ACO Nero, a fekete zuhanyfolyóka </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t>–</w:t>
      </w:r>
      <w:r>
        <w:rPr>
          <w:rFonts w:eastAsia="Stone Sans II ITC Com Lt" w:cs="Stone Sans II ITC Com Lt" w:ascii="Stone Sans II ITC Com Lt" w:hAnsi="Stone Sans II ITC Com Lt"/>
          <w:b/>
          <w:bCs/>
        </w:rPr>
        <w:t xml:space="preserve"> </w:t>
      </w:r>
      <w:r>
        <w:rPr>
          <w:rFonts w:cs="Stone Sans II ITC Com Lt" w:ascii="Stone Sans II ITC Com Lt" w:hAnsi="Stone Sans II ITC Com Lt"/>
          <w:b/>
          <w:bCs/>
        </w:rPr>
        <w:t>a fekete soha nem megy ki a divatból</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1. április </w:t>
      </w:r>
      <w:r>
        <w:rPr>
          <w:rFonts w:cs="Stone Sans II ITC Com Lt" w:ascii="Stone Sans II ITC Com Lt" w:hAnsi="Stone Sans II ITC Com Lt"/>
          <w:b/>
          <w:bCs/>
          <w:sz w:val="20"/>
          <w:szCs w:val="20"/>
        </w:rPr>
        <w:t xml:space="preserve">– Kibővült az ACO zuhanyfolyókák termékválasztéka. Az ACO Nero rozsdamentes acélból készült fekete testtel és felsőrésszel kapható.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Felgyorsult világunkban a divat is folyamatosan változik. Régen elmúltak már azok az idők, amikor a fürdőszoba funkcionális helyiségként a lakás egy távoli, eldugott szegletében kapott helyet. Ma már ugyanolyan gonddal rendezzük be ezt a teret, mint a lakószobákat. Sőt, mivel itt bármilyen változtatás komoly időbeli és pénzbeli beruházást jelent, ezért mindenki megpróbál időtálló anyagokkal dolgozni.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 lakberendezés és a fürdőszoba területén is mind nagyobb teret engedünk a természetes anyagoknak és a természetnek. A zöld növények és a természet zárt térbe juttatása iránt egyre erőteljesebb az érdeklődés. A növényeket fekete, sötét tónusokkal kombinálva melegebb légkört teremthetünk. Ennek megfelelően a sötétszürke, az antracit és a mélyfekete használata egyre elterjedtebb. A fekete szinte már mindenütt jelen van: láthatunk fekete homlokzatokat, sötét bútorokat, de megjelenik a konyában és a fürdőszobában is.</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zuhanyfolyóka fekete rozsdamentes acélja harmonikusan illeszkedik a fürdőszobához. Mind anyagát, mind színét tekintve időtálló megoldást jelent. A fekete ugyanakkor ellentétes a fürdőszoba megszokott fehér színvilágával. Amennyiben fa kiegészítőkkel kombináljuk, akkor elegáns, kissé indusztriális megjelenést kölcsönözhetünk a helyiségnek.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Erre a trendre reflektálva egészítette ki az ACO a fürdőszobai termékkínálatát. Korábban az Exclusive Plusz és Modular Plusz családokhoz már lehetett fekete fedlapot rendelni, amely biztonsági üvegből készült. A vállalat azonban lépett egyet és a Comfot családhoz is elérhetővé tette a feketét. A különbség azonban igazán látványos. A Nero esetében a fedlap rozsdamentes acélból készül, ám ennél is lényegesebb különbség, hogy itt a folyóka teste is fekete. Azaz beépítés után a zuhanyfolyóka mindegyik látható része egységes színvilágú.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zuhanyfolyóka problémamentes vízelvezetést biztosít és tartós minőséget képvisel. A rozsdamentes acél felülete teljesen sima, aminek köszönhetően a haj és a szennyeződés nehezebben tapad meg rajta és a szerkezet könnyebben karbantartható. A folyóka egyszerűen beépíthető és kis magasságának köszönhetően felújításoknál is felhasználható. Hét hosszúságban rendelhető, műszaki tartalma megegyezik a tavaly megújult Comfort zuhanyfolyóka műszaki tartalmával. Az ACO-ra jellemző precízitással a vállalat a fekete ShowerStep-et is felvette a kínálatába az egységes megjelenés miatt.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1a és 1b: </w:t>
      </w:r>
      <w:r>
        <w:rPr>
          <w:rFonts w:cs="Stone Sans II ITC Com Lt" w:ascii="Stone Sans II ITC Com Lt" w:hAnsi="Stone Sans II ITC Com Lt"/>
          <w:sz w:val="20"/>
          <w:szCs w:val="20"/>
        </w:rPr>
        <w:t xml:space="preserve">Az ACO fürdőszobai termékválasztékának legújabb tagja a Nero zuhanyfolyóka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2: </w:t>
      </w:r>
      <w:r>
        <w:rPr>
          <w:rFonts w:cs="Stone Sans II ITC Com Lt" w:ascii="Stone Sans II ITC Com Lt" w:hAnsi="Stone Sans II ITC Com Lt"/>
          <w:sz w:val="20"/>
          <w:szCs w:val="20"/>
        </w:rPr>
        <w:t>A fekete hangsúlyosan jelenik meg a fürdő visszafogottabb színvilágában</w:t>
      </w:r>
      <w:r>
        <w:rPr>
          <w:rFonts w:cs="Stone Sans II ITC Com Lt" w:ascii="Stone Sans II ITC Com Lt" w:hAnsi="Stone Sans II ITC Com Lt"/>
          <w:b/>
          <w:bCs/>
          <w:sz w:val="20"/>
          <w:szCs w:val="20"/>
        </w:rPr>
        <w:t xml:space="preserve">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3: </w:t>
      </w:r>
      <w:r>
        <w:rPr>
          <w:rFonts w:cs="Stone Sans II ITC Com Lt" w:ascii="Stone Sans II ITC Com Lt" w:hAnsi="Stone Sans II ITC Com Lt"/>
          <w:sz w:val="20"/>
          <w:szCs w:val="20"/>
        </w:rPr>
        <w:t xml:space="preserve">A zuhanyfolyóka rozsdamentes acélból készült rácsa a minőség és a tartósság biztosítéka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4: </w:t>
      </w:r>
      <w:r>
        <w:rPr>
          <w:rFonts w:cs="Stone Sans II ITC Com Lt" w:ascii="Stone Sans II ITC Com Lt" w:hAnsi="Stone Sans II ITC Com Lt"/>
          <w:sz w:val="20"/>
          <w:szCs w:val="20"/>
        </w:rPr>
        <w:t xml:space="preserve">A sötét tónusú fürdőszobát zöld növényekkel kombinálva különleges összhatást érhetünk el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5: </w:t>
      </w:r>
      <w:r>
        <w:rPr>
          <w:rFonts w:cs="Stone Sans II ITC Com Lt" w:ascii="Stone Sans II ITC Com Lt" w:hAnsi="Stone Sans II ITC Com Lt"/>
          <w:sz w:val="20"/>
          <w:szCs w:val="20"/>
        </w:rPr>
        <w:t>A világos csempe, a fekete fémből, valamint a fából készült kiegészítők indusztriális hangulatot teremtenek</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6: </w:t>
      </w:r>
      <w:r>
        <w:rPr>
          <w:rFonts w:cs="Stone Sans II ITC Com Lt" w:ascii="Stone Sans II ITC Com Lt" w:hAnsi="Stone Sans II ITC Com Lt"/>
          <w:sz w:val="20"/>
          <w:szCs w:val="20"/>
        </w:rPr>
        <w:t>A Nero zuhanyfolyóka beépítve látható részei feketék, ezáltal egységes színvilágot biztosít</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Nero zuhanyfolyóka 7: </w:t>
      </w:r>
      <w:r>
        <w:rPr>
          <w:rFonts w:cs="Stone Sans II ITC Com Lt" w:ascii="Stone Sans II ITC Com Lt" w:hAnsi="Stone Sans II ITC Com Lt"/>
          <w:sz w:val="20"/>
          <w:szCs w:val="20"/>
        </w:rPr>
        <w:t>Fekete ShowerStep is bekerült az ACO kínálatába</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z ACO Comfort Nero weboldala:</w:t>
      </w:r>
      <w:r>
        <w:rPr>
          <w:rFonts w:cs="Stone Sans II ITC Com Lt" w:ascii="Stone Sans II ITC Com Lt" w:hAnsi="Stone Sans II ITC Com Lt"/>
          <w:sz w:val="20"/>
          <w:szCs w:val="20"/>
        </w:rPr>
        <w:t xml:space="preserve"> </w:t>
      </w:r>
      <w:hyperlink r:id="rId2">
        <w:r>
          <w:rPr>
            <w:rStyle w:val="InternetLink"/>
            <w:rFonts w:cs="Stone Sans II ITC Com Lt" w:ascii="Stone Sans II ITC Com Lt" w:hAnsi="Stone Sans II ITC Com Lt"/>
            <w:sz w:val="20"/>
            <w:szCs w:val="20"/>
          </w:rPr>
          <w:t>https://www.aco.hu/termekek/fuerdoszobak-vizelvezetese/aco-zuhanyfolyokak/comfort-nero-zuhanyfolyoka</w:t>
        </w:r>
      </w:hyperlink>
      <w:r>
        <w:rPr>
          <w:rFonts w:cs="Stone Sans II ITC Com Lt" w:ascii="Stone Sans II ITC Com Lt" w:hAnsi="Stone Sans II ITC Com Lt"/>
          <w:sz w:val="20"/>
          <w:szCs w:val="20"/>
        </w:rPr>
        <w:t xml:space="preserve"> </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3">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9-ben meghaladta a 900 millió eurót.</w:t>
      </w:r>
    </w:p>
    <w:p>
      <w:pPr>
        <w:pStyle w:val="Normal"/>
        <w:jc w:val="both"/>
        <w:rPr>
          <w:rFonts w:ascii="Courier New" w:hAnsi="Courier New" w:cs="Courier New"/>
          <w:sz w:val="22"/>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sectPr>
      <w:headerReference w:type="default" r:id="rId4"/>
      <w:headerReference w:type="first" r:id="rId5"/>
      <w:footerReference w:type="default" r:id="rId6"/>
      <w:footerReference w:type="first" r:id="rId7"/>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4">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o.hu/termekek/fuerdoszobak-vizelvezetese/aco-zuhanyfolyokak/comfort-nero-zuhanyfolyoka" TargetMode="External"/><Relationship Id="rId3" Type="http://schemas.openxmlformats.org/officeDocument/2006/relationships/hyperlink" Target="mailto:kohegyi.erika@ac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9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9:00Z</dcterms:created>
  <dc:creator>Márton Gabriella</dc:creator>
  <dc:description/>
  <cp:keywords/>
  <dc:language>en-US</dc:language>
  <cp:lastModifiedBy>Kőhegyi Erika</cp:lastModifiedBy>
  <cp:lastPrinted>2020-03-02T09:31:00Z</cp:lastPrinted>
  <dcterms:modified xsi:type="dcterms:W3CDTF">2021-04-07T10:15:00Z</dcterms:modified>
  <cp:revision>13</cp:revision>
  <dc:subject/>
  <dc:title>Kinek:</dc:title>
</cp:coreProperties>
</file>