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44" w:leader="none"/>
          <w:tab w:val="left" w:pos="794" w:leader="none"/>
        </w:tabs>
        <w:autoSpaceDE w:val="false"/>
        <w:spacing w:lineRule="atLeast" w:line="180"/>
        <w:textAlignment w:val="center"/>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autoSpaceDE w:val="false"/>
        <w:spacing w:lineRule="auto" w:line="288"/>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ACO sikerek a SIRHA kiállításon</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sz w:val="20"/>
          <w:szCs w:val="20"/>
        </w:rPr>
        <w:t xml:space="preserve">Dunaharaszti, 2020. február 11. </w:t>
      </w:r>
      <w:r>
        <w:rPr>
          <w:rFonts w:cs="Stone Sans II ITC Com Lt" w:ascii="Stone Sans II ITC Com Lt" w:hAnsi="Stone Sans II ITC Com Lt"/>
          <w:b/>
          <w:bCs/>
          <w:sz w:val="20"/>
          <w:szCs w:val="20"/>
        </w:rPr>
        <w:t>– Egyedi, épített stand, számtalan érdeklődő és két díj. Dióhéjban így foglalható össze az ACO részvétele a 2020-as SIRHA Budapest kiállításon.</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Komoly felkészülés előzte meg az ACO részvételét az idei SIRHA kiállításon. A kétévente megrendezett esemény kiemelt jelentőséggel bír a vállalat számára, ugyanis itt célirányosan érheti el HygieneFirst, azaz élelmiszeripari termékcsoportja célközönségét. Az egyedi tervek alapján épített stand középpontjában a rendezvény profiljához illően az élelmiszeripari vízelvezetési megoldások álltak. Az érdeklődők speciális bemutató-asztalokba beépítve megtekinthették a rozsdamentes acélból készült különféle padlóösszefolyókat és folyókákat, illetve olyan különlegességgel is találkozhattak, mint a borászatok számára kiemelt fontosságú üvegtörmelék-gyűjtő. Érdeklődőkben pedig nem volt hiány, a stand látogatói szinte egymásnak adták a képzeletbeli kilincset. Az ACO kiállítói területének különleges hangulatot biztosított az egyik falat szinte teljesen uraló LED-kivetítő, amelyen folyamatosan futottak a témához kapcsolódó kisfilmek.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A rendezvényen két díjjal is jutalmazták a szervezők a vállalatot: az Innovációs Termékverseny „Technológiák” kategóriájában második helyen végzett a Lipusmart zsírleválasztó berendezés, amely a nagykonyhák szennyvízelvezetésében nélkülözhetetlen eszköz.</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w:t>
      </w:r>
      <w:r>
        <w:rPr>
          <w:rFonts w:cs="Stone Sans II ITC Com Lt" w:ascii="Stone Sans II ITC Com Lt" w:hAnsi="Stone Sans II ITC Com Lt"/>
          <w:sz w:val="20"/>
          <w:szCs w:val="20"/>
        </w:rPr>
        <w:t>Az ACO termékfejlesztések technológiai szempontból is mindig élenjárók voltak kategóriájukban. A Lipusmart berendezés az integrált szennyvízátemelőnek köszönhetően egy teljesen zárt rendszerben végzi a szennyvíz tisztítását és a csatornahálózatba történő átemelését. A folyamat higiénikusan, szagmentesen és automatikusan zajlik. Örülünk, hogy a díj felhívta a kiállításon részt vevő látogatók és partnerek figyelmét erre az újításra” – mondta el Kóczián Ádám, az ACO Kereskedelmi Kft. épületgépész-üzletágvezetője.</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 Magyar Marketing Szövetség szintén pályázatot hirdetett a kiállító vállalatok számára, amellyel célja az volt, hogy rávilágítson a marketingmunka fontosságára. Az elbírálás során nemcsak a végeredményt, azaz magát a standot díjazták, hanem megvizsgálták az előkészítő munkát, illetve annak összhangját a végső megjelenéssel.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w:t>
      </w:r>
      <w:r>
        <w:rPr>
          <w:rFonts w:cs="Stone Sans II ITC Com Lt" w:ascii="Stone Sans II ITC Com Lt" w:hAnsi="Stone Sans II ITC Com Lt"/>
          <w:sz w:val="20"/>
          <w:szCs w:val="20"/>
        </w:rPr>
        <w:t xml:space="preserve">Büszkeséggel tölt el, hogy a több mint 300 kiállító közül mi kaptuk meg a Szövetség különdíját. Sokat dolgoztunk az előkészítéssel, azzal, hogy megtaláljuk azokat a kommunikációs csatornákat, amelyeken a leghatékonyabban érhetjük el és hívhatjuk meg a kiállításra a partnereket, vendégeket. Összetett feladat volt, hogy felhívjuk magunkra a figyelmet, fenntartsuk az érdeklődést, és mindezek eredményeképpen elérjük, hogy minél többen látogassanak el a standunkra” – tette hozzá Kőhegyi Erika a vállalat marketingese. </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Weboldalak:</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 díjnyertes termékről, a Lipusmart zsírleválasztóról itt tudhat meg többet:  </w:t>
      </w:r>
      <w:hyperlink r:id="rId2">
        <w:r>
          <w:rPr>
            <w:rStyle w:val="InternetLink"/>
            <w:rFonts w:cs="Stone Sans II ITC Com Lt" w:ascii="Stone Sans II ITC Com Lt" w:hAnsi="Stone Sans II ITC Com Lt"/>
            <w:sz w:val="20"/>
            <w:szCs w:val="20"/>
          </w:rPr>
          <w:t>https://www.aco.hu/termekek/zsirlevalasztok-es-konyhatechnologiai-berendezesek/aco-zsirlevalasztok/szabadon-allo-zsirlevalasztok/teljes-ueritesu-muanyag-zsirlevalasztok/</w:t>
        </w:r>
      </w:hyperlink>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épek jegyzék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_SIRHA beszámoló 1-4:</w:t>
      </w:r>
      <w:r>
        <w:rPr>
          <w:rFonts w:cs="Stone Sans II ITC Com Lt" w:ascii="Stone Sans II ITC Com Lt" w:hAnsi="Stone Sans II ITC Com Lt"/>
          <w:sz w:val="20"/>
          <w:szCs w:val="20"/>
        </w:rPr>
        <w:t xml:space="preserve"> az ACO stand</w:t>
      </w:r>
    </w:p>
    <w:p>
      <w:pPr>
        <w:pStyle w:val="Normal"/>
        <w:numPr>
          <w:ilvl w:val="0"/>
          <w:numId w:val="2"/>
        </w:numPr>
        <w:jc w:val="both"/>
        <w:rPr/>
      </w:pPr>
      <w:r>
        <w:rPr>
          <w:rFonts w:cs="Stone Sans II ITC Com Lt" w:ascii="Stone Sans II ITC Com Lt" w:hAnsi="Stone Sans II ITC Com Lt"/>
          <w:b/>
          <w:bCs/>
          <w:sz w:val="20"/>
          <w:szCs w:val="20"/>
        </w:rPr>
        <w:t>ACO_SIRHA beszámoló 5:</w:t>
      </w:r>
      <w:r>
        <w:rPr>
          <w:rFonts w:cs="Stone Sans II ITC Com Lt" w:ascii="Stone Sans II ITC Com Lt" w:hAnsi="Stone Sans II ITC Com Lt"/>
          <w:sz w:val="20"/>
          <w:szCs w:val="20"/>
        </w:rPr>
        <w:t xml:space="preserve"> Kóczián Ádám, az ACO Kereskedelmi Kft. épületgépész-üzletágvezetője az oklevéllel</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_SIRHA beszámoló 6:</w:t>
      </w:r>
      <w:r>
        <w:rPr>
          <w:rFonts w:cs="Stone Sans II ITC Com Lt" w:ascii="Stone Sans II ITC Com Lt" w:hAnsi="Stone Sans II ITC Com Lt"/>
          <w:sz w:val="20"/>
          <w:szCs w:val="20"/>
        </w:rPr>
        <w:t xml:space="preserve"> Kőhegyi Erika, az ACO Kereskedelmi Kft. marketingese a Magyar Marketing Szövetségtől kapott elismerő oklevéllel</w:t>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spacing w:lineRule="exact" w:line="24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apcsolat:</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őhegyi Erika</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arketing referens</w:t>
      </w:r>
    </w:p>
    <w:p>
      <w:pPr>
        <w:pStyle w:val="Normal"/>
        <w:spacing w:lineRule="exact" w:line="240"/>
        <w:jc w:val="both"/>
        <w:rPr>
          <w:rFonts w:ascii="Stone Sans II ITC Com Lt" w:hAnsi="Stone Sans II ITC Com Lt" w:eastAsia="Calibri" w:cs="Stone Sans II ITC Com Lt"/>
          <w:sz w:val="20"/>
          <w:szCs w:val="20"/>
          <w:lang w:eastAsia="en-US"/>
        </w:rPr>
      </w:pPr>
      <w:r>
        <w:rPr>
          <w:rFonts w:cs="Stone Sans II ITC Com Lt" w:ascii="Stone Sans II ITC Com Lt" w:hAnsi="Stone Sans II ITC Com Lt"/>
          <w:sz w:val="20"/>
          <w:szCs w:val="20"/>
        </w:rPr>
        <w:t xml:space="preserve">Telefon: 06 30 </w:t>
      </w:r>
      <w:r>
        <w:rPr>
          <w:rFonts w:eastAsia="Calibri" w:cs="Stone Sans II ITC Com Lt" w:ascii="Stone Sans II ITC Com Lt" w:hAnsi="Stone Sans II ITC Com Lt"/>
          <w:sz w:val="20"/>
          <w:szCs w:val="20"/>
          <w:lang w:eastAsia="en-US"/>
        </w:rPr>
        <w:t>368 2563</w:t>
      </w:r>
    </w:p>
    <w:p>
      <w:pPr>
        <w:pStyle w:val="Normal"/>
        <w:spacing w:lineRule="exact" w:line="240"/>
        <w:jc w:val="both"/>
        <w:rPr/>
      </w:pPr>
      <w:r>
        <w:rPr>
          <w:rFonts w:cs="Stone Sans II ITC Com Lt" w:ascii="Stone Sans II ITC Com Lt" w:hAnsi="Stone Sans II ITC Com Lt"/>
          <w:sz w:val="20"/>
          <w:szCs w:val="20"/>
        </w:rPr>
        <w:t xml:space="preserve">Email: </w:t>
      </w:r>
      <w:hyperlink r:id="rId3">
        <w:r>
          <w:rPr>
            <w:rStyle w:val="InternetLink"/>
            <w:rFonts w:cs="Stone Sans II ITC Com Lt" w:ascii="Stone Sans II ITC Com Lt" w:hAnsi="Stone Sans II ITC Com Lt"/>
            <w:sz w:val="20"/>
            <w:szCs w:val="20"/>
          </w:rPr>
          <w:t>kohegyi.erika@aco.hu</w:t>
        </w:r>
      </w:hyperlink>
      <w:r>
        <w:rPr>
          <w:rFonts w:cs="Stone Sans II ITC Com Lt" w:ascii="Stone Sans II ITC Com Lt" w:hAnsi="Stone Sans II ITC Com Lt"/>
          <w:sz w:val="20"/>
          <w:szCs w:val="20"/>
        </w:rPr>
        <w:t xml:space="preserve"> </w:t>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cs="Stone Sans II ITC Com Lt"/>
          <w:b/>
          <w:b/>
          <w:bCs/>
          <w:i/>
          <w:i/>
          <w:iCs/>
          <w:sz w:val="20"/>
          <w:szCs w:val="20"/>
        </w:rPr>
      </w:pPr>
      <w:r>
        <w:rPr>
          <w:rFonts w:cs="Stone Sans II ITC Com Lt" w:ascii="Stone Sans II ITC Com Lt" w:hAnsi="Stone Sans II ITC Com Lt"/>
          <w:b/>
          <w:bCs/>
          <w:i/>
          <w:iCs/>
          <w:sz w:val="20"/>
          <w:szCs w:val="20"/>
        </w:rPr>
        <w:t>AZ ACO-ról</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Az ACO a világ egyik vezető, vízelvezetési megoldásokat kínáló vállalata. A családi vállalkozásként működő cég központja Németországban Rendsburgban/Büdelsdorfban található. Az 1946-ban létrehozott vállalatot Schleswig-Holstein tartomány legrégebbi vállalkozásának telephelyén, a Carlshütte öntöde helyén indították el, így jelentős gyökerekkel rendelkezik a régióban. Az ACO csoport legnagyobb ereje a folyamatos innovációban, kutatás-fejlesztésben rejlik. A vállalat szakértő a polimerbeton, műanyag, öntöttvas, rozsdamentes acél és a vasbeton feldolgozásában. A vállalat öt kontinensen több, mint negyven országban 5000 alkalmazottat foglalkoztat, 15 országban 30 gyártóegységgel van jelen. Értékesítése 2018-ban elérte a 815 millió eurót.</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Cégünk, az ACO Kereskedelmi Kft. a németországi ACO leányvállalatként építőipari, azon belül elsősorban mélyépítési és épületgépészeti termékek kereskedelmével és projektalapú értékesítésével foglalkozik. Partnerkörünkbe beruházók, kivitelezők, kereskedők és tervezők egyaránt beletartoznak. Célunk, hogy kiváló minőségű termékeink forgalmazását hatékony tanácsadási és értékesítési szolgáltatással támogassuk, tovább erősítve piaci jelenlétünket.</w:t>
      </w:r>
    </w:p>
    <w:p>
      <w:pPr>
        <w:pStyle w:val="Normal"/>
        <w:spacing w:lineRule="auto" w:line="256" w:before="0" w:after="160"/>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r>
    </w:p>
    <w:p>
      <w:pPr>
        <w:pStyle w:val="Normal"/>
        <w:spacing w:lineRule="auto" w:line="256" w:before="0" w:after="160"/>
        <w:jc w:val="both"/>
        <w:rPr>
          <w:rFonts w:ascii="Stone Sans II ITC Com Lt" w:hAnsi="Stone Sans II ITC Com Lt" w:eastAsia="Calibri" w:cs="Stone Sans II ITC Com Lt"/>
          <w:sz w:val="20"/>
          <w:szCs w:val="20"/>
          <w:lang w:eastAsia="en-US"/>
        </w:rPr>
      </w:pPr>
      <w:r>
        <w:rPr>
          <w:rFonts w:eastAsia="Calibri" w:cs="Stone Sans II ITC Com Lt" w:ascii="Stone Sans II ITC Com Lt" w:hAnsi="Stone Sans II ITC Com Lt"/>
          <w:sz w:val="20"/>
          <w:szCs w:val="20"/>
          <w:lang w:eastAsia="en-US"/>
        </w:rPr>
      </w:r>
    </w:p>
    <w:p>
      <w:pPr>
        <w:pStyle w:val="Normal"/>
        <w:tabs>
          <w:tab w:val="clear" w:pos="284"/>
          <w:tab w:val="left" w:pos="621" w:leader="none"/>
        </w:tabs>
        <w:rPr>
          <w:rFonts w:ascii="Courier New" w:hAnsi="Courier New" w:eastAsia="Calibri" w:cs="Courier New"/>
          <w:sz w:val="22"/>
          <w:szCs w:val="20"/>
          <w:lang w:eastAsia="en-US"/>
        </w:rPr>
      </w:pPr>
      <w:r>
        <w:rPr>
          <w:rFonts w:eastAsia="Calibri" w:cs="Courier New" w:ascii="Courier New" w:hAnsi="Courier New"/>
          <w:sz w:val="22"/>
          <w:szCs w:val="20"/>
          <w:lang w:eastAsia="en-US"/>
        </w:rPr>
      </w:r>
    </w:p>
    <w:sectPr>
      <w:headerReference w:type="default" r:id="rId4"/>
      <w:headerReference w:type="first" r:id="rId5"/>
      <w:footerReference w:type="default" r:id="rId6"/>
      <w:footerReference w:type="first" r:id="rId7"/>
      <w:type w:val="nextPage"/>
      <w:pgSz w:w="11906" w:h="16838"/>
      <w:pgMar w:left="1134" w:right="1134" w:gutter="0" w:header="56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oneSanCEBol Normal">
    <w:altName w:val="Calibri"/>
    <w:charset w:val="ee"/>
    <w:family w:val="auto"/>
    <w:pitch w:val="default"/>
  </w:font>
  <w:font w:name="Calibri">
    <w:charset w:val="ee"/>
    <w:family w:val="swiss"/>
    <w:pitch w:val="variable"/>
  </w:font>
  <w:font w:name="News Gothic T OT">
    <w:charset w:val="00"/>
    <w:family w:val="modern"/>
    <w:pitch w:val="variable"/>
  </w:font>
  <w:font w:name="Stone Sans II ITC Com Lt">
    <w:charset w:val="ee"/>
    <w:family w:val="swiss"/>
    <w:pitch w:val="variable"/>
  </w:font>
  <w:font w:name="Stone Sans ITC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rPr>
    </w:pPr>
    <w:r>
      <w:rPr>
        <w:sz w:val="5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p>
  <w:p>
    <w:pPr>
      <w:pStyle w:val="Footer"/>
      <w:rPr/>
    </w:pPr>
    <w:r>
      <w:rPr/>
    </w:r>
  </w:p>
  <w:p>
    <w:pPr>
      <w:pStyle w:val="Footer"/>
      <w:rPr/>
    </w:pPr>
    <w:r>
      <w:rPr/>
      <w:drawing>
        <wp:inline distT="0" distB="0" distL="0" distR="0">
          <wp:extent cx="65766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6576695" cy="1343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353050</wp:posOffset>
          </wp:positionH>
          <wp:positionV relativeFrom="margin">
            <wp:posOffset>-965835</wp:posOffset>
          </wp:positionV>
          <wp:extent cx="855345" cy="6584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p>
  <w:p>
    <w:pPr>
      <w:pStyle w:val="Header"/>
      <w:rPr/>
    </w:pPr>
    <w:r>
      <w:rPr/>
    </w:r>
  </w:p>
  <w:p>
    <w:pPr>
      <w:pStyle w:val="Header"/>
      <w:rPr/>
    </w:pPr>
    <w:r>
      <w:rPr/>
    </w:r>
  </w:p>
  <w:p>
    <w:pPr>
      <w:pStyle w:val="Header"/>
      <w:rPr>
        <w:rFonts w:ascii="Courier New" w:hAnsi="Courier New" w:cs="Courier New"/>
        <w:b/>
        <w:b/>
        <w:bCs/>
        <w:sz w:val="36"/>
      </w:rPr>
    </w:pPr>
    <w:r>
      <w:rPr>
        <w:rFonts w:cs="Courier New" w:ascii="Courier New" w:hAnsi="Courier New"/>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4">
          <wp:simplePos x="0" y="0"/>
          <wp:positionH relativeFrom="margin">
            <wp:posOffset>5368290</wp:posOffset>
          </wp:positionH>
          <wp:positionV relativeFrom="margin">
            <wp:posOffset>-935990</wp:posOffset>
          </wp:positionV>
          <wp:extent cx="855345" cy="6584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r>
      <w:rPr>
        <w:rFonts w:cs="Stone Sans ITC Pro Medium" w:ascii="Stone Sans ITC Pro Medium" w:hAnsi="Stone Sans ITC Pro Medium"/>
        <w:sz w:val="32"/>
        <w:szCs w:val="32"/>
      </w:rPr>
      <w:t>ACO SAJTÓH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09" w:leader="none"/>
      </w:tabs>
      <w:overflowPunct w:val="false"/>
      <w:autoSpaceDE w:val="false"/>
      <w:spacing w:lineRule="auto" w:line="360"/>
      <w:textAlignment w:val="baselin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linepages">
    <w:name w:val="Headline - pages"/>
    <w:basedOn w:val="Normal"/>
    <w:qFormat/>
    <w:pPr>
      <w:tabs>
        <w:tab w:val="clear" w:pos="284"/>
        <w:tab w:val="left" w:pos="180" w:leader="none"/>
      </w:tabs>
      <w:suppressAutoHyphens w:val="true"/>
      <w:autoSpaceDE w:val="false"/>
      <w:spacing w:lineRule="auto" w:line="288"/>
      <w:textAlignment w:val="center"/>
    </w:pPr>
    <w:rPr>
      <w:rFonts w:ascii="StoneSanCEBol Normal;Calibri" w:hAnsi="StoneSanCEBol Normal;Calibri" w:eastAsia="Calibri" w:cs="StoneSanCEBol Normal;Calibri"/>
      <w:b/>
      <w:bCs/>
      <w:color w:val="000000"/>
      <w:spacing w:val="1"/>
      <w:lang w:val="en-GB"/>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
    <w:name w:val="tekst podst"/>
    <w:basedOn w:val="Normal"/>
    <w:qFormat/>
    <w:pPr>
      <w:tabs>
        <w:tab w:val="clear" w:pos="284"/>
        <w:tab w:val="left" w:pos="170" w:leader="none"/>
        <w:tab w:val="left" w:pos="283" w:leader="none"/>
      </w:tabs>
      <w:suppressAutoHyphens w:val="true"/>
      <w:autoSpaceDE w:val="false"/>
      <w:spacing w:lineRule="atLeast" w:line="226" w:before="170" w:after="0"/>
      <w:textAlignment w:val="center"/>
    </w:pPr>
    <w:rPr>
      <w:rFonts w:ascii="News Gothic T OT" w:hAnsi="News Gothic T OT" w:cs="News Gothic T OT"/>
      <w:b/>
      <w:bCs/>
      <w:color w:val="000000"/>
      <w:sz w:val="17"/>
      <w:szCs w:val="17"/>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o.hu/termekek/zsirlevalasztok-es-konyhatechnologiai-berendezesek/aco-zsirlevalasztok/szabadon-allo-zsirlevalasztok/teljes-ueritesu-muanyag-zsirlevalasztok/" TargetMode="External"/><Relationship Id="rId3" Type="http://schemas.openxmlformats.org/officeDocument/2006/relationships/hyperlink" Target="mailto:kohegyi.erika@aco.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égespapír 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5:00Z</dcterms:created>
  <dc:creator>Márton Gabriella</dc:creator>
  <dc:description/>
  <cp:keywords/>
  <dc:language>en-US</dc:language>
  <cp:lastModifiedBy>Kőhegyi Erika</cp:lastModifiedBy>
  <cp:lastPrinted>2020-02-11T09:19:00Z</cp:lastPrinted>
  <dcterms:modified xsi:type="dcterms:W3CDTF">2020-02-11T08:21:00Z</dcterms:modified>
  <cp:revision>4</cp:revision>
  <dc:subject/>
  <dc:title>Kinek:</dc:title>
</cp:coreProperties>
</file>