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02.93.00</w:t>
      </w:r>
    </w:p>
    <w:p>
      <w:pPr>
        <w:pStyle w:val="Normal"/>
        <w:rPr/>
      </w:pPr>
      <w:r>
        <w:rPr/>
        <w:t>ACO Lipumax P-DA NG 2 földbe telepíthető polietilén zsírleválasztó alaptest direktleszívó csőcsatlakozással, automatikus vezérlésű nagynyomású belső lemosófejjel, vízfeltöltő egységgel. Teljesítmény: 2l/s, iszaptér: 245l, zsírtároló kapacitás: 270l, teljes űrtartalom: 72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2.93.10</w:t>
      </w:r>
    </w:p>
    <w:p>
      <w:pPr>
        <w:pStyle w:val="Normal"/>
        <w:rPr/>
      </w:pPr>
      <w:r>
        <w:rPr/>
        <w:t>ACO Lipumax P-DA NG 2 földbe telepíthető polietilén zsírleválasztó alaptest direktleszívó csőcsatlakozással, automatikus vezérlésű nagynyomású belső lemosófejjel, vízfeltöltő egységgel. Teljesítmény: 2l/s, iszaptér: 460l, zsírtároló kapacitás: 270l, teljes űrtartalom: 93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4.93.00</w:t>
      </w:r>
    </w:p>
    <w:p>
      <w:pPr>
        <w:pStyle w:val="Normal"/>
        <w:rPr/>
      </w:pPr>
      <w:r>
        <w:rPr/>
        <w:t>ACO Lipumax P-DA NG 4 földbe telepíthető polietilén zsírleválasztó alaptest direktleszívó csőcsatlakozással, automatikus vezérlésű nagynyomású belső lemosófejjel, vízfeltöltő egységgel. Teljesítmény: 4l/s, iszaptér: 460l, zsírtároló kapacitás: 270l, teljes űrtartalom: 93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4.93.10</w:t>
      </w:r>
    </w:p>
    <w:p>
      <w:pPr>
        <w:pStyle w:val="Normal"/>
        <w:rPr/>
      </w:pPr>
      <w:r>
        <w:rPr/>
        <w:t>ACO Lipumax P-DA NG 4 földbe telepíthető polietilén zsírleválasztó alaptest direktleszívó csőcsatlakozással, automatikus vezérlésű nagynyomású belső lemosófejjel, vízfeltöltő egységgel. Teljesítmény: 4l/s, iszaptér: 980l, zsírtároló kapacitás: 270l, teljes űrtartalom: 1465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5.93.00</w:t>
      </w:r>
    </w:p>
    <w:p>
      <w:pPr>
        <w:pStyle w:val="Normal"/>
        <w:rPr/>
      </w:pPr>
      <w:r>
        <w:rPr/>
        <w:t>ACO Lipumax P-DA NG 5.5  földbe telpíthető polietilén zsírleválasztó alaptest direktleszívó csőcsatlakozással, automatikus vezérlésű nagynyomású belső lemosófejjel, vízfeltöltő egységgel. Teljesítmény: 5,5l/s, iszaptér: 570l, zsírtároló kapacitás: 230l, teljes űrtartalom: 1465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5.93.10</w:t>
      </w:r>
    </w:p>
    <w:p>
      <w:pPr>
        <w:pStyle w:val="Normal"/>
        <w:rPr/>
      </w:pPr>
      <w:r>
        <w:rPr/>
        <w:t>ACO Lipumax P-DA NG 5.5  földbe telpíthető polietilén zsírleválasztó alaptest direktleszívó csőcsatlakozással, automatikus vezérlésű nagynyomású belső lemosófejjel, vízfeltöltő egységgel. Teljesítmény: 5,5l/s, iszaptér: 1065l, zsírtároló kapacitás: 230l, teljes űrtartalom: 1960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7.93.00</w:t>
      </w:r>
    </w:p>
    <w:p>
      <w:pPr>
        <w:pStyle w:val="Normal"/>
        <w:rPr/>
      </w:pPr>
      <w:r>
        <w:rPr/>
        <w:t>ACO Lipumax P-DA NG 7  földbe telpíthető polietilén zsírleválasztó alaptest direktleszívó csőcsatlakozással, automatikus vezérlésű nagynyomású belső lemosófejjel, vízfeltöltő egységgel. Teljesítmény: 7l/s, iszaptér: 730l, zsírtároló kapacitás: 285l, teljes űrtartalom: 1675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8.93.00</w:t>
      </w:r>
    </w:p>
    <w:p>
      <w:pPr>
        <w:pStyle w:val="Normal"/>
        <w:rPr/>
      </w:pPr>
      <w:r>
        <w:rPr/>
        <w:t>ACO Lipumax P-DA NG 8,5 földbe telepíthető polietilén zsírleválasztó alaptest direktleszívó csőcsatlakozással, automatikus vezérlésű nagynyomású belső lemosófejjel, vízfeltöltő egységgel. Teljesítmény: 8,5l/s, iszaptér: 860l, zsírtároló kapacitás: 360l, teljes űrtartalom: 1900l.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0.93.00</w:t>
      </w:r>
    </w:p>
    <w:p>
      <w:pPr>
        <w:pStyle w:val="Normal"/>
        <w:rPr/>
      </w:pPr>
      <w:r>
        <w:rPr/>
        <w:t>ACO Lipumax P-DA NG10  földbe telpíthető polietilén zsírleválasztó alaptest direktleszívó csőcsatlakozással, automatikus vezérlésű nagynyomású belső lemosófejjel, vízfeltöltő egységgel. Teljesítmény: 10l/s, iszaptér: 1010l, zsírtároló kapacitás: 415l, teljes űrtartalom: 2170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0</w:t>
      </w:r>
    </w:p>
    <w:p>
      <w:pPr>
        <w:pStyle w:val="Normal"/>
        <w:rPr/>
      </w:pPr>
      <w:r>
        <w:rPr/>
        <w:t>ACO Lipumax P fix magasságú fedlap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1</w:t>
      </w:r>
    </w:p>
    <w:p>
      <w:pPr>
        <w:pStyle w:val="Normal"/>
        <w:rPr/>
      </w:pPr>
      <w:r>
        <w:rPr/>
        <w:t>ACO Lipumax P fedlap állítható magasságú PE magasítógyűrűvel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2</w:t>
      </w:r>
    </w:p>
    <w:p>
      <w:pPr>
        <w:pStyle w:val="Normal"/>
        <w:rPr/>
      </w:pPr>
      <w:r>
        <w:rPr/>
        <w:t>ACO Lipumax P fedlap állítható magasságú hosszú PE magasítógyűrűvel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0</w:t>
      </w:r>
    </w:p>
    <w:p>
      <w:pPr>
        <w:pStyle w:val="Normal"/>
        <w:rPr/>
      </w:pPr>
      <w:r>
        <w:rPr/>
        <w:t>ACO Lipumax P fix magasságú fedlap beton adaptergyűrűvel. B12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1</w:t>
      </w:r>
    </w:p>
    <w:p>
      <w:pPr>
        <w:pStyle w:val="Normal"/>
        <w:rPr/>
      </w:pPr>
      <w:r>
        <w:rPr/>
        <w:t>ACO Lipumax P állítható magasságú fedlap PE magasítógyűrűvel, beton adaptergyűrűvel. B12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2</w:t>
      </w:r>
    </w:p>
    <w:p>
      <w:pPr>
        <w:pStyle w:val="Normal"/>
        <w:rPr/>
      </w:pPr>
      <w:r>
        <w:rPr/>
        <w:t>ACO Lipumax P állítható magasságú fedlap hosszú PE magasítógyűrűvel, beton adaptergyűrűvel. B125 terhelésre, beton kerettel, 600mm átmérőjű szagzáró öntöttvas fedlappal.</w:t>
      </w:r>
    </w:p>
    <w:p>
      <w:pPr>
        <w:pStyle w:val="Normal"/>
        <w:rPr/>
      </w:pPr>
      <w:r>
        <w:rPr/>
        <w:t>3300.16.00</w:t>
      </w:r>
    </w:p>
    <w:p>
      <w:pPr>
        <w:pStyle w:val="Normal"/>
        <w:rPr/>
      </w:pPr>
      <w:r>
        <w:rPr/>
        <w:t>ACO Lipumax P állítható magasságú fedlap PE magasítógyűrűvel, beton adaptergyűrűvel teherelosztó lemezzel. D400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7.00</w:t>
      </w:r>
    </w:p>
    <w:p>
      <w:pPr>
        <w:pStyle w:val="Normal"/>
        <w:rPr/>
      </w:pPr>
      <w:r>
        <w:rPr/>
        <w:t>ACO Lipumax P állítható magasságú fedlap PE magasítógyűrűvel, beton adaptergyűrűvel teherelosztó lemez nélkül. D400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20:00Z</dcterms:created>
  <dc:creator>Kóczián Ádám</dc:creator>
  <dc:description/>
  <cp:keywords/>
  <dc:language>en-US</dc:language>
  <cp:lastModifiedBy>Kóczián Ádám</cp:lastModifiedBy>
  <dcterms:modified xsi:type="dcterms:W3CDTF">2017-04-04T18:23:00Z</dcterms:modified>
  <cp:revision>5</cp:revision>
  <dc:subject/>
  <dc:title/>
</cp:coreProperties>
</file>