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Réskeretek</w:t>
            </w:r>
          </w:p>
        </w:tc>
      </w:tr>
      <w:tr>
        <w:trPr>
          <w:trHeight w:val="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V100S típus.</w:t>
            </w:r>
          </w:p>
          <w:p>
            <w:pPr>
              <w:pStyle w:val="Normal"/>
              <w:rPr/>
            </w:pPr>
            <w:r>
              <w:rPr/>
              <w:t>Horganyzott acél réskeret polimerbeton folyókára, 108 mm-es keret magassággal, 12,5 mm résszélességgel, aszimmetrikus</w:t>
            </w:r>
          </w:p>
          <w:p>
            <w:pPr>
              <w:pStyle w:val="Normal"/>
              <w:rPr/>
            </w:pPr>
            <w:r>
              <w:rPr/>
              <w:t>A15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V100S típus.</w:t>
            </w:r>
          </w:p>
          <w:p>
            <w:pPr>
              <w:pStyle w:val="Normal"/>
              <w:rPr/>
            </w:pPr>
            <w:r>
              <w:rPr/>
              <w:t>Horganyzott acél réskeret polimerbeton folyókára, 108 mm-es keret magassággal, 12,5 mm résszélességgel, aszimmetrikus</w:t>
            </w:r>
          </w:p>
          <w:p>
            <w:pPr>
              <w:pStyle w:val="Normal"/>
              <w:rPr/>
            </w:pPr>
            <w:r>
              <w:rPr/>
              <w:t>A15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V100S típus.</w:t>
            </w:r>
          </w:p>
          <w:p>
            <w:pPr>
              <w:pStyle w:val="Normal"/>
              <w:rPr/>
            </w:pPr>
            <w:r>
              <w:rPr/>
              <w:t>Horganyzott acél réskeret (tisztítónyílás) polimerbeton bekötőaknára, 108 mm-es keret magassággal, 12,5 mm résszélességgel, asszimetrikus</w:t>
            </w:r>
          </w:p>
          <w:p>
            <w:pPr>
              <w:pStyle w:val="Normal"/>
              <w:rPr/>
            </w:pPr>
            <w:r>
              <w:rPr/>
              <w:t>A15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V100S típus.</w:t>
            </w:r>
          </w:p>
          <w:p>
            <w:pPr>
              <w:pStyle w:val="Normal"/>
              <w:rPr/>
            </w:pPr>
            <w:r>
              <w:rPr/>
              <w:t>Horganyzott acél aszimmetrikus réskeret polimerbeton folyókára, 108 mm-es keret magassággal, 12,5 mm résszélességgel, C250 terhelésre</w:t>
            </w:r>
          </w:p>
          <w:p>
            <w:pPr>
              <w:pStyle w:val="Normal"/>
              <w:rPr/>
            </w:pPr>
            <w:r>
              <w:rPr/>
              <w:t>A15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V150S típus.</w:t>
            </w:r>
          </w:p>
          <w:p>
            <w:pPr>
              <w:pStyle w:val="Normal"/>
              <w:rPr/>
            </w:pPr>
            <w:r>
              <w:rPr/>
              <w:t xml:space="preserve">Horganyzott acél aszimmetrikus réskeret polimerbeton folyókára, 108 mm-es keret magassággal, 12,5 mm résszélességgel, </w:t>
            </w:r>
          </w:p>
          <w:p>
            <w:pPr>
              <w:pStyle w:val="Normal"/>
              <w:rPr/>
            </w:pPr>
            <w:r>
              <w:rPr/>
              <w:t>A15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V150S típus.</w:t>
            </w:r>
          </w:p>
          <w:p>
            <w:pPr>
              <w:pStyle w:val="Normal"/>
              <w:rPr/>
            </w:pPr>
            <w:r>
              <w:rPr/>
              <w:t>Horganyzott acél ellenőrző nyílásos réskeret polimerbeton folyókára, 108 mm-es keret magassággal, 12,5 mm résszélességgel, asszimetrikus, C250 terhelésre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V100S típus.</w:t>
            </w:r>
          </w:p>
          <w:p>
            <w:pPr>
              <w:pStyle w:val="Normal"/>
              <w:rPr/>
            </w:pPr>
            <w:r>
              <w:rPr/>
              <w:t>Rozsdamentes acél réskeret polimerbeton folyókára, 108 mm-es keret magassággal, 12,5 mm résszélességgel, aszimmetrikus</w:t>
            </w:r>
          </w:p>
          <w:p>
            <w:pPr>
              <w:pStyle w:val="Normal"/>
              <w:rPr/>
            </w:pPr>
            <w:r>
              <w:rPr/>
              <w:t>A15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V100S típus.</w:t>
            </w:r>
          </w:p>
          <w:p>
            <w:pPr>
              <w:pStyle w:val="Normal"/>
              <w:rPr/>
            </w:pPr>
            <w:r>
              <w:rPr/>
              <w:t>Rozsdamentes acél réskeret polimerbeton folyókára, 108 mm-es keret magassággal, 12,5 mm résszélességgel, aszimmetrikus</w:t>
            </w:r>
          </w:p>
          <w:p>
            <w:pPr>
              <w:pStyle w:val="Normal"/>
              <w:rPr/>
            </w:pPr>
            <w:r>
              <w:rPr/>
              <w:t>A15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V100S típus.</w:t>
            </w:r>
          </w:p>
          <w:p>
            <w:pPr>
              <w:pStyle w:val="Normal"/>
              <w:rPr/>
            </w:pPr>
            <w:r>
              <w:rPr/>
              <w:t>Rozsdamentes acél réskeret (tisztítónyílás) polimerbeton bekötőaknára, 108 mm-es keret magassággal, 12,5 mm résszélességgel, aszimetrikus</w:t>
            </w:r>
          </w:p>
          <w:p>
            <w:pPr>
              <w:pStyle w:val="Normal"/>
              <w:rPr/>
            </w:pPr>
            <w:r>
              <w:rPr/>
              <w:t>A15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V150S  típus.</w:t>
            </w:r>
          </w:p>
          <w:p>
            <w:pPr>
              <w:pStyle w:val="Normal"/>
              <w:rPr/>
            </w:pPr>
            <w:r>
              <w:rPr/>
              <w:t>Rozsdamentes acél aszimmetrikus réskeret</w:t>
            </w:r>
          </w:p>
          <w:p>
            <w:pPr>
              <w:pStyle w:val="Normal"/>
              <w:rPr/>
            </w:pPr>
            <w:r>
              <w:rPr/>
              <w:t>C250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0S típus.</w:t>
            </w:r>
          </w:p>
          <w:p>
            <w:pPr>
              <w:pStyle w:val="Normal"/>
              <w:rPr/>
            </w:pPr>
            <w:r>
              <w:rPr/>
              <w:t>Rozsdamentes acél aszimmetrikus réskeret</w:t>
            </w:r>
          </w:p>
          <w:p>
            <w:pPr>
              <w:pStyle w:val="Normal"/>
              <w:rPr/>
            </w:pPr>
            <w:r>
              <w:rPr/>
              <w:t>C250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50S típus.</w:t>
            </w:r>
          </w:p>
          <w:p>
            <w:pPr>
              <w:pStyle w:val="Normal"/>
              <w:rPr/>
            </w:pPr>
            <w:r>
              <w:rPr/>
              <w:t>Rozsdamentes acél réskeret bekötőaknához</w:t>
            </w:r>
          </w:p>
          <w:p>
            <w:pPr>
              <w:pStyle w:val="Normal"/>
              <w:rPr/>
            </w:pPr>
            <w:r>
              <w:rPr/>
              <w:t>C250 terh. oszt.-ra, teljes 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MultiLine folyóka rendszer 0,5%</w:t>
      </w:r>
      <w:r>
        <w:rPr>
          <w:b/>
          <w:highlight w:val="yellow"/>
          <w:u w:val="single"/>
        </w:rPr>
        <w:t xml:space="preserve">  </w:t>
      </w:r>
      <w:r>
        <w:rPr>
          <w:b/>
          <w:highlight w:val="yellow"/>
        </w:rPr>
        <w:t>saját lejtéssel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x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usú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vízzáró tömítő horonnyal, 0,5% saját lejtéssel, A15-E600 terh. oszt.-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0x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polimerbeton folyókatest,</w:t>
            </w:r>
          </w:p>
          <w:p>
            <w:pPr>
              <w:pStyle w:val="Normal"/>
              <w:rPr/>
            </w:pPr>
            <w:r>
              <w:rPr/>
              <w:t>4mm horg. acél élvédelemmel, 0,5% saját lejtéssel, vízzáró EPDM gumitömí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folyóka rendszer saját lejtés nélkü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- 0.0 típusú polimerbeton folyókatest 4mm horg. acél élvédelemmel, saját lejtés nélkül, vízzáró tömítő horonnyal, A15-E600 terh. oszt.-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15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0.0 típusú polimerbeton folyókatest, 4mm horg. acél élvédelemmel, saját lejtés nélkül, vízzáró EPDM gumitömí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15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- 0.1 típusú polimerbeton folyókatest 4mm horg. acél élvédelemmel, saját lejtés nélkül, vízzáró tömítő horonnyal, A15-E600 terh. oszt.-ra kitörhető DN100 függőleges csatlakozással</w:t>
            </w:r>
          </w:p>
          <w:p>
            <w:pPr>
              <w:pStyle w:val="Normal"/>
              <w:rPr/>
            </w:pPr>
            <w:r>
              <w:rPr/>
              <w:t>Beép. magasság: 15,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3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0.1 típusú polimerbeton folyókatest, 4mm horg. acél élvédelemmel, saját lejtés nélkül, vízzáró EPDM gumitömítéssel, oldalsó sarok-, T vagy keresztcsatlakozási lehetőséggel, kitörhető DN100 függőleges csatlakozássa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15,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usú 0.2 pol.bet. folyókatest</w:t>
            </w:r>
          </w:p>
          <w:p>
            <w:pPr>
              <w:pStyle w:val="Normal"/>
              <w:rPr/>
            </w:pPr>
            <w:r>
              <w:rPr/>
              <w:t>(DN100 gumitömítéses függ.kivezetéssel) 4mm hg. acél élvédelemmel, saját lejtés nélkül, vízzáró tömítő horonnyal.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.magasság: 16,0 cm,</w:t>
            </w:r>
          </w:p>
          <w:p>
            <w:pPr>
              <w:pStyle w:val="Normal"/>
              <w:rPr/>
            </w:pPr>
            <w:r>
              <w:rPr/>
              <w:t>beép.szél.: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3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0.2 típusú polimerbeton folyókatest, 4mm horg. acél élvédelemmel, saját lejtés nélkül, vízzáró EPDM gumitömítéssel, DN100 gumitömítéses függőleges kiveze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16,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- 0.0.2 típusú polimerbeton folyókatest</w:t>
            </w:r>
          </w:p>
          <w:p>
            <w:pPr>
              <w:pStyle w:val="Normal"/>
              <w:rPr/>
            </w:pPr>
            <w:r>
              <w:rPr/>
              <w:t>DN100 gumitömítéses függ. kivezetéssel, 4mm horg. acél élvédelemmel, saját lejtés nélkül, vízzáró tömítő horonnyal, A15-E600 terhelésre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.mag.: 16,0 cm,</w:t>
            </w:r>
          </w:p>
          <w:p>
            <w:pPr>
              <w:pStyle w:val="Normal"/>
              <w:rPr/>
            </w:pPr>
            <w:r>
              <w:rPr/>
              <w:t>Beép.szél: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3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0.0.2 típusú polimerbeton folyókatest, 4mm horg. acél élvédelemmel, saját lejtés nélkül, vízzáró EPDM gumitömítéssel, DN100 gumitömítéses függőleges kiveze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16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- 10.0 típusú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saját lejtés nélkül, vízzáró tömítő horonnyal, A15-E600 terh. oszt.-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. mag.: 20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5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10.0 típusú polimerbeton folyókatest, 4mm horg. acél élvédelemmel, saját lejtés nélkül, vízzáró EPDM gumitömí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0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LINE V100S - 10.1 típusú polimerbeton folyókatest 4mm horg. acél élvédelemmel, saját lejtés nélkül, vízzáró tömítő horonnyal, A15-E600 terh. oszt.-ra, MSZ-EN1433 szabvány szerint. 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. mag.: 20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5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10.1 típusú polimerbeton folyókatest, 4mm horg. acél élvédelemmel, saját lejtés nélkül, vízzáró EPDM gumitömí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- 10.2 típusú polimerbeton folyókatest</w:t>
            </w:r>
          </w:p>
          <w:p>
            <w:pPr>
              <w:pStyle w:val="Normal"/>
              <w:rPr/>
            </w:pPr>
            <w:r>
              <w:rPr/>
              <w:t>(DN100 gumitömítéses függ.kiv.) 4mm hg. acél élvédelemmel, saját lejtés nélkül, vízzáró tömítő horonnyal, A15-E600 terh. oszt.-ra, teljes körűen megfelel az MSZ-EN1433 szabványnak. 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5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10.2 típusú polimerbeton folyókatest, 4mm horg. acél élvédelemmel, saját lejtés nélkül, vízzáró EPDM gumitömítéssel, DN100 gumitömítéses függőleges kiveze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1,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- 10.0.2 típusú polimerbeton folyókatest</w:t>
            </w:r>
          </w:p>
          <w:p>
            <w:pPr>
              <w:pStyle w:val="Normal"/>
              <w:rPr/>
            </w:pPr>
            <w:r>
              <w:rPr/>
              <w:t>(DN100 gumitömítéses függ.kiv.) 4mm hg. acél élvédelemmel, saját lejtés nélkül, vízzáró tömítő horonnyal, A15-E600 terh. oszt.-ra</w:t>
            </w:r>
          </w:p>
          <w:p>
            <w:pPr>
              <w:pStyle w:val="Normal"/>
              <w:rPr/>
            </w:pPr>
            <w:r>
              <w:rPr/>
              <w:t>Beép. mag.: 21,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5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10.0.2 típusú polimerbeton folyókatest, 4mm horg. acél élvédelemmel, saját lejtés nélkül, vízzáró EPDM gumitömítéssel, DN100 gumitömítéses függőleges kiveze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1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7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20.0 típusú polimerbeton folyókatest, 4mm horg. acél élvédelemmel, saját lejtés nélkül, vízzáró EPDM gumitömí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5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7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10.1 típusú polimerbeton folyókatest, 4mm horg. acél élvédelemmel, saját lejtés nélkül, vízzáró EPDM gumitömí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5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7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20.2 típusú polimerbeton folyókatest, 4mm horg. acél élvédelemmel, saját lejtés nélkül, vízzáró EPDM gumitömítéssel, DN100 gumitömítéses függőleges kivezetéssel,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6,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7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20.0.2 típusú polimerbeton folyókatest, 4mm horg. acél élvédelemmel, saját lejtés nélkül, vízzáró EPDM gumitömítéssel, DN100 gumitömítéses függőleges kivezetéssel,  A15-E600 terhelési osztályra, teljes 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6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 polimerbeton folyókáho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8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eal</w:t>
            </w:r>
            <w:r>
              <w:rPr>
                <w:b/>
              </w:rPr>
              <w:t>in</w:t>
            </w:r>
            <w:r>
              <w:rPr/>
              <w:t xml:space="preserve"> V100S multi funkciós műanyag homloklap, horganyzott acél élvédelemme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 0. típushoz</w:t>
            </w:r>
          </w:p>
          <w:p>
            <w:pPr>
              <w:pStyle w:val="Normal"/>
              <w:rPr/>
            </w:pPr>
            <w:r>
              <w:rPr/>
              <w:t>DN100 gumitömítéses csatlakozással,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 10. típushoz</w:t>
            </w:r>
          </w:p>
          <w:p>
            <w:pPr>
              <w:pStyle w:val="Normal"/>
              <w:rPr/>
            </w:pPr>
            <w:r>
              <w:rPr/>
              <w:t>DN100 gumitömítéses csatlakozással,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 20.0 típushoz</w:t>
            </w:r>
          </w:p>
          <w:p>
            <w:pPr>
              <w:pStyle w:val="Normal"/>
              <w:rPr/>
            </w:pPr>
            <w:r>
              <w:rPr/>
              <w:t>DN100 gumitömítéses csatlakozással,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usú polimerbeton bekötőakna</w:t>
            </w:r>
          </w:p>
          <w:p>
            <w:pPr>
              <w:pStyle w:val="Normal"/>
              <w:rPr/>
            </w:pPr>
            <w:r>
              <w:rPr/>
              <w:t>4mm horg. acél élvédelemmel, vízzáró tömítő horonnyal, A15-E600 terh. oszt.-ra, DN 100-as kivezetés, hordalékfogó vödörrel. Elemhossz: 0,5 m</w:t>
            </w:r>
          </w:p>
          <w:p>
            <w:pPr>
              <w:pStyle w:val="Normal"/>
              <w:rPr/>
            </w:pPr>
            <w:r>
              <w:rPr/>
              <w:t>Beép.szél.: 13,5 cm</w:t>
            </w:r>
          </w:p>
          <w:p>
            <w:pPr>
              <w:pStyle w:val="Normal"/>
              <w:rPr/>
            </w:pPr>
            <w:r>
              <w:rPr/>
              <w:t>Beép.mag.: 45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9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típusú rövid polimerbeton bekötőakna,</w:t>
            </w:r>
          </w:p>
          <w:p>
            <w:pPr>
              <w:pStyle w:val="Normal"/>
              <w:rPr/>
            </w:pPr>
            <w:r>
              <w:rPr/>
              <w:t>4mm horg. acél élvédelemmel, vízzáró EPDM gumitömítéssel, A15-E600 terh. oszt.-ra, DN100 gumitömítéses oldalsó csatlakozó nyílással, műanyag hordalékfogó vödörrel. Elemhossz: 0,5 m</w:t>
            </w:r>
          </w:p>
          <w:p>
            <w:pPr>
              <w:pStyle w:val="Normal"/>
              <w:rPr/>
            </w:pPr>
            <w:r>
              <w:rPr/>
              <w:t>Beép.szél.: 13,5 cm</w:t>
            </w:r>
          </w:p>
          <w:p>
            <w:pPr>
              <w:pStyle w:val="Normal"/>
              <w:rPr/>
            </w:pPr>
            <w:r>
              <w:rPr/>
              <w:t>Beép.mag.: 46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usú polimerbeton bekötőakna</w:t>
            </w:r>
          </w:p>
          <w:p>
            <w:pPr>
              <w:pStyle w:val="Normal"/>
              <w:rPr/>
            </w:pPr>
            <w:r>
              <w:rPr/>
              <w:t>4mm horg. acél élvédelemmel, vízzáró tömítő horonnyal, A15-E600 terh. oszt.-ra, DN 150-as kivezetés, hordalékfogó vödörrel. Elemhossz: 0,5 m</w:t>
            </w:r>
          </w:p>
          <w:p>
            <w:pPr>
              <w:pStyle w:val="Normal"/>
              <w:rPr/>
            </w:pPr>
            <w:r>
              <w:rPr/>
              <w:t>Beép.szél.: 13,5 cm</w:t>
            </w:r>
          </w:p>
          <w:p>
            <w:pPr>
              <w:pStyle w:val="Normal"/>
              <w:rPr/>
            </w:pPr>
            <w:r>
              <w:rPr/>
              <w:t>Beép.mag.: 60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9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típusú hosszú polimerbeton bekötőakna,</w:t>
            </w:r>
          </w:p>
          <w:p>
            <w:pPr>
              <w:pStyle w:val="Normal"/>
              <w:rPr/>
            </w:pPr>
            <w:r>
              <w:rPr/>
              <w:t>4mm horg. acél élvédelemmel, vízzáró EPDM gumitömítéssel, A15-E600 terh. oszt.-ra, DN100 gumitömítéses oldalsó csatlakozó nyílással, műanyag hordalékfogó vödörrel. Elemhossz: 0,5 m</w:t>
            </w:r>
          </w:p>
          <w:p>
            <w:pPr>
              <w:pStyle w:val="Normal"/>
              <w:rPr/>
            </w:pPr>
            <w:r>
              <w:rPr/>
              <w:t>Beép.szél.: 13,5 cm</w:t>
            </w:r>
          </w:p>
          <w:p>
            <w:pPr>
              <w:pStyle w:val="Normal"/>
              <w:rPr/>
            </w:pPr>
            <w:r>
              <w:rPr/>
              <w:t>Beép.mag.: 61,0 cm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MultiLine folyóka rendszer – alacsony beépítési magasság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us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 horonnyal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10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us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 horonnyal, D110 függőleges kivezetéssel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10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us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 horonnyal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8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us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 horonnyal, D110 függőleges kivezetéssel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8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us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 horonnyal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6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usú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 horonnyal, D110 függőleges kivezetéssel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6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</w:t>
            </w:r>
          </w:p>
          <w:p>
            <w:pPr>
              <w:pStyle w:val="Normal"/>
              <w:rPr/>
            </w:pPr>
            <w:r>
              <w:rPr/>
              <w:t>6 cm beépítési magasságú folyókához, horganyzott acél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csőcsonkos hga homloklap</w:t>
            </w:r>
          </w:p>
          <w:p>
            <w:pPr>
              <w:pStyle w:val="Normal"/>
              <w:rPr/>
            </w:pPr>
            <w:r>
              <w:rPr/>
              <w:t>6 cm beépítési magasságú folyókához, horganyzott acélból, DN50 kivezető csonkk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</w:t>
            </w:r>
          </w:p>
          <w:p>
            <w:pPr>
              <w:pStyle w:val="Normal"/>
              <w:rPr/>
            </w:pPr>
            <w:r>
              <w:rPr/>
              <w:t>8 cm beépítési magasságú folyókához, horganyzott acél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 csőcsonkos hga homloklap</w:t>
            </w:r>
          </w:p>
          <w:p>
            <w:pPr>
              <w:pStyle w:val="Normal"/>
              <w:rPr/>
            </w:pPr>
            <w:r>
              <w:rPr/>
              <w:t>8 cm beépítési magasságú folyókához, horganyzott acélból, DN50 kivezető csonkk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</w:t>
            </w:r>
          </w:p>
          <w:p>
            <w:pPr>
              <w:pStyle w:val="Normal"/>
              <w:rPr/>
            </w:pPr>
            <w:r>
              <w:rPr/>
              <w:t>10 cm beépítési magasságú folyókához, horganyzott acél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rganyzott acél DN75 csőcsonkos homloklap</w:t>
            </w:r>
          </w:p>
          <w:p>
            <w:pPr>
              <w:pStyle w:val="Normal"/>
              <w:rPr/>
            </w:pPr>
            <w:r>
              <w:rPr/>
              <w:t>10 cm beépítési magasságú folyókához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9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5-24T11:29:00Z</dcterms:modified>
  <cp:revision>2</cp:revision>
  <dc:subject/>
  <dc:title>Kinek:</dc:title>
</cp:coreProperties>
</file>