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ONOBLOCK PD folyóka rendsze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V tip.</w:t>
            </w:r>
          </w:p>
          <w:p>
            <w:pPr>
              <w:pStyle w:val="Normal"/>
              <w:rPr/>
            </w:pPr>
            <w:r>
              <w:rPr/>
              <w:t>polimerbeton folyóka (natúr) egybeöntött ráccsal, saját lejtés nélkül, vízzáró tömítőhoronnyal, teljeskörűen megfelel az MSZ-EN1433 szabványnak. F900 terhelésre</w:t>
            </w:r>
          </w:p>
          <w:p>
            <w:pPr>
              <w:pStyle w:val="Normal"/>
              <w:rPr/>
            </w:pPr>
            <w:r>
              <w:rPr/>
              <w:t>Beépítési magasság: 59,5 cm</w:t>
            </w:r>
          </w:p>
          <w:p>
            <w:pPr>
              <w:pStyle w:val="Normal"/>
              <w:rPr/>
            </w:pPr>
            <w:r>
              <w:rPr/>
              <w:t>Elemhossz: 2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block RD300 polimerbeton tisztítónyílás F900 öntöttvas ráccsal és élvédelemmel, kiüthető DN315 kivezetéssel. Elemhossz: 0,75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 tip.</w:t>
            </w:r>
          </w:p>
          <w:p>
            <w:pPr>
              <w:pStyle w:val="Normal"/>
              <w:rPr/>
            </w:pPr>
            <w:r>
              <w:rPr/>
              <w:t>polimerbeton akna felső rész  (natúr) egybeöntött ráccsal, saját lejtés nélkül, vízzáró tömítőhoronnyal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ítési magasság: 64 cm</w:t>
            </w:r>
          </w:p>
          <w:p>
            <w:pPr>
              <w:pStyle w:val="Normal"/>
              <w:rPr/>
            </w:pPr>
            <w:r>
              <w:rPr/>
              <w:t>Elemhossz: 0,7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- V500G-Monoblock RD300  tip. polimerbeton bekötőakna közbenső rész, A15-E600 terh. oszt.-ra, teljeskörűen megfelel az MSZ-EN1433 szabványna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400G -V500G-Monoblock RD300 tip. polimerbeton bekötőakna alsó rész</w:t>
            </w:r>
          </w:p>
          <w:p>
            <w:pPr>
              <w:pStyle w:val="Normal"/>
              <w:rPr/>
            </w:pPr>
            <w:r>
              <w:rPr/>
              <w:t>saját lejtés nélkül, A15-E600 terh. oszt.-ra, teljeskörűen megfelel az MSZ-EN1433 szabványnak, DN 400 csatlakozó nyílással, gumitömítéss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V tip.</w:t>
            </w:r>
          </w:p>
          <w:p>
            <w:pPr>
              <w:pStyle w:val="Normal"/>
              <w:rPr/>
            </w:pPr>
            <w:r>
              <w:rPr/>
              <w:t>polimerbeton akna adapter, teljeskörűen megfelel az MSZ-EN1433 szabványnak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1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pontszerű összefolyó tartozék</w:t>
            </w:r>
          </w:p>
          <w:p>
            <w:pPr>
              <w:pStyle w:val="Normal"/>
              <w:rPr/>
            </w:pPr>
            <w:r>
              <w:rPr/>
              <w:t>Horganyzott acél hordalékfogó vödör hosszú alsó részhe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 tip.</w:t>
            </w:r>
          </w:p>
          <w:p>
            <w:pPr>
              <w:pStyle w:val="Normal"/>
              <w:rPr/>
            </w:pPr>
            <w:r>
              <w:rPr/>
              <w:t>homloklap folyóka elejére, natú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 tip.</w:t>
            </w:r>
          </w:p>
          <w:p>
            <w:pPr>
              <w:pStyle w:val="Normal"/>
              <w:rPr/>
            </w:pPr>
            <w:r>
              <w:rPr/>
              <w:t>homloklap folyóka végére, natú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DRAIN MONOBLOCK RD300 tip.</w:t>
            </w:r>
          </w:p>
          <w:p>
            <w:pPr>
              <w:pStyle w:val="Normal"/>
              <w:rPr/>
            </w:pPr>
            <w:r>
              <w:rPr/>
              <w:t>homloklap folyóka végére DN 300 csatlakozással, gumitömítéssel, natú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54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10:54:00Z</dcterms:modified>
  <cp:revision>2</cp:revision>
  <dc:subject/>
  <dc:title>Kinek:</dc:title>
</cp:coreProperties>
</file>