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MONOBLOCK folyóka rendsz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200V tip. 0.0</w:t>
            </w:r>
          </w:p>
          <w:p>
            <w:pPr>
              <w:pStyle w:val="Normal"/>
              <w:rPr/>
            </w:pPr>
            <w:r>
              <w:rPr/>
              <w:t>polimerbeton folyóka (natúr) egybeöntött ráccsal, D400-F900 terhelésre, saját lejtés nélkül, vízzáró tömítőhoronnyal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ítési magasság: 33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4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200V tip. 0.0</w:t>
            </w:r>
          </w:p>
          <w:p>
            <w:pPr>
              <w:pStyle w:val="Normal"/>
              <w:rPr/>
            </w:pPr>
            <w:r>
              <w:rPr/>
              <w:t>polimerbeton folyóka (antracit) egybeöntött ráccsal, D400 terhelésre, saját lejtés nélkül, vízzáró tömítőhoronnyal,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ítési magasság: 33 cm, 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200V tip. 0.0</w:t>
            </w:r>
          </w:p>
          <w:p>
            <w:pPr>
              <w:pStyle w:val="Normal"/>
              <w:rPr/>
            </w:pPr>
            <w:r>
              <w:rPr/>
              <w:t>polimerbeton folyóka (natúr) egybeöntött ráccsal, D400-F900 terhelésre, saját lejtés nélkül, vízzáró tömítőhoronnyal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ítési magasság: 33 cm</w:t>
            </w:r>
          </w:p>
          <w:p>
            <w:pPr>
              <w:pStyle w:val="Normal"/>
              <w:rPr/>
            </w:pPr>
            <w:r>
              <w:rPr/>
              <w:t>Elemhossz: 2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200V tip. 20.0</w:t>
            </w:r>
          </w:p>
          <w:p>
            <w:pPr>
              <w:pStyle w:val="Normal"/>
              <w:rPr/>
            </w:pPr>
            <w:r>
              <w:rPr/>
              <w:t>polimerbeton folyóka (natúr) egybeöntött ráccsal, D400-F900 terhelésre, saját lejtés nélkül, vízzáró tömítőhoronnyal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ítési magasság: 53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block RD200V natúr homloklap 0.0 folyóka elejé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4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block RD200V antracit homloklap 0.0 folyóka elejé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block RD200V natúr homloklap 0.0 folyóka végé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4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block RD200V antracit homloklap 0.0 folyóka végé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block RD200V natúr homloklap 20.0 folyóka elejé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1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block RD200V natúr homloklap 20.0 folyóka végé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1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block RD200V natúr homloklap DN150 csőcsonkk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1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200V tisztító elem tip. 0.1</w:t>
            </w:r>
          </w:p>
          <w:p>
            <w:pPr>
              <w:pStyle w:val="Normal"/>
              <w:rPr/>
            </w:pPr>
            <w:r>
              <w:rPr/>
              <w:t xml:space="preserve">polimerbeton tisztítónyílásás (natúr) öntöttvas ráccsal, F900 terhelésre,kitörhető  DN160 függőleges kivezetéssel, vízzáró tömítőhoronnyal, </w:t>
            </w:r>
          </w:p>
          <w:p>
            <w:pPr>
              <w:pStyle w:val="Normal"/>
              <w:rPr/>
            </w:pPr>
            <w:r>
              <w:rPr/>
              <w:t xml:space="preserve">Beépítési magasság: 33 cm </w:t>
            </w:r>
          </w:p>
          <w:p>
            <w:pPr>
              <w:pStyle w:val="Normal"/>
              <w:rPr/>
            </w:pPr>
            <w:r>
              <w:rPr/>
              <w:t>Elemhossz: 0,66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5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200V tisztító elem tip. 0.1</w:t>
            </w:r>
          </w:p>
          <w:p>
            <w:pPr>
              <w:pStyle w:val="Normal"/>
              <w:rPr/>
            </w:pPr>
            <w:r>
              <w:rPr/>
              <w:t>polimerbeton tisztítónyílásás (antracit) öntöttvas ráccsal, F900 terhelésre,kitörhető  DN160 függőleges kivezetéssel, vízzáró tömítőhoronnyal, beépítési magasság: 33 cm, elemhossz: 0,66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1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200V tisztító elem tip. 20.1</w:t>
            </w:r>
          </w:p>
          <w:p>
            <w:pPr>
              <w:pStyle w:val="Normal"/>
              <w:rPr/>
            </w:pPr>
            <w:r>
              <w:rPr/>
              <w:t xml:space="preserve">polimerbeton tisztítónyílásás (natúr) öntöttvas ráccsal, F900 terhelésre,kitörhető  DN160 függőleges kivezetéssel, vízzáró tömítőhoronnyal, </w:t>
            </w:r>
          </w:p>
          <w:p>
            <w:pPr>
              <w:pStyle w:val="Normal"/>
              <w:rPr/>
            </w:pPr>
            <w:r>
              <w:rPr/>
              <w:t xml:space="preserve">Beépítési magasság: 53 cm </w:t>
            </w:r>
          </w:p>
          <w:p>
            <w:pPr>
              <w:pStyle w:val="Normal"/>
              <w:rPr/>
            </w:pPr>
            <w:r>
              <w:rPr/>
              <w:t>Elemhossz: 0,66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1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200V tisztító elem tip. 20.2</w:t>
            </w:r>
          </w:p>
          <w:p>
            <w:pPr>
              <w:pStyle w:val="Normal"/>
              <w:rPr/>
            </w:pPr>
            <w:r>
              <w:rPr/>
              <w:t xml:space="preserve">polimerbeton tisztítónyílásás (natúr) öntöttvas ráccsal, F900 terhelésre,folyóka alján  DN160 függőleges kivezetéssel,gumitömítéssel, vízzáró tömítőhoronnyal, </w:t>
            </w:r>
          </w:p>
          <w:p>
            <w:pPr>
              <w:pStyle w:val="Normal"/>
              <w:rPr/>
            </w:pPr>
            <w:r>
              <w:rPr/>
              <w:t xml:space="preserve">Beépítési magasság: 53 cm </w:t>
            </w:r>
          </w:p>
          <w:p>
            <w:pPr>
              <w:pStyle w:val="Normal"/>
              <w:rPr/>
            </w:pPr>
            <w:r>
              <w:rPr/>
              <w:t>Elemhossz: 0,66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2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200V tip.</w:t>
            </w:r>
          </w:p>
          <w:p>
            <w:pPr>
              <w:pStyle w:val="Normal"/>
              <w:rPr/>
            </w:pPr>
            <w:r>
              <w:rPr/>
              <w:t>polimerbeton akna felső rész 0.0 (natúr) öntöttvas ráccsal, F900 terhelésre, vízzáró tömítőhoronnyal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ítési magasság: 36,0 cm</w:t>
            </w:r>
          </w:p>
          <w:p>
            <w:pPr>
              <w:pStyle w:val="Normal"/>
              <w:rPr/>
            </w:pPr>
            <w:r>
              <w:rPr/>
              <w:t>Elemhossz: 0,66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5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 DRAIN MONOBLOCK RD200V tip. </w:t>
            </w:r>
          </w:p>
          <w:p>
            <w:pPr>
              <w:pStyle w:val="Normal"/>
              <w:rPr/>
            </w:pPr>
            <w:r>
              <w:rPr/>
              <w:t>polimerbeton akna felsőrész 0.0 (antracit szín) egybeöntött ráccsal, D400 terhelésre, vízzáró tömítőhoronnyal,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ítési magasság: 36 cm</w:t>
            </w:r>
          </w:p>
          <w:p>
            <w:pPr>
              <w:pStyle w:val="Normal"/>
              <w:rPr/>
            </w:pPr>
            <w:r>
              <w:rPr/>
              <w:t>Elemhossz: 0,66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702" w:footer="3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7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10T09:57:00Z</dcterms:modified>
  <cp:revision>2</cp:revision>
  <dc:subject/>
  <dc:title>Kinek:</dc:title>
</cp:coreProperties>
</file>