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13"/>
        <w:gridCol w:w="202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kkszá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max 900 folyó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védel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900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1270mm beép. szél.: 860mm</w:t>
            </w:r>
          </w:p>
          <w:p>
            <w:pPr>
              <w:pStyle w:val="Normal"/>
              <w:rPr/>
            </w:pPr>
            <w:r>
              <w:rPr/>
              <w:t>Súly: 65,3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Flow öntöttv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900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1270mm beép. szél.: 860mm</w:t>
            </w:r>
          </w:p>
          <w:p>
            <w:pPr>
              <w:pStyle w:val="Normal"/>
              <w:rPr/>
            </w:pPr>
            <w:r>
              <w:rPr/>
              <w:t>Súly: 66,3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Guard öntöttv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900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1270mm beép. szél.: 860mm</w:t>
            </w:r>
          </w:p>
          <w:p>
            <w:pPr>
              <w:pStyle w:val="Normal"/>
              <w:rPr/>
            </w:pPr>
            <w:r>
              <w:rPr/>
              <w:t>Súly: 57,2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Flow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900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1370mm beép. szél.: 860mm</w:t>
            </w:r>
          </w:p>
          <w:p>
            <w:pPr>
              <w:pStyle w:val="Normal"/>
              <w:rPr/>
            </w:pPr>
            <w:r>
              <w:rPr/>
              <w:t>Súly: 62,3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Guard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900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1270mm beép. szél.: 860mm</w:t>
            </w:r>
          </w:p>
          <w:p>
            <w:pPr>
              <w:pStyle w:val="Normal"/>
              <w:rPr/>
            </w:pPr>
            <w:r>
              <w:rPr/>
              <w:t>Súly: 54,7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Slot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900 homloklap MDPE alapanyagbó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900 homloklap MDPE alapanyagból vágott folyóka lezárásáho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900 akna csatlakozó idom MDPE alapanyagból</w:t>
            </w:r>
          </w:p>
          <w:p>
            <w:pPr>
              <w:pStyle w:val="Normal"/>
              <w:rPr/>
            </w:pPr>
            <w:r>
              <w:rPr/>
              <w:t>Súly: 15,8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mély aknaelem MDPE alapanyagból, D400 teherbírású víznyelős fedlappal.</w:t>
            </w:r>
          </w:p>
          <w:p>
            <w:pPr>
              <w:pStyle w:val="Normal"/>
              <w:rPr/>
            </w:pPr>
            <w:r>
              <w:rPr/>
              <w:t>Beép. hossz: 870 szélesség: 870mm, beép. mag: 1500 mm. Súly 148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, öntöttvas zárható teli fedlappal, Qmax 550/700/900 folyókákhoz.</w:t>
            </w:r>
          </w:p>
          <w:p>
            <w:pPr>
              <w:pStyle w:val="Normal"/>
              <w:rPr/>
            </w:pPr>
            <w:r>
              <w:rPr/>
              <w:t>Beép. hossz: 870, szélesség: 870mm,600x600 mm tiszta nyílásméret, beép. mag: 1500 mm. Súly: 77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560" w:footer="3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7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12:10:00Z</dcterms:modified>
  <cp:revision>3</cp:revision>
  <dc:subject/>
  <dc:title>Kinek:</dc:title>
</cp:coreProperties>
</file>