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13"/>
        <w:gridCol w:w="2028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kkszám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max 700 folyók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lvédele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700 csatornaelem MDPE alapanyagból, EPDM vízzáró tömítéssel öntöttvas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1070mm beép. szél.: 730mm</w:t>
            </w:r>
          </w:p>
          <w:p>
            <w:pPr>
              <w:pStyle w:val="Normal"/>
              <w:rPr/>
            </w:pPr>
            <w:r>
              <w:rPr/>
              <w:t>Súly: 49,7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Flow öntöttv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700 csatornaelem MDPE alapanyagból, EPDM vízzáró tömítéssel öntöttvas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1070mm beép. szél.: 730mm</w:t>
            </w:r>
          </w:p>
          <w:p>
            <w:pPr>
              <w:pStyle w:val="Normal"/>
              <w:rPr/>
            </w:pPr>
            <w:r>
              <w:rPr/>
              <w:t>Súly: 50,7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Guard öntöttv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700 csatornaelem MDPE alapanyagból, EPDM vízzáró tömítéssel öntöttvas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1070mm beép. szél.: 730mm</w:t>
            </w:r>
          </w:p>
          <w:p>
            <w:pPr>
              <w:pStyle w:val="Normal"/>
              <w:rPr/>
            </w:pPr>
            <w:r>
              <w:rPr/>
              <w:t>Súly: 41,9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Flow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700 csatornaelem MDPE alapanyagból, EPDM vízzáró tömítéssel öntöttvas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1070mm beép. szél.: 730mm</w:t>
            </w:r>
          </w:p>
          <w:p>
            <w:pPr>
              <w:pStyle w:val="Normal"/>
              <w:rPr/>
            </w:pPr>
            <w:r>
              <w:rPr/>
              <w:t>Súly: 39,4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Guard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700 csatornaelem MDPE alapanyagból, EPDM vízzáró tömítéssel öntöttvas résfedlappal F900 teherbírásra.</w:t>
            </w:r>
          </w:p>
          <w:p>
            <w:pPr>
              <w:pStyle w:val="Normal"/>
              <w:rPr/>
            </w:pPr>
            <w:r>
              <w:rPr/>
              <w:t>Beép. hossz.: 2000mm, beép. mag.: 1070mm beép. szél.: 730mm</w:t>
            </w:r>
          </w:p>
          <w:p>
            <w:pPr>
              <w:pStyle w:val="Normal"/>
              <w:rPr/>
            </w:pPr>
            <w:r>
              <w:rPr/>
              <w:t>Súly: 47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Slot hg.acél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700 homloklap MDPE alapanyagbó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700 homloklap MDPE alapanyagból vágott folyóka lezárásához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8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700-900 átmeneti idom MDPE alapanyagbó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3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700 akna csatlakozó idom MDPE alapanyagból</w:t>
            </w:r>
          </w:p>
          <w:p>
            <w:pPr>
              <w:pStyle w:val="Normal"/>
              <w:rPr/>
            </w:pPr>
            <w:r>
              <w:rPr/>
              <w:t>Súly: 15,8 k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mély aknaelem MDPE alapanyagból, D400 teherbírású víznyelős fedlappal.</w:t>
            </w:r>
          </w:p>
          <w:p>
            <w:pPr>
              <w:pStyle w:val="Normal"/>
              <w:rPr/>
            </w:pPr>
            <w:r>
              <w:rPr/>
              <w:t>Beép. hossz: 870 szélesség: 870mm, beép. mag: 1500 mm. Súly 148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max aknaelem MDPE alapanyagból, D400 teherbírású, öntöttvas zárható teli fedlappal, Qmax 550/700/900 folyókákhoz.</w:t>
            </w:r>
          </w:p>
          <w:p>
            <w:pPr>
              <w:pStyle w:val="Normal"/>
              <w:rPr/>
            </w:pPr>
            <w:r>
              <w:rPr/>
              <w:t>Beép. hossz: 870, szélesség: 870mm,600x600 mm tiszta nyílásméret, beép. mag: 1500 mm. Súly: 77,5 kg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560" w:footer="36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5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12:05:00Z</dcterms:modified>
  <cp:revision>2</cp:revision>
  <dc:subject/>
  <dc:title>Kinek:</dc:title>
</cp:coreProperties>
</file>