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13"/>
        <w:gridCol w:w="20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max 550 folyó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véde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 csatornaelem MDPE alapanyagból, EPDM vízzáró tömítéssel, horganyzott acél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920mm beép. szél.: 530mm</w:t>
            </w:r>
          </w:p>
          <w:p>
            <w:pPr>
              <w:pStyle w:val="Normal"/>
              <w:rPr/>
            </w:pPr>
            <w:r>
              <w:rPr/>
              <w:t>Súly: 44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 csatornaelem MDPE alapanyagból, EPDM vízzáró tömítéssel, horganyzott acél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920mm beép. szél.: 530mm</w:t>
            </w:r>
          </w:p>
          <w:p>
            <w:pPr>
              <w:pStyle w:val="Normal"/>
              <w:rPr/>
            </w:pPr>
            <w:r>
              <w:rPr/>
              <w:t>Súly: 45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 csatornaelem MDPE alapanyagból, EPDM vízzáró tömítéssel, horganyzott acél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920mm beép. szél.: 530mm</w:t>
            </w:r>
          </w:p>
          <w:p>
            <w:pPr>
              <w:pStyle w:val="Normal"/>
              <w:rPr/>
            </w:pPr>
            <w:r>
              <w:rPr/>
              <w:t>Súly: 35,6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 csatornaelem MDPE alapanyagból, EPDM vízzáró tömítéssel, 55mm széles horganyzott acél résfedlappal, 10mm résszéleséggel, A15-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920mm beép. szél.: 530mm</w:t>
            </w:r>
          </w:p>
          <w:p>
            <w:pPr>
              <w:pStyle w:val="Normal"/>
              <w:rPr/>
            </w:pPr>
            <w:r>
              <w:rPr/>
              <w:t>Súly: 33,1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 csatornaelem MDPE alapanyagból, EPDM vízzáró tömítéssel, 55mm széles horganyzott acél résfedlappal, 10mm résszéleséggel, A15-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920mm beép. szél.: 530mm</w:t>
            </w:r>
          </w:p>
          <w:p>
            <w:pPr>
              <w:pStyle w:val="Normal"/>
              <w:rPr/>
            </w:pPr>
            <w:r>
              <w:rPr/>
              <w:t>Súly: 40,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Slot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 homloklap MDPE alapanyagból.</w:t>
            </w:r>
          </w:p>
          <w:p>
            <w:pPr>
              <w:pStyle w:val="Normal"/>
              <w:rPr/>
            </w:pPr>
            <w:r>
              <w:rPr/>
              <w:t>Tömeg: 3,5 kg/d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-700 átmeneti idom MDPE alapanyagból.</w:t>
            </w:r>
          </w:p>
          <w:p>
            <w:pPr>
              <w:pStyle w:val="Normal"/>
              <w:rPr/>
            </w:pPr>
            <w:r>
              <w:rPr/>
              <w:t>Tömeg: 2,5 kg/d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 homloklap MDPE alapanyagból vágott folyóka lezárásához.</w:t>
            </w:r>
          </w:p>
          <w:p>
            <w:pPr>
              <w:pStyle w:val="Normal"/>
              <w:rPr/>
            </w:pPr>
            <w:r>
              <w:rPr/>
              <w:t>Tömeg: 2,1 kg/d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550 akna csatlakozó idom MDPE alapanyagból</w:t>
            </w:r>
          </w:p>
          <w:p>
            <w:pPr>
              <w:pStyle w:val="Normal"/>
              <w:rPr/>
            </w:pPr>
            <w:r>
              <w:rPr/>
              <w:t>Súly: 11,8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mély aknaelem MDPE alapanyagból, D400 teherbírású víznyelős fedlappal.</w:t>
            </w:r>
          </w:p>
          <w:p>
            <w:pPr>
              <w:pStyle w:val="Normal"/>
              <w:rPr/>
            </w:pPr>
            <w:r>
              <w:rPr/>
              <w:t>Beép. hossz: 870 szélesség: 870mm, beép. mag: 1500 mm. Súly 148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, öntöttvas zárható teli fedlappal, Qmax 550/700/900 folyókákhoz.</w:t>
            </w:r>
          </w:p>
          <w:p>
            <w:pPr>
              <w:pStyle w:val="Normal"/>
              <w:rPr/>
            </w:pPr>
            <w:r>
              <w:rPr/>
              <w:t>Beép. hossz: 870, szélesség: 870mm,600x600 mm tiszta nyílásméret, beép. mag: 1500 mm. Súly: 77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560" w:footer="3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8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1:58:00Z</dcterms:modified>
  <cp:revision>2</cp:revision>
  <dc:subject/>
  <dc:title>Kinek:</dc:title>
</cp:coreProperties>
</file>