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13"/>
        <w:gridCol w:w="20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kszá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max 350 folyó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védel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2,5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öntöttvas 2 x 8 mm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3,7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Q-flow horganyzott acél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2,5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horganyzott Q-Guard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2,9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horganyzott Q-Slot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2,9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Slot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350 univerzális homloklap MDPE alapanyagból.</w:t>
            </w:r>
          </w:p>
          <w:p>
            <w:pPr>
              <w:pStyle w:val="Normal"/>
              <w:rPr/>
            </w:pPr>
            <w:r>
              <w:rPr/>
              <w:t>Tömeg: 2,6 kg/d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 réselt öntöttvas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65, szélesség: 565mm, beép. mag: 1095 mm. Súly: 52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F900 teherbírású réselt öntöttvas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65, szélesség: 565mm, beép. mag: 1095 mm. Súly: 77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 víznyelős öntöttvas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65mm, szélesség: 565mm, beép. mag: 1095 mm. Súly: 52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F900 teherbírású öntöttvas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660, szélesség: 660mm, beép. mag: 1095 mm. Súly: 81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 horganyzott acél burkolható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20, szélesség: 520mm, beép. mag: 740mm. Súly: 55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 horganyzott acél burkolható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20, szélesség: 520mm, beép. mag: 1195 mm. Súly: 59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560" w:footer="3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8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1:48:00Z</dcterms:modified>
  <cp:revision>2</cp:revision>
  <dc:subject/>
  <dc:title>Kinek:</dc:title>
</cp:coreProperties>
</file>