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NOBLOCK PD folyóka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tip.</w:t>
            </w:r>
          </w:p>
          <w:p>
            <w:pPr>
              <w:pStyle w:val="Normal"/>
              <w:rPr/>
            </w:pPr>
            <w:r>
              <w:rPr/>
              <w:t>polimerbeton folyóka (natúr) egybeöntött ráccsal, saját lejtés nélkül, vízzáró tömítőhoronnyal, D400 terhelési osztályra, teljeskörűen megfelel az MSZ-EN1433 szabványnak</w:t>
            </w:r>
          </w:p>
          <w:p>
            <w:pPr>
              <w:pStyle w:val="Normal"/>
              <w:rPr/>
            </w:pPr>
            <w:r>
              <w:rPr/>
              <w:t>Beépítési magasság: 32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tip.</w:t>
            </w:r>
          </w:p>
          <w:p>
            <w:pPr>
              <w:pStyle w:val="Normal"/>
              <w:rPr/>
            </w:pPr>
            <w:r>
              <w:rPr/>
              <w:t>polimerbeton folyóka (antracit) egybeöntött ráccsal, saját lejtés nélkül, vízzáró tömítőhoronnyal, D400 terhelési osztályra, teljeskörűen megfelel az MSZ-EN1433 szabványnak</w:t>
            </w:r>
          </w:p>
          <w:p>
            <w:pPr>
              <w:pStyle w:val="Normal"/>
              <w:rPr/>
            </w:pPr>
            <w:r>
              <w:rPr/>
              <w:t>Beépítési magasság: 32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0.0 polimerbeton tisztítónyílás D400 öntöttvas ráccsal és élvédelemmel, kitörhető DN150 kivezetéssel,magasság: 32cm, L=50,0 cm, súly: 38,5k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tip.</w:t>
            </w:r>
          </w:p>
          <w:p>
            <w:pPr>
              <w:pStyle w:val="Normal"/>
              <w:rPr/>
            </w:pPr>
            <w:r>
              <w:rPr/>
              <w:t>Polimerbeton egyrészes bekötőakna, DN150 kivezetéssel, öntöttvas ráccsal és élvédelemmel F900 ter. oszt.-ra, hordalékfogó vödörrel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2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DN200 tip.</w:t>
            </w:r>
          </w:p>
          <w:p>
            <w:pPr>
              <w:pStyle w:val="Normal"/>
              <w:rPr/>
            </w:pPr>
            <w:r>
              <w:rPr/>
              <w:t>polimerbeton akna öntöttvas ráccsal, F900 terhelésre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64,5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 tip. folyóka</w:t>
            </w:r>
          </w:p>
          <w:p>
            <w:pPr>
              <w:pStyle w:val="Normal"/>
              <w:rPr/>
            </w:pPr>
            <w:r>
              <w:rPr/>
              <w:t>homloklap folyóka elejére, végére, natúr. Súly: 6,2k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 tip. folyóka</w:t>
            </w:r>
          </w:p>
          <w:p>
            <w:pPr>
              <w:pStyle w:val="Normal"/>
              <w:rPr/>
            </w:pPr>
            <w:r>
              <w:rPr/>
              <w:t>homloklap folyóka elejére, végére, antracit. Súly: 6,2k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 tip. folyóka</w:t>
            </w:r>
          </w:p>
          <w:p>
            <w:pPr>
              <w:pStyle w:val="Normal"/>
              <w:rPr/>
            </w:pPr>
            <w:r>
              <w:rPr/>
              <w:t>homloklap folyóka elejére, végére, natúr, DN150 gumitömítéssel. Súly: 5,0 k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PD200V  tip. folyóka</w:t>
            </w:r>
          </w:p>
          <w:p>
            <w:pPr>
              <w:pStyle w:val="Normal"/>
              <w:rPr/>
            </w:pPr>
            <w:r>
              <w:rPr/>
              <w:t>homloklap folyóka elejére, végére, antracit, DN150 gumitömítéssel. Súly: 5,0 k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8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0:48:00Z</dcterms:modified>
  <cp:revision>2</cp:revision>
  <dc:subject/>
  <dc:title>Kinek:</dc:title>
</cp:coreProperties>
</file>