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OPATOR VASBETON TELJES TISZTÍTÁSÚ OLAJLEVÁLASZT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2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3 l/s kapacitással, 300 l integrált iszaptérrel, DN 1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2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3 l/s kapacitással, 600 l integrált iszaptérrel, DN 1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6 l/s kapacitással, 600 l integrált iszaptérrel, DN 15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6 l/s kapacitással, 1200 l integrált iszaptérrel, DN 15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10 l/s kapacitással, 1000 l integrált iszaptérrel, DN 15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10 l/s kapacitással, 2000 l integrált iszaptérrel, DN 15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15 l/s kapacitással, 1500 l integrált iszaptérrel, DN 2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20 l/s kapacitással, 2000 l integrált iszaptérrel, DN 2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30 l/s kapacitással, 3000 l integrált iszaptérrel, DN 25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40 l/s kapacitással, 4000 l integrált iszaptérrel, DN 3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50 l/s kapacitással, 5000 l integrált iszaptérrel, DN 3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80 l/s kapacitással, DN 400 be-és kicsatlakozáss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4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opator típusú olajleválasztó berendezés, vasbetonból az MSz EN 858 szerint, beépített mintavételi lehetőséggel, kiemelhető koaleszcens betéttel, önműködő elzáró szerkezettel, D400 terhelési osztályú födémmel és fedlappal, NG 100 l/s kapacitással, DN 400 be-és kicsatlakozáss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20T07:52:00Z</dcterms:modified>
  <cp:revision>3</cp:revision>
  <dc:subject/>
  <dc:title>Kinek:</dc:title>
</cp:coreProperties>
</file>