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>
          <w:trHeight w:val="561" w:hRule="atLeast"/>
        </w:trPr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OLEOPATOR-P MŰANYAG TELJES TISZTÍTÁSÚ OLAJLEVÁLASZT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.9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tor P NG 3 SF450 földbe telepíthető polietilén olajleválasztó alaptest, teljesítmény: 3l/s, iszaptér: 450l, olajtároló kapacitás: 240l, teljes űrtartalom: 775l. be- és kifolyócsonk: DN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.9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tor P NG 3 SF670 földbe telepíthető polietilén olajleválasztó alaptest, teljesítmény: 3l/s, iszaptér: 670l, olajtároló kapacitás: 240l, teljes űrtartalom: 995l. be- és kifolyócsonk: DN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.9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tor P NG 3 SF950 földbe telepíthető polietilén olajleválasztó alaptest, teljesítmény: 3l/s, iszaptér: 950l, olajtároló kapacitás: 240l, teljes űrtartalom: 1280l. be- és kifolyócsonk: DN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.9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tor P NG 6 SF660 földbe telepíthető polietilén olajleválasztó alaptest, teljesítmény: 6l/s, iszaptér: 660l, olajtároló kapacitás: 235l, teljes űrtartalom: 970l. be- és kifolyócsonk: DN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.90.0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tor P NG 6 SF1210 földbe telepíthető polietilén olajleválasztó alaptest, teljesítmény: 6l/s, iszaptér: 1210l, olajtároló kapacitás: 235l, teljes űrtartalom: 1525l. be- és kifolyócsonk: DN1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.9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Oleopator P NG 10 SF1080 földbe telepíthető polietilén olajleválasztó alaptest, teljesítmény: 10l/s, iszaptér: 1080l, olajtároló kapacitás: 260l, teljes űrtartalom: 1615l. be- és kifolyócsonk: DN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3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21T06:43:00Z</dcterms:modified>
  <cp:revision>2</cp:revision>
  <dc:subject/>
  <dc:title>Kinek:</dc:title>
</cp:coreProperties>
</file>