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4"/>
      </w:tblGrid>
      <w:tr>
        <w:trPr>
          <w:trHeight w:val="561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OLEOPASS-P MŰANYAG ZÁPORTÚLFOLYÓS OLAJLEVÁLASZT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.91.0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Oleopass P NG 3/15 SF450 földbe telepíthető polietilén olajleválasztó alaptest, beépített záportúlfolyóval, maximális teljesítmény: 15l/s, iszaptér: 450l, olajtároló kapacitás: 240l, teljes űrtartalom: 775l. be- és kifolyócsonk: DN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.91.0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Oleopass P NG 3/15 SF670 földbe telepíthető polietilén olajleválasztó alaptest, beépített záportúlfolyóval, maximális teljesítmény: 15l/s, iszaptér: 670l, olajtároló kapacitás: 240l, teljes űrtartalom: 995l. be- és kifolyócsonk: DN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.81.0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Oleopass P NG 3/15 SF950 földbe telepíthető polietilén olajleválasztó alaptest, beépített záportúlfolyóval, maximális teljesítmény: 15l/s, iszaptér: 950l, olajtároló kapacitás: 240l, teljes űrtartalom: 1280l. be- és kifolyócsonk: DN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.91.0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Oleopass P NG 6/30 SF660 földbe telepíthető polietilén olajleválasztó alaptest, beépített záportúlfolyóval, maximális teljesítmény: 30l/s, iszaptér: 660l, olajtároló kapacitás: 235l, teljes űrtartalom: 970l. be- és kifolyócsonk: DN2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.91.0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Oleopass P NG 6 SF1210 földbe telepíthető polietilén olajleválasztó alaptest, beépített záportúlfolyóval, maximális teljesítmény: 30l/s, iszaptér: 1210l, olajtároló kapacitás: 235l, teljes űrtartalom: 1525l. be- és kifolyócsonk: DN2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.9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Oleopass P NG 10/50 SF1080 földbe telepíthető polietilén olajleválasztó alaptest, beépített záportúlfolyóval, maximális teljesítmény: 50l/s, iszaptér: 1080l, olajtároló kapacitás: 260l, teljes űrtartalom: 1615l. be- és kifolyócsonk: DN2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283" w:top="1702" w:footer="3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56"/>
      </w:rPr>
    </w:pPr>
    <w:r>
      <w:rPr>
        <w:sz w:val="5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8885</wp:posOffset>
              </wp:positionH>
              <wp:positionV relativeFrom="page">
                <wp:align>top</wp:align>
              </wp:positionV>
              <wp:extent cx="1594485" cy="762000"/>
              <wp:effectExtent l="0" t="0" r="0" b="0"/>
              <wp:wrapNone/>
              <wp:docPr id="4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762120"/>
                        <a:chOff x="0" y="0"/>
                        <a:chExt cx="1594440" cy="762120"/>
                      </a:xfrm>
                    </wpg:grpSpPr>
                    <pic:pic xmlns:pic="http://schemas.openxmlformats.org/drawingml/2006/picture">
                      <pic:nvPicPr>
                        <pic:cNvPr id="0" name="Picture 9" descr="ACO slogen 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44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6560" y="0"/>
                          <a:ext cx="60480" cy="19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397.55pt;margin-top:0pt;width:125.55pt;height:60pt" coordorigin="7951,0" coordsize="2511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7951;top:0;width:2510;height:1199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10" fillcolor="#eaeaea" stroked="f" o:allowincell="f" style="position:absolute;left:8544;top:0;width:94;height:29;mso-wrap-style:none;v-text-anchor:middle;mso-position-horizontal-relative:page;mso-position-vertical:top;mso-position-vertical-relative:page">
                <v:fill o:detectmouseclick="t" type="solid" color2="#151515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36870</wp:posOffset>
          </wp:positionH>
          <wp:positionV relativeFrom="paragraph">
            <wp:posOffset>36195</wp:posOffset>
          </wp:positionV>
          <wp:extent cx="93599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  <w:b/>
        <w:b/>
        <w:bCs/>
        <w:sz w:val="36"/>
      </w:rPr>
    </w:pPr>
    <w:r>
      <w:rPr>
        <w:rFonts w:cs="Courier New" w:ascii="Courier New" w:hAnsi="Courier New"/>
        <w:b/>
        <w:bCs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2125</wp:posOffset>
          </wp:positionH>
          <wp:positionV relativeFrom="paragraph">
            <wp:posOffset>89535</wp:posOffset>
          </wp:positionV>
          <wp:extent cx="93599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09" w:leader="none"/>
      </w:tabs>
      <w:overflowPunct w:val="false"/>
      <w:autoSpaceDE w:val="false"/>
      <w:spacing w:lineRule="auto" w:line="360"/>
      <w:textAlignment w:val="baseline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papír 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5:00Z</dcterms:created>
  <dc:creator>Dobos István</dc:creator>
  <dc:description/>
  <cp:keywords/>
  <dc:language>en-US</dc:language>
  <cp:lastModifiedBy>Dobos István</cp:lastModifiedBy>
  <cp:lastPrinted>2001-09-28T10:04:00Z</cp:lastPrinted>
  <dcterms:modified xsi:type="dcterms:W3CDTF">2017-04-21T06:35:00Z</dcterms:modified>
  <cp:revision>2</cp:revision>
  <dc:subject/>
  <dc:title>Kinek:</dc:title>
</cp:coreProperties>
</file>