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ultiLine folyóka rendszer 0,5%</w:t>
      </w:r>
      <w:r>
        <w:rPr>
          <w:b/>
          <w:highlight w:val="yellow"/>
          <w:u w:val="single"/>
        </w:rPr>
        <w:t xml:space="preserve">  </w:t>
      </w:r>
      <w:r>
        <w:rPr>
          <w:b/>
          <w:highlight w:val="yellow"/>
        </w:rPr>
        <w:t>saját lejtéssel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vízzáró tömítőhoronnyal, 0,5% saját lejtéssel vagy lejtés nélkü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folyóka rendszer saját lejtés nélkü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- 0.0 tip. polimerbeton folyókatest</w:t>
            </w:r>
          </w:p>
          <w:p>
            <w:pPr>
              <w:pStyle w:val="Normal"/>
              <w:rPr/>
            </w:pPr>
            <w:r>
              <w:rPr/>
              <w:t>4mm horg. acél élvédelemmel, vízzáró tömítőhoronnyal, lejtés nélkü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.mag: 38,5 cm, Beép.szél: 3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- 0.1 tip. polimerbeton folyókatest</w:t>
            </w:r>
          </w:p>
          <w:p>
            <w:pPr>
              <w:pStyle w:val="Normal"/>
              <w:rPr/>
            </w:pPr>
            <w:r>
              <w:rPr/>
              <w:t>4mm horg. acél élvédelemmel, vízzáró tömítőhoronnyal, lejtés nélkü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- 0.2 tip. polimerbeton folyókatest</w:t>
            </w:r>
          </w:p>
          <w:p>
            <w:pPr>
              <w:pStyle w:val="Normal"/>
              <w:rPr/>
            </w:pPr>
            <w:r>
              <w:rPr/>
              <w:t xml:space="preserve">4mm horg. acél élvédelemmel, vízzáró tömítőhoronnyal, lejtés nélkül, D200 függőleges kivezetéssel, A15-E600 terh. oszt.-ra, teljeskörűen megfelel az MSZ-EN1433 szabványnak. 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- 0.0.2 tip. polimerbeton folyókatest</w:t>
            </w:r>
          </w:p>
          <w:p>
            <w:pPr>
              <w:pStyle w:val="Normal"/>
              <w:rPr/>
            </w:pPr>
            <w:r>
              <w:rPr/>
              <w:t xml:space="preserve">4mm horg. acél élvédelemmel, vízzáró tömítőhoronnyal, lejtés nélkül, D200 függőleges kivezetéssel, A15-E600 terh. oszt.-ra, teljeskörűen megfelel az MSZ-EN1433 szabványnak. 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- 10.0 tip. polimerbeton folyókatest</w:t>
            </w:r>
          </w:p>
          <w:p>
            <w:pPr>
              <w:pStyle w:val="Normal"/>
              <w:rPr/>
            </w:pPr>
            <w:r>
              <w:rPr/>
              <w:t>4mm horg. acél élvédelemmel, vízzáró tömítőhoronnyal, lejtés nélkü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-10.1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saját lejtés nélkül, vízzáró tömítőhoronnyal, A15-E600 terh. oszt.-ra, teljeskörűen megfelel az MSZ-EN1433 szabványnak. 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- 10.2 tip. polimerbeton folyókatest</w:t>
            </w:r>
          </w:p>
          <w:p>
            <w:pPr>
              <w:pStyle w:val="Normal"/>
              <w:rPr/>
            </w:pPr>
            <w:r>
              <w:rPr/>
              <w:t xml:space="preserve">4mm horg. acél élvédelemmel, vízzáró tömítőhoronnyal, lejtés nélkül, D200 függőleges kivezetéssel, A15-E600 terh. oszt.-ra, teljeskörűen megfelel az MSZ-EN1433 szabványnak. 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10.0.2 tip. polimerbeton folyókatest</w:t>
            </w:r>
          </w:p>
          <w:p>
            <w:pPr>
              <w:pStyle w:val="Normal"/>
              <w:rPr/>
            </w:pPr>
            <w:r>
              <w:rPr/>
              <w:t>(DN200 gumitömítéses függ.kiv.) 4mm hg. acél élvédelemmel, saját lejtés nélkül, vízzáró tömítőhoronnyal, A15-E600 terh. oszt.-ra</w:t>
            </w:r>
          </w:p>
          <w:p>
            <w:pPr>
              <w:pStyle w:val="Normal"/>
              <w:rPr/>
            </w:pPr>
            <w:r>
              <w:rPr/>
              <w:t>Beép. mag.: 44,5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homloklap polimerbetonból, élvédelemmel, folyóka elejére és vég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V300S homloklap polimerbetonból, élvédelemmel 0 típushoz, DN 200 csatlakozó nyílással, gumitömítés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homloklap polimerbeton folyókához, horg acél élvédelemmel, DN200 gumitömítéses kivezetéssel 10.0 típushoz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V300S homloklap polimerbetonból, élvédelemmel  20.0 típushoz, DN 200 csatlakozó nyílással, gumitömítés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tip.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vízzáró tömítőhoronnyal,A15-E600 terh. oszt.-ra,</w:t>
            </w:r>
          </w:p>
          <w:p>
            <w:pPr>
              <w:pStyle w:val="Normal"/>
              <w:rPr/>
            </w:pPr>
            <w:r>
              <w:rPr/>
              <w:t>DN 150-es kivezetés, hordalékfogó vödörrel. Elemhossz: 0,5 m,</w:t>
            </w:r>
          </w:p>
          <w:p>
            <w:pPr>
              <w:pStyle w:val="Normal"/>
              <w:rPr/>
            </w:pPr>
            <w:r>
              <w:rPr/>
              <w:t>Beép.szél.: 35,0 cm</w:t>
            </w:r>
          </w:p>
          <w:p>
            <w:pPr>
              <w:pStyle w:val="Normal"/>
              <w:rPr/>
            </w:pPr>
            <w:r>
              <w:rPr/>
              <w:t>Beép.mag.: 86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tip.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vízzáró tömítőhoronnyal,A15-E600 terh. oszt.-ra,</w:t>
            </w:r>
          </w:p>
          <w:p>
            <w:pPr>
              <w:pStyle w:val="Normal"/>
              <w:rPr/>
            </w:pPr>
            <w:r>
              <w:rPr/>
              <w:t>DN 200-as kivezetés, hordalékfogó vödörrel. Elemhossz: 0,5 m,</w:t>
            </w:r>
          </w:p>
          <w:p>
            <w:pPr>
              <w:pStyle w:val="Normal"/>
              <w:rPr/>
            </w:pPr>
            <w:r>
              <w:rPr/>
              <w:t>Beép.szél.: 35,0 cm</w:t>
            </w:r>
          </w:p>
          <w:p>
            <w:pPr>
              <w:pStyle w:val="Normal"/>
              <w:rPr/>
            </w:pPr>
            <w:r>
              <w:rPr/>
              <w:t>Beép.mag.: 86,0 cm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MultiLine folyóka rendszer – alacsony beépítési magasság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organyzott acél élvédelemmel, gyorsrögzítővel, vízzáró tömítőhoronnyal,</w:t>
            </w:r>
          </w:p>
          <w:p>
            <w:pPr>
              <w:pStyle w:val="Normal"/>
              <w:rPr/>
            </w:pPr>
            <w:r>
              <w:rPr/>
              <w:t>elemhossz: 1,0 m, beépítési magasság: 12 cm</w:t>
            </w:r>
          </w:p>
          <w:p>
            <w:pPr>
              <w:pStyle w:val="Normal"/>
              <w:rPr/>
            </w:pPr>
            <w:r>
              <w:rPr/>
              <w:t>beépítési szélesség:  3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 D100 függőleges kivezetéssel</w:t>
            </w:r>
          </w:p>
          <w:p>
            <w:pPr>
              <w:pStyle w:val="Normal"/>
              <w:rPr/>
            </w:pPr>
            <w:r>
              <w:rPr/>
              <w:t>elemhossz: 1,0 m, beépítési magasság: 12 cm</w:t>
            </w:r>
          </w:p>
          <w:p>
            <w:pPr>
              <w:pStyle w:val="Normal"/>
              <w:rPr/>
            </w:pPr>
            <w:r>
              <w:rPr/>
              <w:t>beépítési szélesség:  3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 homloklap alacsony polimerbeton folyókához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rác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/G öntöttvas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/G öntöttvas bordás rács</w:t>
            </w:r>
          </w:p>
          <w:p>
            <w:pPr>
              <w:pStyle w:val="Normal"/>
              <w:rPr/>
            </w:pPr>
            <w:r>
              <w:rPr/>
              <w:t>D400 - 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338 mm</w:t>
            </w:r>
          </w:p>
          <w:p>
            <w:pPr>
              <w:pStyle w:val="Normal"/>
              <w:rPr/>
            </w:pPr>
            <w:r>
              <w:rPr/>
              <w:t>Magasság: 31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/G öntöttvas hossz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Rács szélesség: 338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300S/G öntöttvas hosszbordás rács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2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08:52:00Z</dcterms:modified>
  <cp:revision>2</cp:revision>
  <dc:subject/>
  <dc:title>Kinek:</dc:title>
</cp:coreProperties>
</file>