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ultiLine folyóka rendszer 0,5%</w:t>
      </w:r>
      <w:r>
        <w:rPr>
          <w:b/>
          <w:highlight w:val="yellow"/>
          <w:u w:val="single"/>
        </w:rPr>
        <w:t xml:space="preserve">  </w:t>
      </w:r>
      <w:r>
        <w:rPr>
          <w:b/>
          <w:highlight w:val="yellow"/>
        </w:rPr>
        <w:t>saját lejtéssel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tip. polimerbeton folyókatest</w:t>
            </w:r>
          </w:p>
          <w:p>
            <w:pPr>
              <w:pStyle w:val="Normal"/>
              <w:rPr/>
            </w:pPr>
            <w:r>
              <w:rPr/>
              <w:t>4mm horganyzott élvédelemmel, vízzáró tömítőhoronnyal, 0,5% saját lejtéssel, A15-E600 terh. oszt.-ra,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 xml:space="preserve">beép.magasság: 26,5-36,5 cm, </w:t>
            </w:r>
          </w:p>
          <w:p>
            <w:pPr>
              <w:pStyle w:val="Normal"/>
              <w:rPr/>
            </w:pPr>
            <w:r>
              <w:rPr/>
              <w:t>beép.szél.:23 cm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0.0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vízzáró tömítőhoronnyal, A15-E600 terh. oszt.-ra, MSZ-EN1433 szabvány szerint. Elemhossz: 1,0 m, Beép. Szél: 23,5 cm</w:t>
            </w:r>
          </w:p>
          <w:p>
            <w:pPr>
              <w:pStyle w:val="Normal"/>
              <w:rPr/>
            </w:pPr>
            <w:r>
              <w:rPr/>
              <w:t>Beép. mag: 26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E V200S - 0.1 tip. polimerbeton folyókatest 4mm horg. acél élvédelemmel, saját lejtés nélkül, vízzáró tömítőhoronnyal, kitörhető DN200 függőleges csatlakozással, A15-E600 terh. oszt.-ra, MSZ-EN1433 szabvány szerint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- 0.2 tip. polimerbeton folyókatest, 4mm horg.acél élvédelemmel, DN200 gumitömítéses függ. kivezetéssel, saját lejtés nélkül, vízzáró tömítőhoronnyal, A15-E600 terh. oszt.-ra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- 0.0.2 tip. polimerbeton folyókatest</w:t>
            </w:r>
          </w:p>
          <w:p>
            <w:pPr>
              <w:pStyle w:val="Normal"/>
              <w:rPr/>
            </w:pPr>
            <w:r>
              <w:rPr/>
              <w:t>(DN200 gumitömítéses függ.kivezetéssel) 4mm horg. acél élvédelemmel, saját lejtés nélkül, vízzáró tömítőhoronnyal, A15-E600 terh. oszt.-ra, MSZ-EN1433 szabvány szerint. 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- 10.0 tip. polimerbeton folyókatest</w:t>
            </w:r>
          </w:p>
          <w:p>
            <w:pPr>
              <w:pStyle w:val="Normal"/>
              <w:rPr/>
            </w:pPr>
            <w:r>
              <w:rPr/>
              <w:t>4mm horg. acél élvédelemmel, lejtés nélkül, vízzáró tömítőhoronnyal, A15-E600 terh. oszt.-ra, MSZ-EN1433 szabvány szerint.</w:t>
            </w:r>
          </w:p>
          <w:p>
            <w:pPr>
              <w:pStyle w:val="Normal"/>
              <w:rPr/>
            </w:pPr>
            <w:r>
              <w:rPr/>
              <w:t xml:space="preserve">Elemhossz: 1,0 m </w:t>
            </w:r>
          </w:p>
          <w:p>
            <w:pPr>
              <w:pStyle w:val="Normal"/>
              <w:rPr/>
            </w:pPr>
            <w:r>
              <w:rPr/>
              <w:t>Beép. szél: 23,5 cm</w:t>
            </w:r>
          </w:p>
          <w:p>
            <w:pPr>
              <w:pStyle w:val="Normal"/>
              <w:rPr/>
            </w:pPr>
            <w:r>
              <w:rPr/>
              <w:t>Beép. mag: 31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E V200S - 10.1 tip. polimerbeton folyókatest 4mm horg. acél élvédelemmel, saját lejtés nélkül, vízzáró tömítőhoronnyal, A15-E600 terh. oszt.-ra, MSZ-EN1433 szabvány szerint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magasság: 31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- 10.2 tip. polimerbeton folyókatest, 4mm horg.acél élvédelemmel, DN200 gumitömítéses függ. kivezetéssel, saját lejtés nélkül, vízzáró tömítőhoronnyal, A15-E600 terh. oszt.-ra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- 10.02 tip. polimerbeton folyókat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mm horg. acél élvédelemmel, vízzáró tömítőhoronnyal, lejtés nélkül, DN 200 függ. kivezetés gumitöm., 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homloklap polimerbeton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V200S homloklap polimerbetonból, élvédelemmel 0 típushoz, DN 200 csatlakozó nyílással, gumitömí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homloklap polimerbeton folyókához, horg acél élvédelemmel, DN200 gumitömítéses kivezetéssel 10.0 típushoz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V200S homloklap polimerbetonból, élvédelemmel  20.0 típushoz, DN 200 csatlakozó nyílással, gumitömí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150-e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23,5 cm</w:t>
            </w:r>
          </w:p>
          <w:p>
            <w:pPr>
              <w:pStyle w:val="Normal"/>
              <w:rPr/>
            </w:pPr>
            <w:r>
              <w:rPr/>
              <w:t>Beép.mag.: 67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200-a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23,5 cm</w:t>
            </w:r>
          </w:p>
          <w:p>
            <w:pPr>
              <w:pStyle w:val="Normal"/>
              <w:rPr/>
            </w:pPr>
            <w:r>
              <w:rPr/>
              <w:t>Beép.mag.: 67,0 c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ultiLine folyóka rendszer – alacsony beépítési magasság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tip.</w:t>
            </w:r>
          </w:p>
          <w:p>
            <w:pPr>
              <w:pStyle w:val="Normal"/>
              <w:rPr/>
            </w:pPr>
            <w:r>
              <w:rPr/>
              <w:t>polimerbeton folyókatest horg. acél élvédelemmel, 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2 cm</w:t>
            </w:r>
          </w:p>
          <w:p>
            <w:pPr>
              <w:pStyle w:val="Normal"/>
              <w:rPr/>
            </w:pPr>
            <w:r>
              <w:rPr/>
              <w:t>beépítési szélesség: 2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 homloklap alacsony polimerbeton folyókához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horganyzott acél hálós rács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Hálóméret: 30x10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 Freestyle öntöttvas rács, ''Flensburger Welle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öntöttvas bordás rács</w:t>
            </w:r>
          </w:p>
          <w:p>
            <w:pPr>
              <w:pStyle w:val="Normal"/>
              <w:rPr/>
            </w:pPr>
            <w:r>
              <w:rPr/>
              <w:t>D400/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223 mm</w:t>
            </w:r>
          </w:p>
          <w:p>
            <w:pPr>
              <w:pStyle w:val="Normal"/>
              <w:rPr/>
            </w:pPr>
            <w:r>
              <w:rPr/>
              <w:t>Magasság: 21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öntöttvas zárt fedél</w:t>
            </w:r>
          </w:p>
          <w:p>
            <w:pPr>
              <w:pStyle w:val="Normal"/>
              <w:rPr/>
            </w:pPr>
            <w:r>
              <w:rPr/>
              <w:t>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öntöttvas hossz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Rács szélesség: 223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200S/G öntöttvas hosszbordás rács</w:t>
            </w:r>
          </w:p>
          <w:p>
            <w:pPr>
              <w:pStyle w:val="Normal"/>
              <w:rPr/>
            </w:pPr>
            <w:r>
              <w:rPr/>
              <w:t>D400-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8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8:18:00Z</dcterms:modified>
  <cp:revision>3</cp:revision>
  <dc:subject/>
  <dc:title>Kinek:</dc:title>
</cp:coreProperties>
</file>