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ultiLine folyóka rendszer 0,5%</w:t>
      </w:r>
      <w:r>
        <w:rPr>
          <w:b/>
          <w:highlight w:val="yellow"/>
          <w:u w:val="single"/>
        </w:rPr>
        <w:t xml:space="preserve">  </w:t>
      </w:r>
      <w:r>
        <w:rPr>
          <w:b/>
          <w:highlight w:val="yellow"/>
        </w:rPr>
        <w:t>saját lejtéssel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 polimerbeton folyókatest 4mm horganyzott élvédelemmel, vízzáró tömítőhoronnyal, 0,5% saját lejtéssel, A15-E600 terh. oszt.-ra, megfelel az MSZ-EN1433 szabványnak.</w:t>
            </w:r>
          </w:p>
          <w:p>
            <w:pPr>
              <w:pStyle w:val="Normal"/>
              <w:rPr/>
            </w:pPr>
            <w:r>
              <w:rPr/>
              <w:t xml:space="preserve">Elemhossz: 1,0 m </w:t>
            </w:r>
          </w:p>
          <w:p>
            <w:pPr>
              <w:pStyle w:val="Normal"/>
              <w:rPr/>
            </w:pPr>
            <w:r>
              <w:rPr/>
              <w:t xml:space="preserve">beép.magasság: 21,0-31,0 cm, </w:t>
            </w:r>
          </w:p>
          <w:p>
            <w:pPr>
              <w:pStyle w:val="Normal"/>
              <w:rPr/>
            </w:pPr>
            <w:r>
              <w:rPr/>
              <w:t>beép.szél.:18,5 cm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folyóka rendszer saját lejtés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- 0.0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vízzáró tömítőhoronnyal, lejtés nélkül, A15-E600 terh. oszt.-ra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mag.: 21,0 cm, Beép.szél: 18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0.1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saját lejtés nélkül, kitörhető DN150 függőleges csatlakozássa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 0.2 pol.bet. folyókatest</w:t>
            </w:r>
          </w:p>
          <w:p>
            <w:pPr>
              <w:pStyle w:val="Normal"/>
              <w:rPr/>
            </w:pPr>
            <w:r>
              <w:rPr/>
              <w:t>(DN150 gumitömítéses függ.kivezetéssel) 4mm hg. acél élvédelemmel, saját lejtés nélkül, vízzáró tömítőhoronnyal, A15-E600 terh. oszt.-ra, teljeskörűen megfelel az MSZ-EN1433 szabványnak. 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- 0.0.2 tip. polimerbeton folyókatest</w:t>
            </w:r>
          </w:p>
          <w:p>
            <w:pPr>
              <w:pStyle w:val="Normal"/>
              <w:rPr/>
            </w:pPr>
            <w:r>
              <w:rPr/>
              <w:t>DN150 gumitömítéses függ. kivezetéssel, 4mm horg. acél élvédelemmel, saját lejtés nélkül, vízzáró tömítőhoronnyal,A15-E600 terhelésre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mag.: 22,0 cm, Beép.szél: 18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- 10.0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vízzáró tömítőhoronnyal, lejtés nélkül, A15-E600 terh. oszt.-ra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 xml:space="preserve">Beép.mag.: 26,0 cm, </w:t>
            </w:r>
          </w:p>
          <w:p>
            <w:pPr>
              <w:pStyle w:val="Normal"/>
              <w:rPr/>
            </w:pPr>
            <w:r>
              <w:rPr/>
              <w:t>Beép.szél: 18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10.1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saját lejtés nélkül, vízzáró tömítőhoronnyal, A15-E600 terh. oszt.-ra, teljeskörűen megfelel az MSZ-EN1433 szabványnak. 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 10.2 pol.bet. folyókatest</w:t>
            </w:r>
          </w:p>
          <w:p>
            <w:pPr>
              <w:pStyle w:val="Normal"/>
              <w:rPr/>
            </w:pPr>
            <w:r>
              <w:rPr/>
              <w:t>(DN100 gumitömítéses függ.kivezetéssel) 4mm hg. acél élvédelemmel, saját lejtés nélkül, vízzáró tömítőhoronnyal,A15-E600 terh. oszt.-ra, teljeskörűen megfelel az MSZ-EN1433 szabványnak.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- 10.02 tip. polimerbeton folyókate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mm horg. acél élvédelemmel, vízzáró tömítőhoronnyal, lejtés nélkül, DN 150 függ. kivezetés gumitöm., 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homloklap polimerbeton folyókáho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0.0 homloklap polimerbeton folyókához, DN150 gumitömítéses kiveze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10.0 homloklap polimerbeton folyókához, DN150 gumitömítéses kiveze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homloklap 20.0 típushoz</w:t>
            </w:r>
          </w:p>
          <w:p>
            <w:pPr>
              <w:pStyle w:val="Normal"/>
              <w:rPr/>
            </w:pPr>
            <w:r>
              <w:rPr/>
              <w:t>DN15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vízzáró tömítőhoronnyal,A15-E600 terh. oszt.-ra,</w:t>
            </w:r>
          </w:p>
          <w:p>
            <w:pPr>
              <w:pStyle w:val="Normal"/>
              <w:rPr/>
            </w:pPr>
            <w:r>
              <w:rPr/>
              <w:t>DN 150-es kivezetés, hordalékfogó vödörrel. Elemhossz: 0,5 m,</w:t>
            </w:r>
          </w:p>
          <w:p>
            <w:pPr>
              <w:pStyle w:val="Normal"/>
              <w:rPr/>
            </w:pPr>
            <w:r>
              <w:rPr/>
              <w:t>Beép.szél.: 18,5 cm</w:t>
            </w:r>
          </w:p>
          <w:p>
            <w:pPr>
              <w:pStyle w:val="Normal"/>
              <w:rPr/>
            </w:pPr>
            <w:r>
              <w:rPr/>
              <w:t>Beép.mag.: 61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 polimerbeton bekötőakna</w:t>
            </w:r>
          </w:p>
          <w:p>
            <w:pPr>
              <w:pStyle w:val="Normal"/>
              <w:rPr/>
            </w:pPr>
            <w:r>
              <w:rPr/>
              <w:t>4 mm horg.acél élvédelemmel,vízzáró tömítőhoronnyal,A15-E600 terh. oszt.-ra,</w:t>
            </w:r>
          </w:p>
          <w:p>
            <w:pPr>
              <w:pStyle w:val="Normal"/>
              <w:rPr/>
            </w:pPr>
            <w:r>
              <w:rPr/>
              <w:t>DN 200-as kivezetés, hordalékfogó vödörrel. Elemhossz: 0,5 m,</w:t>
            </w:r>
          </w:p>
          <w:p>
            <w:pPr>
              <w:pStyle w:val="Normal"/>
              <w:rPr/>
            </w:pPr>
            <w:r>
              <w:rPr/>
              <w:t>Beép.szél.: 18,5 cm</w:t>
            </w:r>
          </w:p>
          <w:p>
            <w:pPr>
              <w:pStyle w:val="Normal"/>
              <w:rPr/>
            </w:pPr>
            <w:r>
              <w:rPr/>
              <w:t>Beép.mag.: 61,0 cm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MultiLine folyóka rendszer – alacsony beépítési magasság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</w:t>
            </w:r>
          </w:p>
          <w:p>
            <w:pPr>
              <w:pStyle w:val="Normal"/>
              <w:rPr/>
            </w:pPr>
            <w:r>
              <w:rPr/>
              <w:t>polimerbeton folyókatest horg. acél élvédelemme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2 cm</w:t>
            </w:r>
          </w:p>
          <w:p>
            <w:pPr>
              <w:pStyle w:val="Normal"/>
              <w:rPr/>
            </w:pPr>
            <w:r>
              <w:rPr/>
              <w:t>beépítési szélesség: 18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2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 homloklap alacsony 12cm polimerbeton folyókához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rác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öntöttvas hossz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öntöttvas hosszbordás rács</w:t>
            </w:r>
          </w:p>
          <w:p>
            <w:pPr>
              <w:pStyle w:val="Normal"/>
              <w:rPr/>
            </w:pPr>
            <w:r>
              <w:rPr/>
              <w:t>D400/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horganyzott acél háló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Hálóméret: 20x25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horganyzott acél háló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Hálóméret: 20x25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horganyzott acél hálós rács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horganyzott acél hálós rács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S/G öntöttvas bordás rács D400 - 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173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4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 Freestyle öntöttvas rács, ''Flensburger Welle''.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4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 Freestyle öntöttvas rács, ''Flag''.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6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 Freestyle öntöttvas rács, ''Leaf''.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50 Freestyle öntöttvas rács, ''Square''.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3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08:20:00Z</dcterms:modified>
  <cp:revision>4</cp:revision>
  <dc:subject/>
  <dc:title>Kinek:</dc:title>
</cp:coreProperties>
</file>