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MultiLine folyóka rendszer 0,5%</w:t>
      </w:r>
      <w:r>
        <w:rPr>
          <w:b/>
          <w:highlight w:val="yellow"/>
          <w:u w:val="single"/>
        </w:rPr>
        <w:t xml:space="preserve">  </w:t>
      </w:r>
      <w:r>
        <w:rPr>
          <w:b/>
          <w:highlight w:val="yellow"/>
        </w:rPr>
        <w:t>saját lejtéssel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x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í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vízzáró tömítőhoronnyal, 0,5% saját lejtéssel,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0x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polimerbeton folyókatest,</w:t>
            </w:r>
          </w:p>
          <w:p>
            <w:pPr>
              <w:pStyle w:val="Normal"/>
              <w:rPr/>
            </w:pPr>
            <w:r>
              <w:rPr/>
              <w:t>4mm horg. acél élvédelemmel, 0,5% saját lejtéssel, vízzáró EPDM gumitömítésse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folyóka rendszer saját lejtés nélkü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- 0.0 tip. polimerbeton folyókatest 4mm horg. acél élvédelemmel, saját lejtés nélkül, vízzáró tömítőhoronnyal, A15-E600 terh. oszt.-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5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0.0 tip. polimerbeton folyókatest, 4mm horg. acél élvédelemmel, saját lejtés nélkül, vízzáró EPDM gumitömítésse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5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- 0.1 tip. polimerbeton folyókatest 4mm horg. acél élvédelemmel, saját lejtés nélkül, vízzáró tömítőhoronnyal, A15-E600 terh. oszt.-ra,kitörhető DN100 függőleges csatlakozással</w:t>
            </w:r>
          </w:p>
          <w:p>
            <w:pPr>
              <w:pStyle w:val="Normal"/>
              <w:rPr/>
            </w:pPr>
            <w:r>
              <w:rPr/>
              <w:t>Beép. magasság: 15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0.1 tip. polimerbeton folyókatest, 4mm horg. acél élvédelemmel, saját lejtés nélkül, vízzáró EPDM gumitömítéssel, oldalsó sarok-, T vagy keresztcsatlakozási lehetőséggel, kitörhető DN100 függőleges csatlakozássa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5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 0.2 pol.bet. folyókatest</w:t>
            </w:r>
          </w:p>
          <w:p>
            <w:pPr>
              <w:pStyle w:val="Normal"/>
              <w:rPr/>
            </w:pPr>
            <w:r>
              <w:rPr/>
              <w:t>(DN100 gumitömítéses függ.kivezetéssel) 4mm hg. acél élvédelemmel, saját lejtés nélkül, vízzáró tömítőhoronnyal.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.magasság: 16,0 cm, beép.szél.: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0.2 tip. polimerbeton folyókatest, 4mm horg. acél élvédelemmel, saját lejtés nélkül, vízzáró EPDM gumitömítéssel, DN100 gumitömítéses függőleges kivezetésse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6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- 0.0.2 tip. polimerbeton folyókatest</w:t>
            </w:r>
          </w:p>
          <w:p>
            <w:pPr>
              <w:pStyle w:val="Normal"/>
              <w:rPr/>
            </w:pPr>
            <w:r>
              <w:rPr/>
              <w:t>DN100 gumitömítéses függ. kivezetéssel, 4mm horg. acél élvédelemmel, saját lejtés nélkül, vízzáró tömítőhoronnyal,A15-E600 terhelésre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.mag.: 16,0 cm, Beép.szél: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3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0.0.2 tip. polimerbeton folyókatest, 4mm horg. acél élvédelemmel, saját lejtés nélkül, vízzáró EPDM gumitömítéssel, DN100 gumitömítéses függőleges kivezetéssel, 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16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- 10.0 tip. polimerbeton folyókatest</w:t>
            </w:r>
          </w:p>
          <w:p>
            <w:pPr>
              <w:pStyle w:val="Normal"/>
              <w:rPr/>
            </w:pPr>
            <w:r>
              <w:rPr/>
              <w:t>(alapelem) 4mm horg. acél élvédelemmel, saját lejtés nélkül, vízzáró tömítőhoronnyal, A15-E600 terh. oszt.-ra, teljeskörűen megfelel az MSZ-EN1433 szabványnak.Elemhossz: 1,0 m</w:t>
            </w:r>
          </w:p>
          <w:p>
            <w:pPr>
              <w:pStyle w:val="Normal"/>
              <w:rPr/>
            </w:pPr>
            <w:r>
              <w:rPr/>
              <w:t>Beép. mag.: 20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0 tip. polimerbeton folyókatest, 4mm horg. acél élvédelemmel, saját lejtés nélkül, vízzáró EPDM gumitömítésse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0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LINE V100S - 10.1 tip. polimerbeton folyókatest 4mm horg. acél élvédelemmel, saját lejtés nélkül, vízzáró tömítőhoronnyal, A15-E600 terh. oszt.-ra, MSZ-EN1433 szabvány szerint. 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. mag.: 20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1 tip. polimerbeton folyókatest, 4mm horg. acél élvédelemmel, saját lejtés nélkül, vízzáró EPDM gumitömítésse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- 10.2 tip. polimerbeton folyókatest</w:t>
            </w:r>
          </w:p>
          <w:p>
            <w:pPr>
              <w:pStyle w:val="Normal"/>
              <w:rPr/>
            </w:pPr>
            <w:r>
              <w:rPr/>
              <w:t>(DN100 gumitömítéses függ.kiv.) 4mm hg. acél élvédelemmel, saját lejtés nélkül, vízzáró tömítőhoronnyal, A15-E600 terh. oszt.-ra, teljeskörűen megfelel az MSZ-EN1433 szabványnak. 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2 tip. polimerbeton folyókatest, 4mm horg. acél élvédelemmel, saját lejtés nélkül, vízzáró EPDM gumitömítéssel, DN100 gumitömítéses függőleges kivezetéssel, 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1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- 10.0.2 tip. polimerbeton folyókatest</w:t>
            </w:r>
          </w:p>
          <w:p>
            <w:pPr>
              <w:pStyle w:val="Normal"/>
              <w:rPr/>
            </w:pPr>
            <w:r>
              <w:rPr/>
              <w:t>(DN100 gumitömítéses függ.kiv.) 4mm hg. acél élvédelemmel, saját lejtés nélkül, vízzáró tömítőhoronnyal, A15-E600 terh. oszt.-ra</w:t>
            </w:r>
          </w:p>
          <w:p>
            <w:pPr>
              <w:pStyle w:val="Normal"/>
              <w:rPr/>
            </w:pPr>
            <w:r>
              <w:rPr/>
              <w:t>Beép. mag.: 21,0 cm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5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0.2 tip. polimerbeton folyókatest, 4mm horg. acél élvédelemmel, saját lejtés nélkül, vízzáró EPDM gumitömítéssel, DN100 gumitömítéses függőleges kivezetéssel, 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1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20.0 tip. polimerbeton folyókatest, 4mm horg. acél élvédelemmel, saját lejtés nélkül, vízzáró EPDM gumitömítésse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5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10.1 tip. polimerbeton folyókatest, 4mm horg. acél élvédelemmel, saját lejtés nélkül, vízzáró EPDM gumitömítésse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5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20.2 tip. polimerbeton folyókatest, 4mm horg. acél élvédelemmel, saját lejtés nélkül, vízzáró EPDM gumitömítéssel, DN100 gumitömítéses függőleges kivezetéssel,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6,0 c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7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- 20.0.2 tip. polimerbeton folyókatest, 4mm horg. acél élvédelemmel, saját lejtés nélkül, vízzáró EPDM gumitömítéssel, DN100 gumitömítéses függőleges kivezetéssel,  A15-E600 terhelési osztályra, teljeskörűen megfelel az MSZ-EN1433 szabványnak.</w:t>
            </w:r>
          </w:p>
          <w:p>
            <w:pPr>
              <w:pStyle w:val="Normal"/>
              <w:rPr/>
            </w:pPr>
            <w:r>
              <w:rPr/>
              <w:t>Beép. magasság: 26,0 cm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Szélesség:  13,5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 polimerbeton folyókához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8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Seal</w:t>
            </w:r>
            <w:r>
              <w:rPr>
                <w:b/>
              </w:rPr>
              <w:t>in</w:t>
            </w:r>
            <w:r>
              <w:rPr/>
              <w:t xml:space="preserve"> V100S multifunkciós műanyag homloklap, horganyzott acél élvédelemmel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 0. típushoz</w:t>
            </w:r>
          </w:p>
          <w:p>
            <w:pPr>
              <w:pStyle w:val="Normal"/>
              <w:rPr/>
            </w:pPr>
            <w:r>
              <w:rPr/>
              <w:t>DN100 gumitömítéses csatlakozással,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 10. típushoz</w:t>
            </w:r>
          </w:p>
          <w:p>
            <w:pPr>
              <w:pStyle w:val="Normal"/>
              <w:rPr/>
            </w:pPr>
            <w:r>
              <w:rPr/>
              <w:t>DN100 gumitömítéses csatlakozással,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 20.0 típushoz</w:t>
            </w:r>
          </w:p>
          <w:p>
            <w:pPr>
              <w:pStyle w:val="Normal"/>
              <w:rPr/>
            </w:pPr>
            <w:r>
              <w:rPr/>
              <w:t>DN100 gumitömítéses csatlakozással,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 vízzáró tömítőhoronnyal, A15-E600 terh. oszt.-ra, DN 100-as kivezetés,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  <w:p>
            <w:pPr>
              <w:pStyle w:val="Normal"/>
              <w:rPr/>
            </w:pPr>
            <w:r>
              <w:rPr/>
              <w:t>Beép.mag.: 45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9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tip. rövid polimerbeton bekötőakna,</w:t>
            </w:r>
          </w:p>
          <w:p>
            <w:pPr>
              <w:pStyle w:val="Normal"/>
              <w:rPr/>
            </w:pPr>
            <w:r>
              <w:rPr/>
              <w:t>4mm horg. acél élvédelemmel, vízzáró EPDM gumitömítéssel, A15-E600 terh. oszt.-ra, DN100 gumitömítéses oldalsó csatlakozó nyílással, műanyag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  <w:p>
            <w:pPr>
              <w:pStyle w:val="Normal"/>
              <w:rPr/>
            </w:pPr>
            <w:r>
              <w:rPr/>
              <w:t>Beép.mag.: 46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 polimerbeton bekötőakna</w:t>
            </w:r>
          </w:p>
          <w:p>
            <w:pPr>
              <w:pStyle w:val="Normal"/>
              <w:rPr/>
            </w:pPr>
            <w:r>
              <w:rPr/>
              <w:t>4mm horg. acél élvédelemmel, vízzáró tömítőhoronnyal, A15-E600 terh. oszt.-ra, DN 150-as kivezetés,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  <w:p>
            <w:pPr>
              <w:pStyle w:val="Normal"/>
              <w:rPr/>
            </w:pPr>
            <w:r>
              <w:rPr/>
              <w:t>Beép.mag.: 60,0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39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Multiline Seal</w:t>
            </w:r>
            <w:r>
              <w:rPr>
                <w:b/>
              </w:rPr>
              <w:t>in</w:t>
            </w:r>
            <w:r>
              <w:rPr/>
              <w:t xml:space="preserve"> V100S tip. hosszú polimerbeton bekötőakna,</w:t>
            </w:r>
          </w:p>
          <w:p>
            <w:pPr>
              <w:pStyle w:val="Normal"/>
              <w:rPr/>
            </w:pPr>
            <w:r>
              <w:rPr/>
              <w:t>4mm horg. acél élvédelemmel, vízzáró EPDM gumitömítéssel, A15-E600 terh. oszt.-ra, DN100 gumitömítéses oldalsó csatlakozó nyílással, műanyag hordalékfogó vödörrel. Elemhossz: 0,5 m</w:t>
            </w:r>
          </w:p>
          <w:p>
            <w:pPr>
              <w:pStyle w:val="Normal"/>
              <w:rPr/>
            </w:pPr>
            <w:r>
              <w:rPr/>
              <w:t>Beép.szél.: 13,5 cm</w:t>
            </w:r>
          </w:p>
          <w:p>
            <w:pPr>
              <w:pStyle w:val="Normal"/>
              <w:rPr/>
            </w:pPr>
            <w:r>
              <w:rPr/>
              <w:t>Beép.mag.: 61,0 cm</w:t>
            </w:r>
          </w:p>
        </w:tc>
      </w:tr>
    </w:tbl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MultiLine folyóka rendszer – alacsony beépítési magasság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horonnyal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10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horonnyal, D110 függőleges kivezetéssel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10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horonnyal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8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horonnyal, D110 függőleges kivezetéssel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8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horonnyal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6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8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tip.</w:t>
            </w:r>
          </w:p>
          <w:p>
            <w:pPr>
              <w:pStyle w:val="Normal"/>
              <w:rPr/>
            </w:pPr>
            <w:r>
              <w:rPr/>
              <w:t>alacsony beépítési magasságú polimerbeton folyóka, hg. acél élvédelemmel, gyorsrögzítővel, vízzáró tömítőhoronnyal, D110 függőleges kivezetéssel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  <w:p>
            <w:pPr>
              <w:pStyle w:val="Normal"/>
              <w:rPr/>
            </w:pPr>
            <w:r>
              <w:rPr/>
              <w:t>beépítési magasság: 6 cm</w:t>
            </w:r>
          </w:p>
          <w:p>
            <w:pPr>
              <w:pStyle w:val="Normal"/>
              <w:rPr/>
            </w:pPr>
            <w:r>
              <w:rPr/>
              <w:t>beépítési szélesség:  13 c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</w:t>
            </w:r>
          </w:p>
          <w:p>
            <w:pPr>
              <w:pStyle w:val="Normal"/>
              <w:rPr/>
            </w:pPr>
            <w:r>
              <w:rPr/>
              <w:t>6 cm beépítési magasságú folyókához, horganyzott acél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csőcsonkos hga homloklap</w:t>
            </w:r>
          </w:p>
          <w:p>
            <w:pPr>
              <w:pStyle w:val="Normal"/>
              <w:rPr/>
            </w:pPr>
            <w:r>
              <w:rPr/>
              <w:t>6 cm beépítési magasságú folyókához, horganyzott acélból, DN50 kivezető 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</w:t>
            </w:r>
          </w:p>
          <w:p>
            <w:pPr>
              <w:pStyle w:val="Normal"/>
              <w:rPr/>
            </w:pPr>
            <w:r>
              <w:rPr/>
              <w:t>8 cm beépítési magasságú folyókához, horganyzott acél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 csőcsonkos hga homloklap</w:t>
            </w:r>
          </w:p>
          <w:p>
            <w:pPr>
              <w:pStyle w:val="Normal"/>
              <w:rPr/>
            </w:pPr>
            <w:r>
              <w:rPr/>
              <w:t>8 cm beépítési magasságú folyókához, horganyzott acélból,  DN50 kivezető csonkka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mloklap</w:t>
            </w:r>
          </w:p>
          <w:p>
            <w:pPr>
              <w:pStyle w:val="Normal"/>
              <w:rPr/>
            </w:pPr>
            <w:r>
              <w:rPr/>
              <w:t>10 cm beépítési magasságú folyókához, horganyzott acél élvédelemmel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 horganyzott acél DN75 csőcsonkos homloklap</w:t>
            </w:r>
          </w:p>
          <w:p>
            <w:pPr>
              <w:pStyle w:val="Normal"/>
              <w:rPr/>
            </w:pPr>
            <w:r>
              <w:rPr/>
              <w:t>10 cm beépítési magasságú folyókához.</w:t>
            </w:r>
          </w:p>
        </w:tc>
      </w:tr>
      <w:tr>
        <w:trPr/>
        <w:tc>
          <w:tcPr>
            <w:tcW w:w="9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MultiLine rác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horganyzott acél bordás rács</w:t>
            </w:r>
          </w:p>
          <w:p>
            <w:pPr>
              <w:pStyle w:val="Normal"/>
              <w:rPr/>
            </w:pPr>
            <w:r>
              <w:rPr/>
              <w:t>A1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horganyzott acél bordás rács</w:t>
            </w:r>
          </w:p>
          <w:p>
            <w:pPr>
              <w:pStyle w:val="Normal"/>
              <w:rPr/>
            </w:pPr>
            <w:r>
              <w:rPr/>
              <w:t>A1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horganyzott acél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horganyzott acél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horganyzott acél hálós rács (30x15 mm)</w:t>
            </w:r>
          </w:p>
          <w:p>
            <w:pPr>
              <w:pStyle w:val="Normal"/>
              <w:rPr/>
            </w:pPr>
            <w:r>
              <w:rPr/>
              <w:t>B12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1,0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7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horganyzott acél hálós rács (30x15 mm)</w:t>
            </w:r>
          </w:p>
          <w:p>
            <w:pPr>
              <w:pStyle w:val="Normal"/>
              <w:rPr/>
            </w:pPr>
            <w:r>
              <w:rPr/>
              <w:t>B12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1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bordás rács</w:t>
            </w:r>
          </w:p>
          <w:p>
            <w:pPr>
              <w:pStyle w:val="Normal"/>
              <w:rPr/>
            </w:pPr>
            <w:r>
              <w:rPr/>
              <w:t>D400- 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3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hossz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hosszbordás rács</w:t>
            </w:r>
          </w:p>
          <w:p>
            <w:pPr>
              <w:pStyle w:val="Normal"/>
              <w:rPr/>
            </w:pPr>
            <w:r>
              <w:rPr/>
              <w:t>D400 - E6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5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Résszélesség: 5mm</w:t>
            </w:r>
          </w:p>
          <w:p>
            <w:pPr>
              <w:pStyle w:val="Normal"/>
              <w:rPr/>
            </w:pPr>
            <w:r>
              <w:rPr/>
              <w:t>Tömeg: 3,8k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7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öntöttvas bordás rács</w:t>
            </w:r>
          </w:p>
          <w:p>
            <w:pPr>
              <w:pStyle w:val="Normal"/>
              <w:rPr/>
            </w:pPr>
            <w:r>
              <w:rPr/>
              <w:t>B12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0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kompozit bordás rács</w:t>
            </w:r>
          </w:p>
          <w:p>
            <w:pPr>
              <w:pStyle w:val="Normal"/>
              <w:rPr/>
            </w:pPr>
            <w:r>
              <w:rPr/>
              <w:t>C25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4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kompozit bordás rács</w:t>
            </w:r>
          </w:p>
          <w:p>
            <w:pPr>
              <w:pStyle w:val="Normal"/>
              <w:rPr/>
            </w:pPr>
            <w:r>
              <w:rPr/>
              <w:t>B125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86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Eyeled fekete kompozit rács B125 terhelésre, V100-as folyókához 1 db világítóelemmel.</w:t>
            </w:r>
          </w:p>
          <w:p>
            <w:pPr>
              <w:pStyle w:val="Normal"/>
              <w:rPr/>
            </w:pPr>
            <w:r>
              <w:rPr/>
              <w:t>Elem hossz: 0,5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42</w:t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LINE V100S/G Freestyle öntöttvas rács, ''Flag''.</w:t>
            </w:r>
          </w:p>
          <w:p>
            <w:pPr>
              <w:pStyle w:val="Normal"/>
              <w:rPr/>
            </w:pPr>
            <w:r>
              <w:rPr/>
              <w:t>D400 terh. oszt.-ra, teljeskörűen megfelel az MSZ-EN1433 szabványnak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702" w:footer="3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28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0T08:39:00Z</dcterms:modified>
  <cp:revision>4</cp:revision>
  <dc:subject/>
  <dc:title>Kinek:</dc:title>
</cp:coreProperties>
</file>