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700.04.00</w:t>
      </w:r>
    </w:p>
    <w:p>
      <w:pPr>
        <w:pStyle w:val="Normal"/>
        <w:rPr/>
      </w:pPr>
      <w:r>
        <w:rPr/>
        <w:t>ACO PASSAVANT Eco-Mobil NG 0,8. műanyag, szabadon álló zsírleválasztó, 16 l integrált iszaptérrel, mosogatóegységek alá köthető kivitelben. Névleges teljesítmény: 0,8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0.04.10</w:t>
      </w:r>
    </w:p>
    <w:p>
      <w:pPr>
        <w:pStyle w:val="Normal"/>
        <w:rPr/>
      </w:pPr>
      <w:r>
        <w:rPr/>
        <w:t>ACO PASSAVANT Eco-Mobil NG 0,8. műanyag, szabadon álló zsírleválasztó, 16 l integrált iszaptérrel, mosogatóegységek alá köthető kivitelben jobb oldali zsírtároló tartállyal. Névleges teljesítmény: 0,8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0.04.20</w:t>
      </w:r>
    </w:p>
    <w:p>
      <w:pPr>
        <w:pStyle w:val="Normal"/>
        <w:rPr/>
      </w:pPr>
      <w:r>
        <w:rPr/>
        <w:t>ACO PASSAVANT Eco-Mobil NG 0,8. műanyag, szabadon álló zsírleválasztó, 16 l integrált iszaptérrel, mosogatóegységek alá köthető kivitelben bal oldali zsírtároló tartállyal. Névleges teljesítmény: 0,8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1.30.4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PASSAVANT Lipu-Mobil NG 0,3. rozsdamentes acél, szabadonálló zsírleválasztó, 10 l integrált iszaptérrel, mosogató alá telepíthető kivitelben. Névleges teljesítmény: 0,3 l/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4:00Z</dcterms:created>
  <dc:creator>Kóczián Ádám</dc:creator>
  <dc:description/>
  <cp:keywords/>
  <dc:language>en-US</dc:language>
  <cp:lastModifiedBy>Kóczián Ádám uj</cp:lastModifiedBy>
  <dcterms:modified xsi:type="dcterms:W3CDTF">2019-11-29T09:28:00Z</dcterms:modified>
  <cp:revision>4</cp:revision>
  <dc:subject/>
  <dc:title/>
</cp:coreProperties>
</file>