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70.40.10</w:t>
      </w:r>
    </w:p>
    <w:p>
      <w:pPr>
        <w:pStyle w:val="Normal"/>
        <w:rPr/>
      </w:pPr>
      <w:r>
        <w:rPr/>
        <w:t>ACO Passavant Lipator PE NG 1 l/s teljesítményű szabadon álló, hordós ürítésű zsírleválasztó PE-HD alapanyagból integrált iszaptérrel. Elektromos fűtéssel a felső zsírtérben, hőszigetelő paplanna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1.40.10</w:t>
      </w:r>
    </w:p>
    <w:p>
      <w:pPr>
        <w:pStyle w:val="Normal"/>
        <w:rPr/>
      </w:pPr>
      <w:r>
        <w:rPr/>
        <w:t>ACO Passavant Lipator PE NG 2 l/s teljesítményű szabadon álló, hordós ürítésű zsírleválasztó PE-HD alapanyagból integrált iszaptérrel. Elektromos fűtéssel a felső zsírtérben, hőszigetelő paplanna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4.40.10</w:t>
      </w:r>
    </w:p>
    <w:p>
      <w:pPr>
        <w:pStyle w:val="Normal"/>
        <w:rPr/>
      </w:pPr>
      <w:r>
        <w:rPr/>
        <w:t>ACO Passavant Lipator PE NG 4 l/s teljesítményű szabadon álló, hordós ürítésű zsírleválasztó PE-HD alapanyagból integrált iszaptérrel. Elektromos fűtéssel a felső zsírtérben, hőszigetelő paplanna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0.40.10</w:t>
      </w:r>
    </w:p>
    <w:p>
      <w:pPr>
        <w:pStyle w:val="Normal"/>
        <w:rPr/>
      </w:pPr>
      <w:r>
        <w:rPr/>
        <w:t>ACO Passavant Lipator PE NG 10 l/s teljesítményű szabadon álló, hordós ürítésű zsírleválasztó PE-HD alapanyagból integrált iszaptérrel. Elektromos fűtéssel a felső zsírtérben, hőszigetelő paplanna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0.40.10</w:t>
      </w:r>
    </w:p>
    <w:p>
      <w:pPr>
        <w:pStyle w:val="Normal"/>
        <w:rPr/>
      </w:pPr>
      <w:r>
        <w:rPr/>
        <w:t>ACO Passavant Lipator PE NG 20 l/s teljesítményű szabadon álló, hordós ürítésű zsírleválasztó PE-HD alapanyagból integrált iszaptérrel. Elektromos fűtéssel a felső zsírtérben, hőszigetelő paplanna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5.40.10</w:t>
      </w:r>
    </w:p>
    <w:p>
      <w:pPr>
        <w:pStyle w:val="Normal"/>
        <w:rPr/>
      </w:pPr>
      <w:r>
        <w:rPr/>
        <w:t>ACO Passavant Lipator PE NG 25 l/s teljesítményű szabadon álló, hordós ürítésű zsírleválasztó PE-HD alapanyagból integrált iszaptérrel. Elektromos fűtéssel a felső zsírtérben, hőszigetelő paplannal. Zsír és iszap ürítése kézi vezérléssel hordóba történik. Zsír- és iszapgyűjtő hordók és a szükséges csövek külön tételben szerepelne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46:00Z</dcterms:created>
  <dc:creator>Kóczián Ádám</dc:creator>
  <dc:description/>
  <cp:keywords/>
  <dc:language>en-US</dc:language>
  <cp:lastModifiedBy>Kóczián Ádám</cp:lastModifiedBy>
  <dcterms:modified xsi:type="dcterms:W3CDTF">2017-05-16T11:17:00Z</dcterms:modified>
  <cp:revision>5</cp:revision>
  <dc:subject/>
  <dc:title/>
</cp:coreProperties>
</file>