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obb oldali betekintő ablakkal</w:t>
      </w:r>
    </w:p>
    <w:p>
      <w:pPr>
        <w:pStyle w:val="Normal"/>
        <w:rPr>
          <w:b/>
          <w:b/>
        </w:rPr>
      </w:pPr>
      <w:r>
        <w:rPr>
          <w:b/>
        </w:rPr>
      </w:r>
    </w:p>
    <w:p>
      <w:pPr>
        <w:pStyle w:val="Normal"/>
        <w:rPr/>
      </w:pPr>
      <w:r>
        <w:rPr/>
        <w:t>3502.73.41</w:t>
      </w:r>
    </w:p>
    <w:p>
      <w:pPr>
        <w:pStyle w:val="Normal"/>
        <w:rPr/>
      </w:pPr>
      <w:r>
        <w:rPr/>
        <w:t>ACO PASSAVANT Hydrojet RS NG 2. Műanyag, szabadon álló kör alapú, szegmensekre bontható zsírleválasztó direktleszívó csatlakozással, kézi vezérlésű (félautomata) nagy nyomású belső lemosófejjel, jobb oldali betekintő ablakkal, vízszál megszakításos feltöltőkészülékkel. Teljesítmény: 2 l/s. Zsírtároló kapacitás 120 l, iszaptér 290 l. Csőcsatlakozások: DN100</w:t>
      </w:r>
    </w:p>
    <w:p>
      <w:pPr>
        <w:pStyle w:val="Normal"/>
        <w:rPr/>
      </w:pPr>
      <w:r>
        <w:rPr/>
      </w:r>
    </w:p>
    <w:p>
      <w:pPr>
        <w:pStyle w:val="Normal"/>
        <w:rPr/>
      </w:pPr>
      <w:r>
        <w:rPr/>
        <w:t>3504.73.41</w:t>
      </w:r>
    </w:p>
    <w:p>
      <w:pPr>
        <w:pStyle w:val="Normal"/>
        <w:rPr/>
      </w:pPr>
      <w:r>
        <w:rPr/>
        <w:t>ACO PASSAVANT Hydrojet RS NG 4. Műanyag, szabadon álló kör alapú, szegmensekre bontható zsírleválasztó direktleszívó csatlakozással, kézi vezérlésű (félautomata) nagy nyomású belső lemosófejjel, jobb oldali betekintő ablakkal, vízszál megszakításos feltöltőkészülékkel. Teljesítmény: 4 l/s. Zsírtároló kapacitás 160 l, iszaptér 500 l. Csőcsatlakozások: DN100</w:t>
      </w:r>
    </w:p>
    <w:p>
      <w:pPr>
        <w:pStyle w:val="Normal"/>
        <w:rPr/>
      </w:pPr>
      <w:r>
        <w:rPr/>
      </w:r>
    </w:p>
    <w:p>
      <w:pPr>
        <w:pStyle w:val="Normal"/>
        <w:rPr/>
      </w:pPr>
      <w:r>
        <w:rPr/>
        <w:t>3507.73.41</w:t>
      </w:r>
    </w:p>
    <w:p>
      <w:pPr>
        <w:pStyle w:val="Normal"/>
        <w:rPr/>
      </w:pPr>
      <w:r>
        <w:rPr/>
        <w:t>ACO PASSAVANT Hydrojet RS NG 7. Műanyag, szabadon álló kör alapú, szegmensekre bontható zsírleválasztó direktleszívó csatlakozással, kézi vezérlésű (félautomata) nagy nyomású belső lemosófejjel, jobb oldali betekintő ablakkal, vízszál megszakításos feltöltőkészülékkel. Teljesítmény: 7 l/s. Zsírtároló kapacitás 400 l, iszaptér 830 l. Csőcsatlakozások: DN150</w:t>
      </w:r>
    </w:p>
    <w:p>
      <w:pPr>
        <w:pStyle w:val="Normal"/>
        <w:rPr/>
      </w:pPr>
      <w:r>
        <w:rPr/>
      </w:r>
    </w:p>
    <w:p>
      <w:pPr>
        <w:pStyle w:val="Normal"/>
        <w:rPr/>
      </w:pPr>
      <w:r>
        <w:rPr/>
        <w:t>3510.73.41</w:t>
      </w:r>
    </w:p>
    <w:p>
      <w:pPr>
        <w:pStyle w:val="Normal"/>
        <w:rPr/>
      </w:pPr>
      <w:r>
        <w:rPr/>
        <w:t>ACO PASSAVANT Hydrojet RS NG 10. Műanyag, szabadon álló kör alapú, szegmensekre bontható zsírleválasztó direktleszívó csatlakozással, kézi vezérlésű (félautomata) nagy nyomású belső lemosófejjel, jobb oldali betekintő ablakkal, vízszál megszakításos feltöltőkészülékkel. Teljesítmény: 10 l/s. Zsírtároló kapacitás 400 l, iszaptér 1150 l. Csőcsatlakozások: DN150</w:t>
      </w:r>
    </w:p>
    <w:p>
      <w:pPr>
        <w:pStyle w:val="Normal"/>
        <w:rPr/>
      </w:pPr>
      <w:r>
        <w:rPr/>
      </w:r>
    </w:p>
    <w:p>
      <w:pPr>
        <w:pStyle w:val="Normal"/>
        <w:rPr/>
      </w:pPr>
      <w:r>
        <w:rPr/>
        <w:t>3515.73.41</w:t>
      </w:r>
    </w:p>
    <w:p>
      <w:pPr>
        <w:pStyle w:val="Normal"/>
        <w:rPr/>
      </w:pPr>
      <w:r>
        <w:rPr/>
        <w:t>ACO PASSAVANT Hydrojet RS NG 15. Műanyag, szabadon álló kör alapú, szegmensekre bontható zsírleválasztó direktleszívó csatlakozással, kézi vezérlésű (félautomata) nagy nyomású belső lemosófejjel, jobb oldali betekintő ablakkal, vízszál megszakításos feltöltőkészülékkel. Teljesítmény: 15 l/s. Zsírtároló kapacitás 800 l, iszaptér 1950 l. Csőcsatlakozások: DN200</w:t>
      </w:r>
    </w:p>
    <w:p>
      <w:pPr>
        <w:pStyle w:val="Normal"/>
        <w:rPr/>
      </w:pPr>
      <w:r>
        <w:rPr/>
      </w:r>
    </w:p>
    <w:p>
      <w:pPr>
        <w:pStyle w:val="Normal"/>
        <w:rPr/>
      </w:pPr>
      <w:r>
        <w:rPr/>
        <w:t>3520.73.41</w:t>
      </w:r>
    </w:p>
    <w:p>
      <w:pPr>
        <w:pStyle w:val="Normal"/>
        <w:rPr/>
      </w:pPr>
      <w:r>
        <w:rPr/>
        <w:t>ACO PASSAVANT Hydrojet RS NG 20. Műanyag, szabadon álló kör alapú, szegmensekre bontható zsírleválasztó direktleszívó csatlakozással, kézi vezérlésű (félautomata) nagy nyomású belső lemosófejjel, jobb oldali betekintő ablakkal, vízszál megszakításos feltöltőkészülékkel. Teljesítmény: 20 l/s. Zsírtároló kapacitás 800 l, iszaptér 2440 l. Csőcsatlakozások: DN200</w:t>
      </w:r>
    </w:p>
    <w:p>
      <w:pPr>
        <w:pStyle w:val="Normal"/>
        <w:rPr/>
      </w:pPr>
      <w:r>
        <w:rPr>
          <w:b/>
        </w:rPr>
        <w:t>Bal oldali betekintő ablakkal</w:t>
      </w:r>
    </w:p>
    <w:p>
      <w:pPr>
        <w:pStyle w:val="Normal"/>
        <w:rPr>
          <w:b/>
          <w:b/>
        </w:rPr>
      </w:pPr>
      <w:r>
        <w:rPr>
          <w:b/>
        </w:rPr>
      </w:r>
    </w:p>
    <w:p>
      <w:pPr>
        <w:pStyle w:val="Normal"/>
        <w:rPr/>
      </w:pPr>
      <w:r>
        <w:rPr/>
        <w:t>3502.73.31</w:t>
      </w:r>
    </w:p>
    <w:p>
      <w:pPr>
        <w:pStyle w:val="Normal"/>
        <w:rPr/>
      </w:pPr>
      <w:r>
        <w:rPr/>
        <w:t>ACO PASSAVANT Hydrojet RS NG 2. Műanyag, szabadon álló kör alapú, szegmensekre bontható zsírleválasztó direktleszívó csatlakozással, kézi vezérlésű (félautomata) nagy nyomású belső lemosófejjel, bal oldali betekintő ablakkal, vízszál megszakításos feltöltőkészülékkel. Teljesítmény: 2 l/s. Zsírtároló kapacitás 120 l, iszaptér 290 l. Csőcsatlakozások: DN100</w:t>
      </w:r>
    </w:p>
    <w:p>
      <w:pPr>
        <w:pStyle w:val="Normal"/>
        <w:rPr/>
      </w:pPr>
      <w:r>
        <w:rPr/>
      </w:r>
    </w:p>
    <w:p>
      <w:pPr>
        <w:pStyle w:val="Normal"/>
        <w:rPr/>
      </w:pPr>
      <w:r>
        <w:rPr/>
        <w:t>3504.73.31</w:t>
      </w:r>
    </w:p>
    <w:p>
      <w:pPr>
        <w:pStyle w:val="Normal"/>
        <w:rPr/>
      </w:pPr>
      <w:r>
        <w:rPr/>
        <w:t>ACO PASSAVANT Hydrojet RS NG 4. Műanyag, szabadon álló kör alapú, szegmensekre bontható zsírleválasztó direktleszívó csatlakozással, kézi vezérlésű (félautomata) nagy nyomású belső lemosófejjel, bal oldali betekintő ablakkal, vízszál megszakításos feltöltőkészülékkel. Teljesítmény: 4 l/s. Zsírtároló kapacitás 160 l, iszaptér 500 l. Csőcsatlakozások: DN100</w:t>
      </w:r>
    </w:p>
    <w:p>
      <w:pPr>
        <w:pStyle w:val="Normal"/>
        <w:rPr/>
      </w:pPr>
      <w:r>
        <w:rPr/>
      </w:r>
    </w:p>
    <w:p>
      <w:pPr>
        <w:pStyle w:val="Normal"/>
        <w:rPr/>
      </w:pPr>
      <w:r>
        <w:rPr/>
        <w:t>3507.73.31</w:t>
      </w:r>
    </w:p>
    <w:p>
      <w:pPr>
        <w:pStyle w:val="Normal"/>
        <w:rPr/>
      </w:pPr>
      <w:r>
        <w:rPr/>
        <w:t>ACO PASSAVANT Hydrojet RS NG 7. Műanyag, szabadon álló kör alapú, szegmensekre bontható zsírleválasztó direktleszívó csatlakozással, kézi vezérlésű (félautomata) nagy nyomású belső lemosófejjel, bal oldali betekintő ablakkal, vízszál megszakításos feltöltőkészülékkel. Teljesítmény: 7 l/s. Zsírtároló kapacitás 400 l, iszaptér 830 l. Csőcsatlakozások: DN150</w:t>
      </w:r>
    </w:p>
    <w:p>
      <w:pPr>
        <w:pStyle w:val="Normal"/>
        <w:rPr/>
      </w:pPr>
      <w:r>
        <w:rPr/>
      </w:r>
    </w:p>
    <w:p>
      <w:pPr>
        <w:pStyle w:val="Normal"/>
        <w:rPr/>
      </w:pPr>
      <w:r>
        <w:rPr/>
        <w:t>3510.73.31</w:t>
      </w:r>
    </w:p>
    <w:p>
      <w:pPr>
        <w:pStyle w:val="Normal"/>
        <w:rPr/>
      </w:pPr>
      <w:r>
        <w:rPr/>
        <w:t>ACO PASSAVANT Hydrojet RS NG 10. Műanyag, szabadon álló kör alapú, szegmensekre bontható zsírleválasztó direktleszívó csatlakozással, kézi vezérlésű (félautomata) nagy nyomású belső lemosófejjel, bal oldali betekintő ablakkal, vízszál megszakításos feltöltőkészülékkel. Teljesítmény: 10 l/s. Zsírtároló kapacitás 400 l, iszaptér 1150 l. Csőcsatlakozások: DN150</w:t>
      </w:r>
    </w:p>
    <w:p>
      <w:pPr>
        <w:pStyle w:val="Normal"/>
        <w:rPr/>
      </w:pPr>
      <w:r>
        <w:rPr/>
      </w:r>
    </w:p>
    <w:p>
      <w:pPr>
        <w:pStyle w:val="Normal"/>
        <w:rPr/>
      </w:pPr>
      <w:r>
        <w:rPr/>
        <w:t>3515.73.31</w:t>
      </w:r>
    </w:p>
    <w:p>
      <w:pPr>
        <w:pStyle w:val="Normal"/>
        <w:rPr/>
      </w:pPr>
      <w:r>
        <w:rPr/>
        <w:t>ACO PASSAVANT Hydrojet RS NG 15. Műanyag, szabadon álló kör alapú, szegmensekre bontható zsírleválasztó direktleszívó csatlakozással, kézi vezérlésű (félautomata) nagy nyomású belső lemosófejjel, bal oldali betekintő ablakkal, vízszál megszakításos feltöltőkészülékkel. Teljesítmény: 15 l/s. Zsírtároló kapacitás 800 l, iszaptér 1950 l. Csőcsatlakozások: DN200</w:t>
      </w:r>
    </w:p>
    <w:p>
      <w:pPr>
        <w:pStyle w:val="Normal"/>
        <w:rPr/>
      </w:pPr>
      <w:r>
        <w:rPr/>
      </w:r>
    </w:p>
    <w:p>
      <w:pPr>
        <w:pStyle w:val="Normal"/>
        <w:rPr/>
      </w:pPr>
      <w:r>
        <w:rPr/>
        <w:t>3520.73.31</w:t>
      </w:r>
    </w:p>
    <w:p>
      <w:pPr>
        <w:pStyle w:val="Normal"/>
        <w:widowControl/>
        <w:bidi w:val="0"/>
        <w:spacing w:lineRule="auto" w:line="256" w:before="0" w:after="160"/>
        <w:rPr/>
      </w:pPr>
      <w:r>
        <w:rPr/>
        <w:t>ACO PASSAVANT Hydrojet RS NG 20. Műanyag, szabadon álló kör alapú, szegmensekre bontható zsírleválasztó direktleszívó csatlakozással, kézi vezérlésű (félautomata) nagy nyomású belső lemosófejjel, bal oldali betekintő ablakkal, vízszál megszakításos feltöltőkészülékkel. Teljesítmény: 20 l/s. Zsírtároló kapacitás 800 l, iszaptér 2440 l. Csőcsatlakozások: DN2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5:56:00Z</dcterms:created>
  <dc:creator>Kóczián Ádám</dc:creator>
  <dc:description/>
  <cp:keywords/>
  <dc:language>en-US</dc:language>
  <cp:lastModifiedBy>Kóczián Ádám</cp:lastModifiedBy>
  <dcterms:modified xsi:type="dcterms:W3CDTF">2017-03-26T16:21:00Z</dcterms:modified>
  <cp:revision>6</cp:revision>
  <dc:subject/>
  <dc:title/>
</cp:coreProperties>
</file>