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bb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02.73.42</w:t>
      </w:r>
    </w:p>
    <w:p>
      <w:pPr>
        <w:pStyle w:val="Normal"/>
        <w:rPr/>
      </w:pPr>
      <w:r>
        <w:rPr/>
        <w:t>ACO PASSAVANT Hydrojet RA NG 2. Műanyag, szabadon álló kör alapú, szegmensekre bontható zsírleválasztó direktleszívó csatlakozással, automata vezérlésű nagy nyomású belső lemosófejjel, jobb oldali betekintő ablakkal, vízszál megszakításos feltöltőkészülékkel. Teljesítmény: 2 l/s. Zsírtároló kapacitás 120 l, iszaptér 29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4.73.42</w:t>
      </w:r>
    </w:p>
    <w:p>
      <w:pPr>
        <w:pStyle w:val="Normal"/>
        <w:rPr/>
      </w:pPr>
      <w:r>
        <w:rPr/>
        <w:t>ACO PASSAVANT Hydrojet RA NG 4. Műanyag, szabadon álló kör alapú, szegmensekre bontható zsírleválasztó direktleszívó csatlakozással, automata vezérlésű nagy nyomású belső lemosófejjel, jobb oldali betekintő ablakkal, vízszál megszakításos feltöltőkészülékkel. Teljesítmény: 4 l/s. Zsírtároló kapacitás 160 l, iszaptér 5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7.73.42</w:t>
      </w:r>
    </w:p>
    <w:p>
      <w:pPr>
        <w:pStyle w:val="Normal"/>
        <w:rPr/>
      </w:pPr>
      <w:r>
        <w:rPr/>
        <w:t>ACO PASSAVANT Hydrojet RA NG 7. Műanyag, szabadon álló kör alapú, szegmensekre bontható zsírleválasztó direktleszívó csatlakozással, automata vezérlésű nagy nyomású belső lemosófejjel, jobb oldali betekintő ablakkal, vízszál megszakításos feltöltőkészülékkel. Teljesítmény: 7 l/s. Zsírtároló kapacitás 400 l, iszaptér 83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0.73.42</w:t>
      </w:r>
    </w:p>
    <w:p>
      <w:pPr>
        <w:pStyle w:val="Normal"/>
        <w:rPr/>
      </w:pPr>
      <w:r>
        <w:rPr/>
        <w:t>ACO PASSAVANT Hydrojet RA NG 10. Műanyag, szabadon álló kör alapú, szegmensekre bontható zsírleválasztó direktleszívó csatlakozással, automata vezérlésű nagy nyomású belső lemosófejjel, jobb oldali betekintő ablakkal, vízszál megszakításos feltöltőkészülékkel. Teljesítmény: 10 l/s. Zsírtároló kapacitás 400 l, iszaptér 115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5.73.42</w:t>
      </w:r>
    </w:p>
    <w:p>
      <w:pPr>
        <w:pStyle w:val="Normal"/>
        <w:rPr/>
      </w:pPr>
      <w:r>
        <w:rPr/>
        <w:t>ACO PASSAVANT Hydrojet RA NG 15. Műanyag, szabadon álló kör alapú, szegmensekre bontható zsírleválasztó direktleszívó csatlakozással, automata vezérlésű nagy nyomású belső lemosófejjel, jobb oldali betekintő ablakkal, vízszál megszakításos feltöltőkészülékkel. Teljesítmény: 15 l/s. Zsírtároló kapacitás 800 l, iszaptér 1950 l. Csőcsatlakozások: DN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0.73.42</w:t>
      </w:r>
    </w:p>
    <w:p>
      <w:pPr>
        <w:pStyle w:val="Normal"/>
        <w:rPr/>
      </w:pPr>
      <w:r>
        <w:rPr/>
        <w:t>ACO PASSAVANT Hydrojet RA NG 20. Műanyag, szabadon álló kör alapú, szegmensekre bontható zsírleválasztó direktleszívó csatlakozással, automata vezérlésű nagy nyomású belső lemosófejjel, jobb oldali betekintő ablakkal, vízszál megszakításos feltöltőkészülékkel. Teljesítmény: 20 l/s. Zsírtároló kapacitás 800 l, iszaptér 2440 l. Csőcsatlakozások: DN200</w:t>
      </w:r>
    </w:p>
    <w:p>
      <w:pPr>
        <w:pStyle w:val="Normal"/>
        <w:rPr/>
      </w:pPr>
      <w:r>
        <w:rPr>
          <w:b/>
        </w:rPr>
        <w:t>Bal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02.73.32</w:t>
      </w:r>
    </w:p>
    <w:p>
      <w:pPr>
        <w:pStyle w:val="Normal"/>
        <w:rPr/>
      </w:pPr>
      <w:r>
        <w:rPr/>
        <w:t>ACO PASSAVANT Hydrojet RA NG 2. Műanyag, szabadon álló kör alapú, szegmensekre bontható zsírleválasztó direktleszívó csatlakozással, automata vezérlésű nagy nyomású belső lemosófejjel, bal oldali betekintő ablakkal, vízszál megszakításos feltöltőkészülékkel. Teljesítmény: 2 l/s. Zsírtároló kapacitás 120 l, iszaptér 29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4.73.32</w:t>
      </w:r>
    </w:p>
    <w:p>
      <w:pPr>
        <w:pStyle w:val="Normal"/>
        <w:rPr/>
      </w:pPr>
      <w:r>
        <w:rPr/>
        <w:t>ACO PASSAVANT Hydrojet RA NG 4. Műanyag, szabadon álló kör alapú, szegmensekre bontható zsírleválasztó direktleszívó csatlakozással, automata vezérlésű nagy nyomású belső lemosófejjel, bal oldali betekintő ablakkal, vízszál megszakításos feltöltőkészülékkel. Teljesítmény: 4 l/s. Zsírtároló kapacitás 160 l, iszaptér 5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7.73.32</w:t>
      </w:r>
    </w:p>
    <w:p>
      <w:pPr>
        <w:pStyle w:val="Normal"/>
        <w:rPr/>
      </w:pPr>
      <w:r>
        <w:rPr/>
        <w:t>ACO PASSAVANT Hydrojet RA NG 7. Műanyag, szabadon álló kör alapú, szegmensekre bontható zsírleválasztó direktleszívó csatlakozással, automata vezérlésű nagy nyomású belső lemosófejjel, bal oldali betekintő ablakkal, vízszál megszakításos feltöltőkészülékkel. Teljesítmény: 7 l/s. Zsírtároló kapacitás 400 l, iszaptér 83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0.73.32</w:t>
      </w:r>
    </w:p>
    <w:p>
      <w:pPr>
        <w:pStyle w:val="Normal"/>
        <w:rPr/>
      </w:pPr>
      <w:r>
        <w:rPr/>
        <w:t>ACO PASSAVANT Hydrojet RA NG 10. Műanyag, szabadon álló kör alapú, szegmensekre bontható zsírleválasztó direktleszívó csatlakozással, automata vezérlésű nagy nyomású belső lemosófejjel, bal oldali betekintő ablakkal, vízszál megszakításos feltöltőkészülékkel. Teljesítmény: 10 l/s. Zsírtároló kapacitás 400 l, iszaptér 115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5.73.32</w:t>
      </w:r>
    </w:p>
    <w:p>
      <w:pPr>
        <w:pStyle w:val="Normal"/>
        <w:rPr/>
      </w:pPr>
      <w:r>
        <w:rPr/>
        <w:t>ACO PASSAVANT Hydrojet RA NG 15. Műanyag, szabadon álló kör alapú, szegmensekre bontható zsírleválasztó direktleszívó csatlakozással, automata vezérlésű nagy nyomású belső lemosófejjel, bal oldali betekintő ablakkal, vízszál megszakításos feltöltőkészülékkel. Teljesítmény: 15 l/s. Zsírtároló kapacitás 800 l, iszaptér 1950 l. Csőcsatlakozások: DN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0.73.3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 PASSAVANT Hydrojet RA NG 20. Műanyag, szabadon álló kör alapú, szegmensekre bontható zsírleválasztó direktleszívó csatlakozással, automata vezérlésű nagy nyomású belső lemosófejjel, bal oldali betekintő ablakkal, vízszál megszakításos feltöltőkészülékkel. Teljesítmény: 20 l/s. Zsírtároló kapacitás 800 l, iszaptér 2440 l. Csőcsatlakozások: DN2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51:00Z</dcterms:created>
  <dc:creator>Kóczián Ádám</dc:creator>
  <dc:description/>
  <cp:keywords/>
  <dc:language>en-US</dc:language>
  <cp:lastModifiedBy>Kóczián Ádám</cp:lastModifiedBy>
  <dcterms:modified xsi:type="dcterms:W3CDTF">2017-03-26T17:55:00Z</dcterms:modified>
  <cp:revision>3</cp:revision>
  <dc:subject/>
  <dc:title/>
</cp:coreProperties>
</file>