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bb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71.74.41</w:t>
      </w:r>
    </w:p>
    <w:p>
      <w:pPr>
        <w:pStyle w:val="Normal"/>
        <w:rPr/>
      </w:pPr>
      <w:r>
        <w:rPr/>
        <w:t>ACO Hydrojet-OS NG 1 műanyag szabadon álló zsírleválasztó direktleszívó csatlakozással, kézi vezérlésű (félautomata) nagy nyomású belső lemosófejjel, jobb oldali betekintő ablakkal, vízszál megszakításos feltöltőkészülékkel. Teljesítmény: 1 l/s. Zsírtároló kapacitás 100 l, iszaptér 106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2.74.41</w:t>
      </w:r>
    </w:p>
    <w:p>
      <w:pPr>
        <w:pStyle w:val="Normal"/>
        <w:rPr/>
      </w:pPr>
      <w:r>
        <w:rPr/>
        <w:t>ACO Hydrojet-OS NG 2 műanyag szabadon álló zsírleválasztó direktleszívó csatlakozással, kézi vezérlésű (félautomata) nagy nyomású belső lemosófejjel, jobb oldali betekintő ablakkal, vízszál megszakításos feltöltőkészülékkel. Teljesítmény: 2 l/s. Zsírtároló kapacitás 100 l, iszaptér 21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3.74.41</w:t>
      </w:r>
    </w:p>
    <w:p>
      <w:pPr>
        <w:pStyle w:val="Normal"/>
        <w:rPr/>
      </w:pPr>
      <w:r>
        <w:rPr/>
        <w:t>ACO Hydrojet-OS NG 3 műanyag szabadon álló zsírleválasztó direktleszívó csatlakozással, kézi vezérlésű (félautomata) nagy nyomású belső lemosófejjel, jobb oldali betekintő ablakkal, vízszál megszakításos feltöltőkészülékkel. Teljesítmény: 3 l/s. Zsírtároló kapacitás 150 l, iszaptér 3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4.74.41</w:t>
      </w:r>
    </w:p>
    <w:p>
      <w:pPr>
        <w:pStyle w:val="Normal"/>
        <w:rPr/>
      </w:pPr>
      <w:r>
        <w:rPr/>
        <w:t>ACO Hydrojet-OS NG 4 műanyag szabadon álló zsírleválasztó direktleszívó csatlakozással, kézi vezérlésű (félautomata) nagy nyomású belső lemosófejjel, jobb oldali betekintő ablakkal, vízszál megszakításos feltöltőkészülékke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5.74.41</w:t>
      </w:r>
    </w:p>
    <w:p>
      <w:pPr>
        <w:pStyle w:val="Normal"/>
        <w:rPr/>
      </w:pPr>
      <w:r>
        <w:rPr/>
        <w:t>ACO Hydrojet-OS NG 5,5 műanyag szabadon álló zsírleválasztó direktleszívó csatlakozással, kézi vezérlésű (félautomata) nagy nyomású belső lemosófejjel, jobb oldali betekintő ablakkal, vízszál megszakításos feltöltőkészülékkel. Teljesítmény: 5,5 l/s. Zsírtároló kapacitás 360 l, iszaptér 725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7.74.41</w:t>
      </w:r>
    </w:p>
    <w:p>
      <w:pPr>
        <w:pStyle w:val="Normal"/>
        <w:rPr/>
      </w:pPr>
      <w:r>
        <w:rPr/>
        <w:t>ACO Hydrojet-OS NG 7 műanyag szabadon álló zsírleválasztó direktleszívó csatlakozással, kézi vezérlésű (félautomata) nagy nyomású belső lemosófejjel, jobb oldali betekintő ablakkal, vízszál megszakításos feltöltőkészülékkel. Teljesítmény: 7 l/s. Zsírtároló kapacitás 400 l, iszaptér 800 l. Csőcsatlakozások: DN150</w:t>
      </w:r>
    </w:p>
    <w:p>
      <w:pPr>
        <w:pStyle w:val="Normal"/>
        <w:rPr/>
      </w:pPr>
      <w:r>
        <w:rPr/>
        <w:t>3578.74.41</w:t>
      </w:r>
    </w:p>
    <w:p>
      <w:pPr>
        <w:pStyle w:val="Normal"/>
        <w:rPr/>
      </w:pPr>
      <w:r>
        <w:rPr/>
        <w:t>ACO Hydrojet-OS NG 8,5 műanyag szabadon álló zsírleválasztó direktleszívó csatlakozással, kézi vezérlésű (félautomata) nagy nyomású belső lemosófejjel, jobb oldali betekintő ablakkal, vízszál megszakításos feltöltőkészülékkel. Teljesítmény: 8,5 l/s. Zsírtároló kapacitás 475 l, iszaptér 94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0.74.41</w:t>
      </w:r>
    </w:p>
    <w:p>
      <w:pPr>
        <w:pStyle w:val="Normal"/>
        <w:rPr/>
      </w:pPr>
      <w:r>
        <w:rPr/>
        <w:t>ACO Hydrojet-OS NG 10 műanyag szabadon álló zsírleválasztó direktleszívó csatlakozással, kézi vezérlésű (félautomata) nagy nyomású belső lemosófejjel, jobb oldali betekintő ablakkal, vízszál megszakításos feltöltőkészülékkel. Teljesítmény: 10 l/s. Zsírtároló kapacitás 520 l, iszaptér 1000 l. Csőcsatlakozások: DN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71.74.31</w:t>
      </w:r>
    </w:p>
    <w:p>
      <w:pPr>
        <w:pStyle w:val="Normal"/>
        <w:rPr/>
      </w:pPr>
      <w:r>
        <w:rPr/>
        <w:t>ACO Hydrojet-OS NG 1 műanyag szabadon álló zsírleválasztó direktleszívó csatlakozással, kézi vezérlésű (félautomata) nagy nyomású belső lemosófejjel, bal oldali betekintő ablakkal, vízszál megszakításos feltöltőkészülékkel. Teljesítmény: 1 l/s. Zsírtároló kapacitás 100 l, iszaptér 106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2.74.31</w:t>
      </w:r>
    </w:p>
    <w:p>
      <w:pPr>
        <w:pStyle w:val="Normal"/>
        <w:rPr/>
      </w:pPr>
      <w:r>
        <w:rPr/>
        <w:t>ACO Hydrojet-OS NG 2 műanyag szabadon álló zsírleválasztó direktleszívó csatlakozással, kézi vezérlésű (félautomata) nagy nyomású belső lemosófejjel, bal oldali betekintő ablakkal, vízszál megszakításos feltöltőkészülékkel. Teljesítmény: 2 l/s. Zsírtároló kapacitás 100 l, iszaptér 21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3.74.31</w:t>
      </w:r>
    </w:p>
    <w:p>
      <w:pPr>
        <w:pStyle w:val="Normal"/>
        <w:rPr/>
      </w:pPr>
      <w:r>
        <w:rPr/>
        <w:t>ACO Hydrojet-OS NG 4 műanyag szabadon álló zsírleválasztó direktleszívó csatlakozással, kézi vezérlésű (félautomata) nagy nyomású belső lemosófejjel, bal oldali betekintő ablakkal, vízszál megszakításos feltöltőkészülékke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4.74.31</w:t>
      </w:r>
    </w:p>
    <w:p>
      <w:pPr>
        <w:pStyle w:val="Normal"/>
        <w:rPr/>
      </w:pPr>
      <w:r>
        <w:rPr/>
        <w:t>ACO Hydrojet-OS NG 4 műanyag szabadon álló zsírleválasztó direktleszívó csatlakozással, kézi vezérlésű (félautomata) nagy nyomású belső lemosófejjel, bal oldali betekintő ablakkal, vízszál megszakításos feltöltőkészülékke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5.74.31</w:t>
      </w:r>
    </w:p>
    <w:p>
      <w:pPr>
        <w:pStyle w:val="Normal"/>
        <w:rPr/>
      </w:pPr>
      <w:r>
        <w:rPr/>
        <w:t>ACO Hydrojet-OS NG 5,5 műanyag szabadon álló zsírleválasztó direktleszívó csatlakozással, kézi vezérlésű (félautomata) nagy nyomású belső lemosófejjel, bal oldali betekintő ablakkal, vízszál megszakításos feltöltőkészülékkel. Teljesítmény: 5,5 l/s. Zsírtároló kapacitás 360 l, iszaptér 725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7.74.31</w:t>
      </w:r>
    </w:p>
    <w:p>
      <w:pPr>
        <w:pStyle w:val="Normal"/>
        <w:rPr/>
      </w:pPr>
      <w:r>
        <w:rPr/>
        <w:t>ACO Hydrojet-OS NG 7 műanyag szabadon álló zsírleválasztó direktleszívó csatlakozással, kézi vezérlésű (félautomata) nagy nyomású belső lemosófejjel, bal oldali betekintő ablakkal, vízszál megszakításos feltöltőkészülékkel. Teljesítmény: 7 l/s. Zsírtároló kapacitás 400 l, iszaptér 80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8.74.31</w:t>
      </w:r>
    </w:p>
    <w:p>
      <w:pPr>
        <w:pStyle w:val="Normal"/>
        <w:rPr/>
      </w:pPr>
      <w:r>
        <w:rPr/>
        <w:t>ACO Hydrojet-OS NG 8,5 műanyag szabadon álló zsírleválasztó direktleszívó csatlakozással, kézi vezérlésű (félautomata) nagy nyomású belső lemosófejjel, bal oldali betekintő ablakkal, vízszál megszakításos feltöltőkészülékkel. Teljesítmény: 8,5 l/s. Zsírtároló kapacitás 475 l, iszaptér 94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0.74.31</w:t>
      </w:r>
    </w:p>
    <w:p>
      <w:pPr>
        <w:pStyle w:val="Normal"/>
        <w:rPr/>
      </w:pPr>
      <w:r>
        <w:rPr/>
        <w:t>ACO Hydrojet-OS NG 10 műanyag szabadon álló zsírleválasztó direktleszívó csatlakozással, kézi vezérlésű (félautomata) nagy nyomású belső lemosófejjel, bal oldali betekintő ablakkal, vízszál megszakításos feltöltőkészülékkel. Teljesítmény: 10 l/s. Zsírtároló kapacitás 520 l, iszaptér 1000 l. Csőcsatlakozások: DN15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9:32:00Z</dcterms:created>
  <dc:creator>Kóczián Ádám</dc:creator>
  <dc:description/>
  <cp:keywords/>
  <dc:language>en-US</dc:language>
  <cp:lastModifiedBy>Kóczián Ádám</cp:lastModifiedBy>
  <dcterms:modified xsi:type="dcterms:W3CDTF">2017-03-25T19:32:00Z</dcterms:modified>
  <cp:revision>2</cp:revision>
  <dc:subject/>
  <dc:title/>
</cp:coreProperties>
</file>