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b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15.85.42</w:t>
      </w:r>
    </w:p>
    <w:p>
      <w:pPr>
        <w:pStyle w:val="Normal"/>
        <w:rPr/>
      </w:pPr>
      <w:r>
        <w:rPr/>
        <w:t>ACO PASSAVANT Hydrojet-OAE XL NG15 SF1500. Műanyag, szabadon álló ovális kivitelű zsírleválasztó, 3000 l integrált iszaptérrel, nagy nyomású belső lemosó fejjel (150 bar), iszapkinyomó szivattyúval, automata vezérléssel, 2 db jobb oldali betekintő ablakkal és ablaktörlővel. Csőcsatlakozások: DN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0.85.42</w:t>
      </w:r>
    </w:p>
    <w:p>
      <w:pPr>
        <w:pStyle w:val="Normal"/>
        <w:rPr/>
      </w:pPr>
      <w:r>
        <w:rPr/>
        <w:t>ACO PASSAVANT Hydrojet-OAE XL NG20 SF2000. Műanyag, szabadon álló ovális kivitelű zsírleválasztó, 3000 l integrált iszaptérrel, nagy nyomású belső lemosó fejjel (150 bar), iszapkinyomó szivattyúval, automata vezérléssel, 2 db jobb oldali betekintő ablakkal és ablaktörlővel. Csőcsatlakozások: DN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5.85.42</w:t>
      </w:r>
    </w:p>
    <w:p>
      <w:pPr>
        <w:pStyle w:val="Normal"/>
        <w:rPr/>
      </w:pPr>
      <w:r>
        <w:rPr/>
        <w:t>ACO PASSAVANT Hydrojet-OAE XL NG25 SF2500. Műanyag, szabadon álló ovális kivitelű zsírleválasztó, 3000 l integrált iszaptérrel, nagy nyomású belső lemosó fejjel (150 bar), iszapkinyomó szivattyúval, automata vezérléssel, 2 db jobb oldali betekintő ablakkal és ablaktörlővel. Csőcsatlakozások: DN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0.85.42</w:t>
      </w:r>
    </w:p>
    <w:p>
      <w:pPr>
        <w:pStyle w:val="Normal"/>
        <w:rPr/>
      </w:pPr>
      <w:r>
        <w:rPr/>
        <w:t>ACO PASSAVANT Hydrojet-OAE XL NG30 SF3000. Műanyag, szabadon álló ovális kivitelű zsírleválasztó, 3000 l integrált iszaptérrel, nagy nyomású belső lemosó fejjel (150 bar), iszapkinyomó szivattyúval, automata vezérléssel, 2 db jobb oldali betekintő ablakkal és ablaktörlővel. Csőcsatlakozások: DN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15.85.32</w:t>
      </w:r>
    </w:p>
    <w:p>
      <w:pPr>
        <w:pStyle w:val="Normal"/>
        <w:rPr/>
      </w:pPr>
      <w:r>
        <w:rPr/>
        <w:t>ACO PASSAVANT Hydrojet-OAE XL NG15 SF1500. Műanyag, szabadon álló ovális kivitelű zsírleválasztó, 3000 l integrált iszaptérrel, nagy nyomású belső lemosó fejjel (150 bar), iszapkinyomó szivattyúval, automata vezérléssel, 2 db bal oldali betekintő ablakkal és ablaktörlővel. Csőcsatlakozások: DN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0.85.32</w:t>
      </w:r>
    </w:p>
    <w:p>
      <w:pPr>
        <w:pStyle w:val="Normal"/>
        <w:rPr/>
      </w:pPr>
      <w:r>
        <w:rPr/>
        <w:t>ACO PASSAVANT Hydrojet-OAE XL NG20 SF2000. Műanyag, szabadon álló ovális kivitelű zsírleválasztó, 3000 l integrált iszaptérrel, nagy nyomású belső lemosó fejjel (150 bar), iszapkinyomó szivattyúval, automata vezérléssel, 2 db bal oldali betekintő ablakkal és ablaktörlővel. Csőcsatlakozások: DN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5.85.32</w:t>
      </w:r>
    </w:p>
    <w:p>
      <w:pPr>
        <w:pStyle w:val="Normal"/>
        <w:rPr/>
      </w:pPr>
      <w:r>
        <w:rPr/>
        <w:t>ACO PASSAVANT Hydrojet-OAE XL NG25 SF2500. Műanyag, szabadon álló ovális kivitelű zsírleválasztó, 3000 l integrált iszaptérrel, nagy nyomású belső lemosó fejjel (150 bar), iszapkinyomó szivattyúval, automata vezérléssel, 2 db bal oldali betekintő ablakkal és ablaktörlővel. Csőcsatlakozások: DN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0.85.32</w:t>
      </w:r>
    </w:p>
    <w:p>
      <w:pPr>
        <w:pStyle w:val="Normal"/>
        <w:rPr/>
      </w:pPr>
      <w:r>
        <w:rPr/>
        <w:t>ACO PASSAVANT Hydrojet-OAE XL NG30 SF3000. Műanyag, szabadon álló ovális kivitelű zsírleválasztó, 3000 l integrált iszaptérrel, nagy nyomású belső lemosó fejjel (150 bar), iszapkinyomó szivattyúval, automata vezérléssel, 2 db bal oldali betekintő ablakkal és ablaktörlővel. Csőcsatlakozások: DN20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Kóczián Ádám</dc:creator>
  <dc:description/>
  <cp:keywords/>
  <dc:language>en-US</dc:language>
  <cp:lastModifiedBy>Kóczián Ádám</cp:lastModifiedBy>
  <dcterms:modified xsi:type="dcterms:W3CDTF">2017-03-27T08:42:00Z</dcterms:modified>
  <cp:revision>4</cp:revision>
  <dc:subject/>
  <dc:title/>
</cp:coreProperties>
</file>