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502.32.30</w:t>
      </w:r>
    </w:p>
    <w:p>
      <w:pPr>
        <w:pStyle w:val="Normal"/>
        <w:rPr/>
      </w:pPr>
      <w:r>
        <w:rPr/>
        <w:t>ACO PASSAVANT ECO-Jet R NG 2. Műanyag, szabadon álló kör alapú, szegmensekre bontható zsírleválasztó. Teljesítmény: 2 l/s. Zsírtároló kapacitás 120 l, iszaptér 29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04.32.30</w:t>
      </w:r>
    </w:p>
    <w:p>
      <w:pPr>
        <w:pStyle w:val="Normal"/>
        <w:rPr/>
      </w:pPr>
      <w:r>
        <w:rPr/>
        <w:t>ACO PASSAVANT ECO-Jet R NG 4. Műanyag, szabadon álló kör alapú, szegmensekre bontható zsírleválasztó. Teljesítmény: 4 l/s. Zsírtároló kapacitás 160 l, iszaptér 50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07.32.30</w:t>
      </w:r>
    </w:p>
    <w:p>
      <w:pPr>
        <w:pStyle w:val="Normal"/>
        <w:rPr/>
      </w:pPr>
      <w:r>
        <w:rPr/>
        <w:t>ACO PASSAVANT ECO-Jet R NG 7. Műanyag, szabadon álló kör alapú, szegmensekre bontható zsírleválasztó. Teljesítmény: 7 l/s. Zsírtároló kapacitás 400 l, iszaptér 830 l. Csőcsatlakozáso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10.32.30</w:t>
      </w:r>
    </w:p>
    <w:p>
      <w:pPr>
        <w:pStyle w:val="Normal"/>
        <w:rPr/>
      </w:pPr>
      <w:r>
        <w:rPr/>
        <w:t>ACO PASSAVANT ECO-Jet R NG 10. Műanyag, szabadon álló kör alapú, szegmensekre bontható zsírleválasztó. Teljesítmény: 10 l/s. Zsírtároló kapacitás 400 l, iszaptér 1150 l. Csőcsatlakozáso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15.32.30</w:t>
      </w:r>
    </w:p>
    <w:p>
      <w:pPr>
        <w:pStyle w:val="Normal"/>
        <w:rPr/>
      </w:pPr>
      <w:r>
        <w:rPr/>
        <w:t>ACO PASSAVANT ECO-Jet R NG 15. Műanyag, szabadon álló kör alapú, szegmensekre bontható zsírleválasztó. Teljesítmény: 15 l/s. Zsírtároló kapacitás 800 l, iszaptér 1950 l. Csőcsatlakozások: DN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20.32.30</w:t>
      </w:r>
    </w:p>
    <w:p>
      <w:pPr>
        <w:pStyle w:val="Normal"/>
        <w:rPr/>
      </w:pPr>
      <w:r>
        <w:rPr/>
        <w:t>ACO PASSAVANT ECO-Jet R NG 20. Műanyag, szabadon álló kör alapú, szegmensekre bontható zsírleválasztó. Teljesítmény: 20 l/s. Zsírtároló kapacitás 800 l, iszaptér 2440 l. Csőcsatlakozások: DN20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3:32:00Z</dcterms:created>
  <dc:creator>Kóczián Ádám</dc:creator>
  <dc:description/>
  <cp:keywords/>
  <dc:language>en-US</dc:language>
  <cp:lastModifiedBy>Kóczián Ádám</cp:lastModifiedBy>
  <dcterms:modified xsi:type="dcterms:W3CDTF">2017-03-26T13:37:00Z</dcterms:modified>
  <cp:revision>3</cp:revision>
  <dc:subject/>
  <dc:title/>
</cp:coreProperties>
</file>