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551.64.00</w:t>
      </w:r>
    </w:p>
    <w:p>
      <w:pPr>
        <w:pStyle w:val="Normal"/>
        <w:rPr/>
      </w:pPr>
      <w:r>
        <w:rPr/>
        <w:t>ACO PASSAVANT ECO-JET-OD NG 1. Műanyag, szabadon álló zsírleválasztó, direktleszívó csatlakozással. Könnyű szállítás és beépíthetőség, szellőzővezeték csatlakozás. Teljesítmény: 1 l/s. Zsírtároló kapacitás 100 l, iszaptér 106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2.64.00</w:t>
      </w:r>
    </w:p>
    <w:p>
      <w:pPr>
        <w:pStyle w:val="Normal"/>
        <w:rPr/>
      </w:pPr>
      <w:r>
        <w:rPr/>
        <w:t>ACO PASSAVANT ECO-JET-OD NG 2. Műanyag, szabadon álló zsírleválasztó, direktleszívó csatlakozással. Könnyű szállítás és beépíthetőség, szellőzővezeték csatlakozás. Teljesítmény: 2 l/s. Zsírtároló kapacitás 100 l, iszaptér 21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3.64.00</w:t>
      </w:r>
    </w:p>
    <w:p>
      <w:pPr>
        <w:pStyle w:val="Normal"/>
        <w:rPr/>
      </w:pPr>
      <w:r>
        <w:rPr/>
        <w:t>ACO PASSAVANT ECO-JET-OD NG 3. Műanyag, szabadon álló zsírleválasztó, direktleszívó csatlakozással. Könnyű szállítás és beépíthetőség, szellőzővezeték csatlakozás. Teljesítmény: 3 l/s. Zsírtároló kapacitás 150 l, iszaptér 3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4.64.00</w:t>
      </w:r>
    </w:p>
    <w:p>
      <w:pPr>
        <w:pStyle w:val="Normal"/>
        <w:rPr/>
      </w:pPr>
      <w:r>
        <w:rPr/>
        <w:t>ACO PASSAVANT ECO-JET-OD NG 4. Műanyag, szabadon álló zsírleválasztó, direktleszívó csatlakozással. Könnyű szállítás és beépíthetőség, szellőzővezeték csatlakozás. Teljesítmény: 4 l/s. Zsírtároló kapacitás 200 l, iszaptér 4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5.64.00</w:t>
      </w:r>
    </w:p>
    <w:p>
      <w:pPr>
        <w:pStyle w:val="Normal"/>
        <w:rPr/>
      </w:pPr>
      <w:r>
        <w:rPr/>
        <w:t>ACO PASSAVANT ECO-JET-OD NG 5,5. Műanyag, szabadon álló zsírleválasztó, direktleszívó csatlakozással. Könnyű szállítás és beépíthetőség, szellőzővezeték csatlakozás. Teljesítmény: 5,5 l/s. Zsírtároló kapacitás 360 l, iszaptér 725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7.64.00</w:t>
      </w:r>
    </w:p>
    <w:p>
      <w:pPr>
        <w:pStyle w:val="Normal"/>
        <w:rPr/>
      </w:pPr>
      <w:r>
        <w:rPr/>
        <w:t>ACO PASSAVANT ECO-JET-OD NG 7. Műanyag, szabadon álló zsírleválasztó, direktleszívó csatlakozással. Könnyű szállítás és beépíthetőség, szellőzővezeték csatlakozás. Teljesítmény: 7 l/s. Zsírtároló kapacitás 400 l, iszaptér 80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8.64.00</w:t>
      </w:r>
    </w:p>
    <w:p>
      <w:pPr>
        <w:pStyle w:val="Normal"/>
        <w:rPr/>
      </w:pPr>
      <w:r>
        <w:rPr/>
        <w:t>ACO PASSAVANT ECO-JET-OD NG 8,5. Műanyag, szabadon álló zsírleválasztó, direktleszívó csatlakozással. Könnyű szállítás és beépíthetőség, szellőzővezeték csatlakozás. Teljesítmény: 8,5 l/s. Zsírtároló kapacitás 475 l, iszaptér 94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0.64.00</w:t>
      </w:r>
    </w:p>
    <w:p>
      <w:pPr>
        <w:pStyle w:val="Normal"/>
        <w:rPr/>
      </w:pPr>
      <w:r>
        <w:rPr/>
        <w:t>ACO PASSAVANT ECO-JET-OD NG 10. Műanyag, szabadon álló zsírleválasztó, direktleszívó csatlakozással. Könnyű szállítás és beépíthetőség, szellőzővezeték csatlakozás. Teljesítmény: 10 l/s. Zsírtároló kapacitás 520 l, iszaptér 1000 l. Csőcsatlakozások: DN15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9:33:00Z</dcterms:created>
  <dc:creator>Kóczián Ádám</dc:creator>
  <dc:description/>
  <cp:keywords/>
  <dc:language>en-US</dc:language>
  <cp:lastModifiedBy>Kóczián Ádám</cp:lastModifiedBy>
  <dcterms:modified xsi:type="dcterms:W3CDTF">2017-06-16T09:07:00Z</dcterms:modified>
  <cp:revision>3</cp:revision>
  <dc:subject/>
  <dc:title/>
</cp:coreProperties>
</file>