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02.00.00</w:t>
      </w:r>
    </w:p>
    <w:p>
      <w:pPr>
        <w:pStyle w:val="Normal"/>
        <w:rPr/>
      </w:pPr>
      <w:r>
        <w:rPr/>
        <w:t>ACO PASSAVANT ECO-JET-G NG 2. Műanyag, szabadon álló zsírleválasztó, direktleszívó csatlakozás nélkül. Könnyű szállítás és beépíthetőség a szegmens kialakításnak köszönhetően (3 részre bontható) Teljesítmény: 2 l/s. Zsírtároló kapacitás 8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00.00</w:t>
      </w:r>
    </w:p>
    <w:p>
      <w:pPr>
        <w:pStyle w:val="Normal"/>
        <w:rPr/>
      </w:pPr>
      <w:r>
        <w:rPr/>
        <w:t>ACO PASSAVANT ECO-JET-G NG 4. Műanyag, szabadon álló zsírleválasztó, direktleszívó csatlakozás nélkül. Könnyű szállítás és beépíthetőség a szegmens kialakításnak köszönhetően (3 részre bontható) Teljesítmény: 4 l/s. Zsírtároló kapacitás 160 l, iszaptér 420 l. Csőcsatlakozások: DN1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Kóczián Ádám</dc:creator>
  <dc:description/>
  <cp:keywords/>
  <dc:language>en-US</dc:language>
  <cp:lastModifiedBy>Kóczián Ádám</cp:lastModifiedBy>
  <dcterms:modified xsi:type="dcterms:W3CDTF">2017-03-27T07:42:00Z</dcterms:modified>
  <cp:revision>3</cp:revision>
  <dc:subject/>
  <dc:title/>
</cp:coreProperties>
</file>