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178.12.24</w:t>
      </w:r>
    </w:p>
    <w:p>
      <w:pPr>
        <w:pStyle w:val="Normal"/>
        <w:rPr/>
      </w:pPr>
      <w:r>
        <w:rPr/>
        <w:t>ACO Powerlift-P duo szivattyú akna polietilénből. Aknafödém teherbírása B125. Akna magassága 1825 mm. Becsatlakozási DN150 csőfenék szint az akna aljától 1195 mm-re található. Nyomócső csatlakozás DN50. Az akna tartozékai a szükséges szerelvények. Szivattyú külön tételben. Hasznos térfogat: 550 l, súly: 45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8.12.22</w:t>
      </w:r>
    </w:p>
    <w:p>
      <w:pPr>
        <w:pStyle w:val="Normal"/>
        <w:rPr/>
      </w:pPr>
      <w:r>
        <w:rPr/>
        <w:t>ACO Powerlift-P duo szivattyú akna polietilénből. Aknafödém teherbírása B125. Akna magassága 1825 mm. Becsatlakozási DN150 csőfenék szint az akna aljától 1195 mm-re található. Nyomócső csatlakozás DN70. Az akna tartozékai a szükséges szerelvények. Szivattyú külön tételben. Hasznos térfogat: 550 l, súly: 45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8.12.23</w:t>
      </w:r>
    </w:p>
    <w:p>
      <w:pPr>
        <w:pStyle w:val="Normal"/>
        <w:rPr/>
      </w:pPr>
      <w:r>
        <w:rPr/>
        <w:t>ACO Powerlift-P duo szivattyú akna polietilénből. Aknafödém teherbírása D400. Becsatlakozási DN150 csőfenék szint az akna aljától 1195 mm-re található. 995mm-1795mm-ig állítható magasságú nyaktaggal. Nyomócső csatlakozás DN50. Az akna tartozékai a szükséges szerelvények. Szivattyú külön tételben. Hasznos térfogat: 550 l, súly: 105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8.12.21</w:t>
      </w:r>
    </w:p>
    <w:p>
      <w:pPr>
        <w:pStyle w:val="Normal"/>
        <w:rPr/>
      </w:pPr>
      <w:r>
        <w:rPr/>
        <w:t>ACO Powerlift-P duo szivattyú akna polietilénből. Aknafödém teherbírása D400. 995mm-1795mm-ig állítható magasságú nyaktaggal Becsatlakozási DN150 csőfenék szint az akna aljától 1195 mm-re található. Nyomócső csatlakozás DN70. Az akna tartozékai a szükséges szerelvények. Szivattyú külön tételben. Hasznos térfogat: 550 l, súly: 105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asztható szivattyú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8.12.30</w:t>
      </w:r>
    </w:p>
    <w:p>
      <w:pPr>
        <w:pStyle w:val="Normal"/>
        <w:rPr/>
      </w:pPr>
      <w:r>
        <w:rPr/>
        <w:t>ACO SITA 200-N-ex vágószerkezettel ellátott merülőmotoros szivattyú fekáliás szennyvíz szállítására. Szivattyúház, járókerék öntöttvas, vágóél rozsdamentes acél. Feszültség 400V, P1=2,1 kW, P2=1,5 kW, fordulatszám=2900/perc. IP68 védelem, üzemmód S1. Muli Max-F vagy Powerlift-P átemelőaknához alkalmaz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8.12.31</w:t>
      </w:r>
    </w:p>
    <w:p>
      <w:pPr>
        <w:pStyle w:val="Normal"/>
        <w:rPr/>
      </w:pPr>
      <w:r>
        <w:rPr/>
        <w:t>ACO SITA 300-N-ex vágószerkezettel ellátott merülőmotoros szivattyú fekáliás szennyvíz szállítására. Szivattyúház, járókerék öntöttvas, vágóél rozsdamentes acél. Feszültség 400V, P1=2,9 kW, P2=2,2 kW, fordulatszám=2900/perc. IP68 védelem, üzemmód S1. Muli Max-F vagy Powerlift-P átemelőaknához alkalmazható.</w:t>
      </w:r>
    </w:p>
    <w:p>
      <w:pPr>
        <w:pStyle w:val="Normal"/>
        <w:rPr/>
      </w:pPr>
      <w:r>
        <w:rPr/>
        <w:t>0178.12.27</w:t>
      </w:r>
    </w:p>
    <w:p>
      <w:pPr>
        <w:pStyle w:val="Normal"/>
        <w:rPr/>
      </w:pPr>
      <w:r>
        <w:rPr/>
        <w:t>ACO SAT 100D merülőmotoros szivattyú fekáliamentes szennyvíz szállítására. Szivattyúház öntöttvasból nyitott járókerékkel. Feszültség 400V, P1=1,15 kW, P2=0,89 kW, fordulatszám=2900/perc. IP68 védelem, üzemmód S1. Muli Max-F vagy Powerlift-P átemelőaknához alkalmaz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8.12.28</w:t>
      </w:r>
    </w:p>
    <w:p>
      <w:pPr>
        <w:pStyle w:val="Normal"/>
        <w:rPr/>
      </w:pPr>
      <w:r>
        <w:rPr/>
        <w:t>ACO SAT 150D merülőmotoros szivattyú fekáliamentes szennyvíz szállítására. Szivattyúház öntöttvasból nyitott járókerékkel. Feszültség 400V, P1=1,54 kW, P2=1,14 kW, fordulatszám=2900/perc. IP68 védelem, üzemmód S1. Muli Max-F vagy Powerlift-P átemelőaknához alkalmaz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78.12.29</w:t>
      </w:r>
    </w:p>
    <w:p>
      <w:pPr>
        <w:pStyle w:val="Normal"/>
        <w:rPr/>
      </w:pPr>
      <w:r>
        <w:rPr/>
        <w:t>ACO SAT 200D merülőmotoros szivattyú fekáliamentes szennyvíz szállítására. Szivattyúház öntöttvasból nyitott járókerékkel. Feszültség 400V, P1=2,03 kW, P2=1,5 kW, fordulatszám=2900/perc. IP68 védelem, üzemmód S1. Muli Max-F vagy Powerlift-P átemelőaknához alkalmaz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7:49:00Z</dcterms:created>
  <dc:creator>Kóczián Ádám</dc:creator>
  <dc:description/>
  <cp:keywords/>
  <dc:language>en-US</dc:language>
  <cp:lastModifiedBy>Kóczián Ádám</cp:lastModifiedBy>
  <dcterms:modified xsi:type="dcterms:W3CDTF">2017-05-18T19:33:00Z</dcterms:modified>
  <cp:revision>5</cp:revision>
  <dc:subject/>
  <dc:title/>
</cp:coreProperties>
</file>