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78.08.70</w:t>
      </w:r>
    </w:p>
    <w:p>
      <w:pPr>
        <w:pStyle w:val="Normal"/>
        <w:rPr/>
      </w:pPr>
      <w:r>
        <w:rPr/>
        <w:t>ACO MULI MAX-F mono szivattyú akna polietilénből. Aknafödém teherbírása A15, fedlap rögzítés nélküli, akna magassága 1900 mm. Becsatlakozási csőközép az ana aljától 775mm-re található. Befolyócső csatlakozás DN150, nyomócső csatlakozás DN50. Az akna tartozékai a szükséges szerelvények. Szivattyú külön tételben. Hasznos térfogat: 150 l, súly: 17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71</w:t>
      </w:r>
    </w:p>
    <w:p>
      <w:pPr>
        <w:pStyle w:val="Normal"/>
        <w:rPr/>
      </w:pPr>
      <w:r>
        <w:rPr/>
        <w:t>ACO MULI MAX-F duo szivattyú akna polietilénből. Aknafödém teherbírása A15, fedlap rögzítés nélküli, akna magassága 1900 mm. Becsatlakozási csőközép az ana aljától 775mm-re található. Befolyócső csatlakozás DN150, nyomócső csatlakozás DN50. Az akna tartozékai a szükséges szerelvények. Szivattyú külön tételben. Hasznos térfogat: 150 l, súly: 2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72</w:t>
      </w:r>
    </w:p>
    <w:p>
      <w:pPr>
        <w:pStyle w:val="Normal"/>
        <w:rPr/>
      </w:pPr>
      <w:r>
        <w:rPr/>
        <w:t>ACO MULI MAX-F mono szivattyú akna polietilénből. Aknafödém teherbírása B125, fedlap rögzítés nélküli, akna magassága 1950 mm. Becsatlakozási csőközép az ana aljától 775mm-re található. Befolyócső csatlakozás DN150, nyomócső csatlakozás DN50. Az akna tartozékai a szükséges szerelvények. Szivattyú külön tételben. Hasznos térfogat: 150 l, súly: 1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73</w:t>
      </w:r>
    </w:p>
    <w:p>
      <w:pPr>
        <w:pStyle w:val="Normal"/>
        <w:rPr/>
      </w:pPr>
      <w:r>
        <w:rPr/>
        <w:t>ACO MULI MAX-F duo szivattyú akna polietilénből. Aknafödém teherbírása B125, fedlap rögzítés nélküli, akna magassága 1950 mm. Becsatlakozási csőközép az ana aljától 775mm-re található. Befolyócső csatlakozás DN150, nyomócső csatlakozás DN50. Az akna tartozékai a szükséges szerelvények. Szivattyú külön tételben. Hasznos térfogat: 150 l, súly: 1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4</w:t>
      </w:r>
    </w:p>
    <w:p>
      <w:pPr>
        <w:pStyle w:val="Normal"/>
        <w:rPr/>
      </w:pPr>
      <w:r>
        <w:rPr/>
        <w:t>ACO MULI MAX-F mono szivattyú akna polietilénből. Aknafödém teherbírása B125, szagzáró fedlappal, rögzítéssel, akna magassága 1950 mm. Becsatlakozási csőközép az ana aljától 775mm-re található. Befolyócső csatlakozás DN150, nyomócső csatlakozás DN50. Az akna tartozékai a szükséges szerelvények. Szivattyú külön tételben. Hasznos térfogat: 150 l, súly: 1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6</w:t>
      </w:r>
    </w:p>
    <w:p>
      <w:pPr>
        <w:pStyle w:val="Normal"/>
        <w:rPr/>
      </w:pPr>
      <w:r>
        <w:rPr/>
        <w:t>ACO MULI MAX-F duo szivattyú akna polietilénből. Aknafödém teherbírása B125, szagzáró fedlappal, rögzítéssel, akna magassága 1950 mm. Becsatlakozási csőközép az ana aljától 775mm-re található. Befolyócső csatlakozás DN150, nyomócső csatlakozás DN50. Az akna tartozékai a szükséges szerelvények. Szivattyú külön tételben. Hasznos térfogat: 150 l, súly: 1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0</w:t>
      </w:r>
    </w:p>
    <w:p>
      <w:pPr>
        <w:pStyle w:val="Normal"/>
        <w:rPr/>
      </w:pPr>
      <w:r>
        <w:rPr/>
        <w:t>ACO MULI MAX-F mono szivattyú akna polietilénből. Aknafödém teherbírása B125, fedlap rögzítés nélküli, akna magassága 2250-3000 mm-ig állítható. Becsatlakozási csőközép az ana aljától 775mm-re található. Befolyócső csatlakozás DN150, nyomócső csatlakozás DN50. Az akna tartozékai a szükséges szerelvények. Szivattyú külön tételben. Hasznos térfogat: 150 l, súly: 10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5</w:t>
      </w:r>
    </w:p>
    <w:p>
      <w:pPr>
        <w:pStyle w:val="Normal"/>
        <w:rPr/>
      </w:pPr>
      <w:r>
        <w:rPr/>
        <w:t>ACO MULI MAX-F mono szivattyú akna polietilénből. Aknafödém teherbírása B125, szagzáró fedlappal, rögzítéssel, akna magassága 2250-3000 mm-ig állítható. Becsatlakozási csőközép az ana aljától 775mm-re található. Befolyócső csatlakozás DN150, nyomócső csatlakozás DN50. Az akna tartozékai a szükséges szerelvények. Szivattyú külön tételben. Hasznos térfogat: 150 l, súly: 10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1</w:t>
      </w:r>
    </w:p>
    <w:p>
      <w:pPr>
        <w:pStyle w:val="Normal"/>
        <w:rPr/>
      </w:pPr>
      <w:r>
        <w:rPr/>
        <w:t>ACO MULI MAX-F duo szivattyú akna polietilénből. Aknafödém teherbírása B125, fedlap rögzítés nélküli, akna magassága 2250-3000 mm-ig állítható. Becsatlakozási csőközép az ana aljától 775mm-re található. Befolyócső csatlakozás DN150, nyomócső csatlakozás DN50. Az akna tartozékai a szükséges szerelvények. Szivattyú külön tételben. Hasznos térfogat: 150 l, súly: 10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7</w:t>
      </w:r>
    </w:p>
    <w:p>
      <w:pPr>
        <w:pStyle w:val="Normal"/>
        <w:rPr/>
      </w:pPr>
      <w:r>
        <w:rPr/>
        <w:t>ACO MULI MAX-F duo szivattyú akna polietilénből. Aknafödém teherbírása B125, szagzáró fedlappal, rögzítéssel, akna magassága 2250-3000 mm-ig állítható. Becsatlakozási csőközép az ana aljától 775mm-re található. Befolyócső csatlakozás DN150, nyomócső csatlakozás DN50. Az akna tartozékai a szükséges szerelvények. Szivattyú külön tételben. Hasznos térfogat: 150 l, súly: 10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ható szivattyú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9.08</w:t>
      </w:r>
    </w:p>
    <w:p>
      <w:pPr>
        <w:pStyle w:val="Normal"/>
        <w:rPr/>
      </w:pPr>
      <w:r>
        <w:rPr/>
        <w:t>ACO SITA 200-N-ex vágószerkezettel ellátott merülőmotoros szivattyú fekáliás szennyvíz szállítására. Szivattyúház, járókerék öntöttvas, vágóél rozsdamentes acél. Feszültség 400V, P1=2,1 kW, P2=1,5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3</w:t>
      </w:r>
    </w:p>
    <w:p>
      <w:pPr>
        <w:pStyle w:val="Normal"/>
        <w:rPr/>
      </w:pPr>
      <w:r>
        <w:rPr/>
        <w:t>ACO SITA 260-N-ex vágószerkezettel ellátott merülőmotoros szivattyú fekáliás szennyvíz szállítására. Szivattyúház, járókerék öntöttvas, vágóél rozsdamentes acél. Feszültség 400V, P1=2,75 kW, P2=2,4 kW, fordulatszám=2900/perc. IP68 védelem, üzemmód S1. Muli Max-F vagy Powerlift-P átemelőaknához alkalmazható.</w:t>
      </w:r>
    </w:p>
    <w:p>
      <w:pPr>
        <w:pStyle w:val="Normal"/>
        <w:rPr/>
      </w:pPr>
      <w:r>
        <w:rPr/>
        <w:t>0178.08.59</w:t>
      </w:r>
    </w:p>
    <w:p>
      <w:pPr>
        <w:pStyle w:val="Normal"/>
        <w:rPr/>
      </w:pPr>
      <w:r>
        <w:rPr/>
        <w:t>ACO SITA 300-N-ex vágószerkezettel ellátott merülőmotoros szivattyú fekáliás szennyvíz szállítására. Szivattyúház, járókerék öntöttvas, vágóél rozsdamentes acél. Feszültség 400V, P1=2,9 kW, P2=2,2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4</w:t>
      </w:r>
    </w:p>
    <w:p>
      <w:pPr>
        <w:pStyle w:val="Normal"/>
        <w:rPr/>
      </w:pPr>
      <w:r>
        <w:rPr/>
        <w:t>ACO SAT-V 75/2/50/D merülőmotoros szivattyú fekáliamentes szennyvíz szállítására. Szivattyúház öntöttvasból. Feszültség 400V, P1=0,7 kW, P2=0,55 kW, fordulatszám=2900/perc. IP68 védelem, üzemmód S3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5</w:t>
      </w:r>
    </w:p>
    <w:p>
      <w:pPr>
        <w:pStyle w:val="Normal"/>
        <w:rPr/>
      </w:pPr>
      <w:r>
        <w:rPr/>
        <w:t>ACO SAT-V 150/2/50/D merülőmotoros szivattyú fekáliamentes szennyvíz szállítására. Szivattyúház öntöttvasból. Feszültség 400V, P1=1,5 kW, P2=1,1 kW, fordulatszám=2900/perc. IP68 védelem, üzemmód S3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6</w:t>
      </w:r>
    </w:p>
    <w:p>
      <w:pPr>
        <w:pStyle w:val="Normal"/>
        <w:rPr/>
      </w:pPr>
      <w:r>
        <w:rPr/>
        <w:t>ACO SAT 100D merülőmotoros szivattyú fekáliamentes szennyvíz szállítására. Szivattyúház öntöttvasból nyitott járókerékkel. Feszültség 400V, P1=1,15 kW, P2=0,89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7</w:t>
      </w:r>
    </w:p>
    <w:p>
      <w:pPr>
        <w:pStyle w:val="Normal"/>
        <w:rPr/>
      </w:pPr>
      <w:r>
        <w:rPr/>
        <w:t>ACO SAT 150D merülőmotoros szivattyú fekáliamentes szennyvíz szállítására. Szivattyúház öntöttvasból nyitott járókerékkel. Feszültség 400V, P1=1,54 kW, P2=1,14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08.58</w:t>
      </w:r>
    </w:p>
    <w:p>
      <w:pPr>
        <w:pStyle w:val="Normal"/>
        <w:rPr/>
      </w:pPr>
      <w:r>
        <w:rPr/>
        <w:t>ACO SAT 200D merülőmotoros szivattyú fekáliamentes szennyvíz szállítására. Szivattyúház öntöttvasból nyitott járókerékkel. Feszültség 400V, P1=2,03 kW, P2=1,5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51:00Z</dcterms:created>
  <dc:creator>Kóczián Ádám</dc:creator>
  <dc:description/>
  <cp:keywords/>
  <dc:language>en-US</dc:language>
  <cp:lastModifiedBy>Kóczián Ádám</cp:lastModifiedBy>
  <dcterms:modified xsi:type="dcterms:W3CDTF">2017-04-03T17:47:00Z</dcterms:modified>
  <cp:revision>10</cp:revision>
  <dc:subject/>
  <dc:title/>
</cp:coreProperties>
</file>